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D Chemos Pali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9. stav 1. tačka 1., a u vezi sa članom 11. stav 4., i 592. stav 3. ("Sl. glasnik RS" br. 36/2011 i 99/2011), Skupština akcionara Društva na svojoj sednici održanoj dana 22. juna 2012. godine usvojila j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</w:t>
      </w:r>
    </w:p>
    <w:p>
      <w:pPr>
        <w:pStyle w:val="Szerb"/>
        <w:ind w:right="-438" w:hanging="0"/>
        <w:jc w:val="center"/>
        <w:rPr/>
      </w:pPr>
      <w:r>
        <w:rPr>
          <w:rFonts w:cs="Arial" w:ascii="Arial" w:hAnsi="Arial"/>
          <w:szCs w:val="22"/>
          <w:lang w:val="sr-Latn-CS"/>
        </w:rPr>
        <w:t>AKCIONARSKOG DRUŠTVA CHEMOS PALI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I. OPŠTE ODREDBE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1.</w:t>
      </w:r>
    </w:p>
    <w:p>
      <w:pPr>
        <w:pStyle w:val="Normal1"/>
        <w:spacing w:before="0" w:after="0"/>
        <w:jc w:val="both"/>
        <w:rPr/>
      </w:pPr>
      <w:r>
        <w:rPr/>
        <w:t xml:space="preserve">Ovim Statutom akcionarskog društva uređuje se upravljanje društvom i druga pitanja regulisana zakonom i sadrži: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280" w:after="0"/>
        <w:rPr/>
      </w:pPr>
      <w:r>
        <w:rPr/>
        <w:t xml:space="preserve">poslovno ime i sedište Društva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/>
      </w:pPr>
      <w:r>
        <w:rPr/>
        <w:t xml:space="preserve">pretežnu delatnost i druge delatnosti Društva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/>
      </w:pPr>
      <w:r>
        <w:rPr/>
        <w:t xml:space="preserve">ukupan osnovni kapital, kao i visinu upisanog i uplaćenog osnovnog kapitala, broj i ukupnu nominalnu vrednost odobrenih akcija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/>
      </w:pPr>
      <w:r>
        <w:rPr/>
        <w:t xml:space="preserve">vrstu i klasu izdatih akcija, kao i njihovu nominalnu vrednost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/>
      </w:pPr>
      <w:r>
        <w:rPr/>
        <w:t xml:space="preserve">vrstu i klasu akcija i drugih hartija od vrednosti koje je Društvo ovlašćeno da izda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/>
      </w:pPr>
      <w:r>
        <w:rPr/>
        <w:t xml:space="preserve">posebne uslove za prenos akcija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/>
      </w:pPr>
      <w:r>
        <w:rPr/>
        <w:t xml:space="preserve">organe Društva, broj njihovih članova i njihovog delokruga, uređivanje načina imenovanja i opoziva članova, kao i načina odlučivanja tih organa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/>
      </w:pPr>
      <w:r>
        <w:rPr/>
        <w:t xml:space="preserve">postupak sazivanja Skupštine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280"/>
        <w:rPr/>
      </w:pPr>
      <w:r>
        <w:rPr/>
        <w:t xml:space="preserve">druga pitanja za koja su zakonom određena da ih sadrži Statut akcionarskog društva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</w:t>
      </w:r>
      <w:r>
        <w:rPr>
          <w:rFonts w:cs="Arial" w:ascii="Arial" w:hAnsi="Arial"/>
          <w:szCs w:val="22"/>
          <w:lang w:val="sr-Latn-CS"/>
        </w:rPr>
        <w:t>II. POSLOVNO IME I SEDIŠTE DRUŠTVA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2.</w:t>
      </w:r>
    </w:p>
    <w:p>
      <w:pPr>
        <w:pStyle w:val="Szerb"/>
        <w:ind w:right="-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uštvo posluje i učestvuje u pravnom prometu pod poslovnim imenom: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Chemos Akcionarsko društvo za preradu plastičnih materijala, Palić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/>
      </w:pPr>
      <w:r>
        <w:rPr>
          <w:rFonts w:cs="Arial" w:ascii="Arial" w:hAnsi="Arial"/>
          <w:szCs w:val="22"/>
          <w:lang w:val="sr-Latn-CS"/>
        </w:rPr>
        <w:t>Skraćeno poslovno ime Društva je: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AD Chemos Palić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AD Chemos je javno akcionarsko društvo, osnovano na neodređeno vreme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ruštvo u    poslovnoj  komunikaciji koristi  pečat i štambilj, čiji oblik i sadržaj svojom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odlukom propisuje Generalni direktor Društva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3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Sedište Društva je na Paliću, Horgoški put br. 97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dluku o promeni sedišta donosi Odbor direktora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III. PRETEŽNA DELATNOST I DRUGE DELATNOSTI DRUŠTVA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ežna delatnost Društva j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2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izvodnja ostalih proizvoda od plasti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red pretežne delatnosti društvo obavlja i sledeće delatnos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94 Proizvodnja užadi, kanapa, pletenica i mrež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520 Proizvodnja obu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819 Ostala izdavačka delatnos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812 Ostalo štamp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011 Proizvodnja industrijskih gaso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012 Proizvodnja sredstva za pripremanje boja i pigmen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030 Proizvodnja boja, lakova i sličnih premaza, grafičkih boja i kito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016 Proizvodnja plastičnih masa u primarnim oblic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219 Proizvodnja ostalih proizvoda od gum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222 Proizvodnja ambalaže od plasti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223 Proizvodnja predmeta od plastike za građevinarst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511 Proizvodnja metalnih konstrukcija i delova konstrukc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550 Kovanje, presovanje, štancovanje i valjanje metala; metalurgija prah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561 Obrada i prevlačenje metal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573 Proizvodnja al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815 Proizvodnja ležajeva, zupčanika i zupčastih pogonskih elemen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829 Proizvodnja ostalih mašina i aparata opšte name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899 Proizvodnja  mašina za ostale specijalne name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931 Proizvodnja električne i elektronske opreme za motorna vozi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932 Proizvodnja ostalih delova i dodatne opreme za motorna vozil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230 Proizvodnja sportske oprem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530 Snabdevanje parom i klimatizac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600 Sakupljanje, prečišćavanje i distribucija vo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11 Rušenje objek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12 Priprema gradiliš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91 Krovni rado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21 Postavljanje električnih instalac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29 Ostali instalacioni radovi u građevinarstv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99 Ostali nepomenuti specifični građevinski rado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22 Postavljanje vodovodnih, kanalizacionih, grejnih i klimatizacionih siste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31 Malteri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32 Ugradnja stolari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33 Postavljanje podnih i zidnih oblo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4334 Bojenje i zastakljiv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339 Ostali završni rado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511 Trgovina automobilima i lakim motornim vozil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519 Trgovina ostalim motornim vozil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520 Održavanje i popravka motornih vozil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531 Trgovina na veliko delovima i opremom za motorna vozi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4532 Trgovina na malo delovima i opremom za motorna vozil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730 Trgovina na malo motornim gorivima u specijalizovanim prodavnic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11 Posredovanje u prodaji poljoprivrednih sirovina, životinja,  tekstilnih sirovina  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poluproizvo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24 Trgovina na veliko sirovom, nedovršenom i dovršenom kož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31 Trgovina na veliko voćem i povrće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35 Trgovina na veliko duvanskim proizvod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39 Nespecijalizovana trgovina na veliko hranom, pićima i duvan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4638 Trgovina na veliko ostalom hranom, uključujući ribu, ljuskare i mekuš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41 Trgovina na veliko tekstil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42 Trgovina na veliko odećom i obuć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4643 Trgovina na veliko električnim aparatima za domaćinst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44 Trgovina na veliko porculanom, staklenom robom i sredstvima za čišće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45 Trgovina na veliko parfimerijskim i kozmetičkim proizvod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49 Trgovina na veliko ostalim proizvodima za domaćinst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4671 Trgovina na veliko čvrstim, tečnim i gasovitim gorivima i sličnim   proizvodima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72 Trgovina na veliko metalima i metalnim rud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73 Trgovina na veliko drvetom, građevinskim materijalom i sanitarnom    oprem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74 Trgovina na veliko   metalnom robom,  instalacionim  materijalima  i  opremom   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priborom za centralno grej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75 Trgovina na veliko hemijskim proizvodi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4676 Trgovina na veliko ostalim poluproizvod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77 Trgovina na veliko otpacima i ostac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66 Trgovina na veliko ostalim kancelarijskim mašinama i oprem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69 Trgovina na veliko ostalim mašinama i oprem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61 Trgovina na veliko poljoprivrednim mašinama, opremom i pribor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690 Nespecijalizovana trgovina na velik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711 Trgovina na malo u  nespecijalizovanim  prodavnicama,   pretežno hranom,   pićima 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duvan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719 Ostala trgovina na malo u nespecijalizovanim prodavnic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725 Trgovina na malo pićima u specijalizovanim prodavnic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4726 Trgovina na malo proizvodima od duvana u specijalizovanim   prodavnic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4775 Trgovina na malo kozmetičkim i toaletnim proizvodima u specijalizovanim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prodavnicam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751 Trgovina na malo tekstilom u specijalizovanim prodavnic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4753 Trgovina na malo tepisima,  zidnim i podnim  oblogama u  specijalizovan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prodavnic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4782 Trgovina na malo tekstilom , odećom i obućom na tezgama i pijacam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771 Trgovina na malo odećom u specijalizovanim prodavnic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4772 Trgovina na malo obućom i predmetima od kože u specijalizovanim  prodavnicama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4759 Trgovina na malo   nameštajem,   opremom za   osvetljavanje  i   ostalim  predmeti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za domaćinstvo u specijalizovanim prodavnic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754 Trgovina na malo električnim aparatima za domaćinstvo u specijalizovani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prodavnic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4743 Trgovina na malo audio i video opremom u specijalizovanim  prodavnicama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4752 Trgovina na malo  metalnom robom,  bojama i  staklom u  specijalizovan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prodavnic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590 Ostali smešta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629 Ostale usluge pripremanja i posluživanja hra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939 Ostali prevoz putnika u kopnenom saobraćaj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941 Drumski prevoz tere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210 Skladište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229 Ostale prateće delatnosti u saobraćaj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612 Brokerski poslovi s hartijama od vrednosti i berzanskom rob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6810 Kupovina i prodaja vlastitih nekretni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820 Iznajmljivanje vlastitih ili iznajmljenih nekretnina i upravljanje nj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202 Konsultantske delatnosti u oblasti informacione tehnologi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6201 Računarsko programir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311 Obrada podataka, hosting i s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203 Upravljanje računarskom oprem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511 Popravka računara i periferne oprem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209 Ostale usluge informacione tehnologi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910 Pravni poslo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920 Računovodstveni, knjigovodstveni i revizorski poslovi, poresko savetov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320 Istraživanje tržišta i ispitivanje javnog mnje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7022 Konsultanstke aktivnosti u vezi s poslovanjem i ostalim upravljanje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420 Delatnost holding kompan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111 Arhitektonska delatnos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112 Inženjerske delatnosti i tehničko savetov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120 Tehničko ispitivanje i analiz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311 Delatnost reklamnih agenci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7312 Medijsko predstavlj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559 Ostalo obrazov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420 Delatnost sindik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499 Delatnost ostalih organizacija na bazi učlanjenja.</w:t>
      </w:r>
    </w:p>
    <w:p>
      <w:pPr>
        <w:pStyle w:val="Szerb"/>
        <w:ind w:right="-43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ruštvo obavlja poslove spoljnotrgovinskog prometa roba i usluga u okviru delatnosti predviđenih ovim Statutom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dluku o promeni pretežne delatnosti Društva donosi Skupština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IV. OSNOVNI KAPITAL DRUŠTVA I AKCIJE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5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Ukupan osnovni kapital Društva je novča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upan upisani i uplaćeni novčani osnovni kapital  iznosi 109.503.600,00 di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Član 6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ruštvo  je izdalo obične /redovne/  akcije,  koje čine jednu  klasu akcija, koje glase na ime i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prenose se u skladu sa zakonom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7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ruštvo  ima  ukupno 182.506 komada   običnih  /redovnih/  akcija,  pojedinačne  nominalne  vrednosti  od   600,00 dinara    ISIN: RSCHMPE65917  CFI   kod   ESVUFR (182.338 akcija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iz prvog kruga svojinske transformacije i 168 akcija iz drugog kruga svojinske transformacije)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/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8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Akcije i identitet akcionara upisani su u Centralni registar, depou i kliringu hartija od vrednosti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Knjiga  akcionara    vodi se u elektronskom obliku   kod  Centralnog registra, depou i kliringu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hartija od vrednost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Član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može izdavati sledeće vrste akcija: obične i preferencijalne akc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kviru svake vrste akcija, akcije koje daju ista prava čine jednu klasu akcija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1"/>
        <w:spacing w:before="0" w:after="0"/>
        <w:rPr/>
      </w:pPr>
      <w:r>
        <w:rPr/>
        <w:t xml:space="preserve">Sve obične akcije čine uvek jednu klasu akcija. </w:t>
      </w:r>
    </w:p>
    <w:p>
      <w:pPr>
        <w:pStyle w:val="Normal1"/>
        <w:spacing w:before="0" w:after="0"/>
        <w:rPr/>
      </w:pPr>
      <w:r>
        <w:rPr/>
        <w:t xml:space="preserve">Društvo izdaje akcije sa nominalnom vrednošću, s time da akcije iste klase moraju imati istu nominalnu vrednost. </w:t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>Član 10.</w:t>
      </w:r>
    </w:p>
    <w:p>
      <w:pPr>
        <w:pStyle w:val="Normal1"/>
        <w:spacing w:before="0" w:after="0"/>
        <w:rPr/>
      </w:pPr>
      <w:r>
        <w:rPr/>
        <w:t xml:space="preserve">Delimično uplaćene  akcije su obične akcije po  osnovu kojih akcionar nije izvršio   u  celosti obavezu uplate odnosno unosa uloga u Društvo. </w:t>
      </w:r>
    </w:p>
    <w:p>
      <w:pPr>
        <w:pStyle w:val="Normal1"/>
        <w:rPr/>
      </w:pPr>
      <w:r>
        <w:rPr/>
        <w:t xml:space="preserve">Akcionar vrši  prava po osnovu delimično uplaćenih akcija srazmerno  uplaćenom, odnosno unetom ulogu. </w:t>
      </w:r>
    </w:p>
    <w:p>
      <w:pPr>
        <w:pStyle w:val="Normal1"/>
        <w:rPr/>
      </w:pPr>
      <w:r>
        <w:rPr/>
        <w:t xml:space="preserve">Akcionar  delimično  uplaćenih  akcija  javnog  akcionarskog  društva  ne  može  pre  uplate, odnosno unosa uloga po osnovu tih akcija u celosti u društvo: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73" w:leader="none"/>
        </w:tabs>
        <w:spacing w:before="280" w:after="0"/>
        <w:rPr/>
      </w:pPr>
      <w:r>
        <w:rPr/>
        <w:t xml:space="preserve">te akcije prenositi ili njima na bilo koji način raspolagati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73" w:leader="none"/>
        </w:tabs>
        <w:spacing w:before="0" w:after="280"/>
        <w:rPr/>
      </w:pPr>
      <w:r>
        <w:rPr/>
        <w:t xml:space="preserve">ostvarivati pravo glasa po osnovu tih akcija. </w:t>
      </w:r>
    </w:p>
    <w:p>
      <w:pPr>
        <w:pStyle w:val="Normal1"/>
        <w:rPr/>
      </w:pPr>
      <w:r>
        <w:rPr/>
        <w:t>V. ORGANI DRUŠTVA</w:t>
      </w:r>
    </w:p>
    <w:p>
      <w:pPr>
        <w:pStyle w:val="Normal1"/>
        <w:spacing w:before="0" w:after="0"/>
        <w:jc w:val="center"/>
        <w:rPr/>
      </w:pPr>
      <w:r>
        <w:rPr>
          <w:rFonts w:eastAsia="Arial"/>
        </w:rPr>
        <w:t xml:space="preserve">   </w:t>
      </w:r>
      <w:r>
        <w:rPr/>
        <w:t>Član 11.</w:t>
      </w:r>
    </w:p>
    <w:p>
      <w:pPr>
        <w:pStyle w:val="Normal1"/>
        <w:spacing w:before="0" w:after="0"/>
        <w:rPr/>
      </w:pPr>
      <w:r>
        <w:rPr/>
        <w:t xml:space="preserve">Upravljanje u društvu je jednodomno.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Organi društva su: 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73" w:leader="none"/>
        </w:tabs>
        <w:spacing w:before="0" w:after="0"/>
        <w:rPr/>
      </w:pPr>
      <w:r>
        <w:rPr/>
        <w:t xml:space="preserve">Skupština;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73" w:leader="none"/>
        </w:tabs>
        <w:spacing w:before="0" w:after="0"/>
        <w:rPr/>
      </w:pPr>
      <w:r>
        <w:rPr/>
        <w:t>Odbor direktora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73" w:leader="none"/>
        </w:tabs>
        <w:spacing w:before="0" w:after="0"/>
        <w:rPr/>
      </w:pPr>
      <w:r>
        <w:rPr/>
        <w:t>Generalni direktor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73" w:leader="none"/>
        </w:tabs>
        <w:spacing w:before="0" w:after="280"/>
        <w:rPr/>
      </w:pPr>
      <w:r>
        <w:rPr/>
        <w:t>Sekretar.</w:t>
      </w:r>
    </w:p>
    <w:p>
      <w:pPr>
        <w:pStyle w:val="Normal1"/>
        <w:tabs>
          <w:tab w:val="clear" w:pos="720"/>
          <w:tab w:val="left" w:pos="946" w:leader="none"/>
        </w:tabs>
        <w:spacing w:before="0" w:after="280"/>
        <w:ind w:left="473" w:hanging="0"/>
        <w:rPr/>
      </w:pPr>
      <w:r>
        <w:rPr/>
      </w:r>
    </w:p>
    <w:p>
      <w:pPr>
        <w:pStyle w:val="Szerb"/>
        <w:ind w:right="-438" w:hanging="0"/>
        <w:rPr/>
      </w:pPr>
      <w:r>
        <w:rPr>
          <w:rFonts w:cs="Arial" w:ascii="Arial" w:hAnsi="Arial"/>
          <w:b/>
          <w:szCs w:val="22"/>
          <w:lang w:val="sr-Latn-CS"/>
        </w:rPr>
        <w:t>1. Skupština Društva</w:t>
      </w:r>
    </w:p>
    <w:p>
      <w:pPr>
        <w:pStyle w:val="Szerb"/>
        <w:ind w:right="-438" w:hanging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12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Skupštinu akcionara društva čine svi akcionari društva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Akcionari učestvuju u radu Skupštine lično ili preko zajedničkog punomoćnika.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Za   lično  učestvovanje  u  radu   Skupštine akcionar   mora   posedovati  broj  akcija koji ne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može  biti manji od broja koji predstavlja  0,1%  ukupnog broja emitovanih  akcija upisanih u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Centralni registar, depou i kliringu hartija od vrednosti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Akcionari   koji ne poseduju   broj akcija predviđen  u    prethodnom  stavu  imaju  pravo   da </w:t>
      </w:r>
    </w:p>
    <w:p>
      <w:pPr>
        <w:pStyle w:val="Szerb"/>
        <w:ind w:right="-438" w:hanging="0"/>
        <w:rPr/>
      </w:pPr>
      <w:r>
        <w:rPr>
          <w:rFonts w:cs="Arial" w:ascii="Arial" w:hAnsi="Arial"/>
          <w:szCs w:val="22"/>
          <w:lang w:val="sr-Latn-CS"/>
        </w:rPr>
        <w:t xml:space="preserve">učestvuju u radu Skupštine </w:t>
      </w:r>
      <w:r>
        <w:rPr>
          <w:rFonts w:cs="Arial" w:ascii="Arial" w:hAnsi="Arial"/>
          <w:szCs w:val="22"/>
        </w:rPr>
        <w:t>preko zajedničkog punomoćnika ili da glasaju u odsustvu .</w:t>
      </w:r>
    </w:p>
    <w:p>
      <w:pPr>
        <w:pStyle w:val="Szerb"/>
        <w:ind w:right="-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13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Skupština akcionara nadležna je za odlučivanje o sledećim pitanjima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280" w:after="0"/>
        <w:jc w:val="both"/>
        <w:rPr/>
      </w:pPr>
      <w:r>
        <w:rPr/>
        <w:t xml:space="preserve">izmenama Statut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>donošenja Poslovnika o radu skupštine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>promeni pretežne delatnosti Društva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povećanju ili smanjenju osnovnog kapitala, kao i svakoj emisiji hartija od vrednosti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broju odobrenih akcij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promenama prava ili povlastica bilo koje klase akcij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statusnim promenama i promenama pravne forme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sticanju i raspolaganju imovinom velike vrednosti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raspodeli dobiti i pokriću gubitak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usvajanju finansijskih izveštaja, kao i izveštaja revizora ako su finansijski izveštaji bili predmet revizije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>usvajanju izveštaja Odbora direktora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naknadama članovima Odbora direktora, odnosno pravilima za njihovo određivanje, uključujući i naknadu koja se isplaćuje u akcijama i drugim hartijama od vrednosti Društv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imenovanju i razrešenju članova Odbora direktor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pokretanju postupka likvidacije, odnosno podnošenju predloga za stečaj Društv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izboru revizora i naknadi za njegov rad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drugim pitanjima koja su u skladu sa zakonom stavljena na dnevni red sednice Skupštine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280"/>
        <w:jc w:val="both"/>
        <w:rPr/>
      </w:pPr>
      <w:r>
        <w:rPr/>
        <w:t xml:space="preserve">drugim pitanjima u skladu sa zakonom i statutom. </w:t>
      </w:r>
    </w:p>
    <w:p>
      <w:pPr>
        <w:pStyle w:val="Normal1"/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Član 14.</w:t>
      </w:r>
    </w:p>
    <w:p>
      <w:pPr>
        <w:pStyle w:val="Normal1"/>
        <w:spacing w:before="0" w:after="0"/>
        <w:jc w:val="both"/>
        <w:rPr/>
      </w:pPr>
      <w:r>
        <w:rPr/>
        <w:t>Skupština akcionara nakon usvajanja finansijskih izveštaja ostvarenu dobit raspoređuje sledećim redosledom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2"/>
        </w:numPr>
        <w:tabs>
          <w:tab w:val="left" w:pos="720" w:leader="none"/>
        </w:tabs>
        <w:spacing w:before="0" w:after="0"/>
        <w:rPr/>
      </w:pPr>
      <w:r>
        <w:rPr/>
        <w:t xml:space="preserve">za pokriće gubitaka prenesenih iz prethodnih poslovnih godina; </w:t>
      </w:r>
    </w:p>
    <w:p>
      <w:pPr>
        <w:pStyle w:val="Normal1"/>
        <w:numPr>
          <w:ilvl w:val="0"/>
          <w:numId w:val="12"/>
        </w:numPr>
        <w:tabs>
          <w:tab w:val="left" w:pos="720" w:leader="none"/>
        </w:tabs>
        <w:spacing w:before="0" w:after="0"/>
        <w:rPr/>
      </w:pPr>
      <w:r>
        <w:rPr/>
        <w:t xml:space="preserve">za rezerve ako su predviđene posebnim zakonom; </w:t>
      </w:r>
    </w:p>
    <w:p>
      <w:pPr>
        <w:pStyle w:val="Normal1"/>
        <w:numPr>
          <w:ilvl w:val="0"/>
          <w:numId w:val="12"/>
        </w:numPr>
        <w:tabs>
          <w:tab w:val="left" w:pos="720" w:leader="none"/>
        </w:tabs>
        <w:spacing w:before="0" w:after="0"/>
        <w:rPr/>
      </w:pPr>
      <w:r>
        <w:rPr/>
        <w:t xml:space="preserve">za statutarne rezerve; </w:t>
      </w:r>
    </w:p>
    <w:p>
      <w:pPr>
        <w:pStyle w:val="Normal1"/>
        <w:numPr>
          <w:ilvl w:val="0"/>
          <w:numId w:val="12"/>
        </w:numPr>
        <w:tabs>
          <w:tab w:val="left" w:pos="720" w:leader="none"/>
        </w:tabs>
        <w:spacing w:before="0" w:after="0"/>
        <w:rPr/>
      </w:pPr>
      <w:r>
        <w:rPr/>
        <w:t>za dividendu, u skladu sa zakonom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bookmarkStart w:id="0" w:name="str_244"/>
      <w:bookmarkEnd w:id="0"/>
      <w:r>
        <w:rPr/>
        <w:t>Član 15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bookmarkStart w:id="1" w:name="OLE_LINK1"/>
      <w:r>
        <w:rPr>
          <w:rFonts w:cs="Arial" w:ascii="Arial" w:hAnsi="Arial"/>
          <w:szCs w:val="22"/>
          <w:lang w:val="sr-Latn-CS"/>
        </w:rPr>
        <w:t xml:space="preserve">Sednice Skupštine </w:t>
      </w:r>
      <w:bookmarkEnd w:id="1"/>
      <w:r>
        <w:rPr>
          <w:rFonts w:cs="Arial" w:ascii="Arial" w:hAnsi="Arial"/>
          <w:szCs w:val="22"/>
          <w:lang w:val="sr-Latn-CS"/>
        </w:rPr>
        <w:t>mogu biti redovne i vanredne.</w:t>
      </w:r>
    </w:p>
    <w:p>
      <w:pPr>
        <w:pStyle w:val="Szerb"/>
        <w:ind w:right="-438" w:hanging="0"/>
        <w:rPr/>
      </w:pPr>
      <w:r>
        <w:rPr>
          <w:rFonts w:cs="Arial" w:ascii="Arial" w:hAnsi="Arial"/>
          <w:szCs w:val="22"/>
          <w:lang w:val="sr-Latn-CS"/>
        </w:rPr>
        <w:t xml:space="preserve">Redovna  sednica   Skupštine saziva se i  održava    jednom godišnje,  a vanrednu  sednicu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Skupštine  Društvo saziva u slučaju potrebe, kao i u slučajevima i pod uslovima  propisanim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zakonom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Sednice Skupštine mogu se održavati i van sedišta Društva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/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16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Sednicom  Skupštine predsedava predsednik skupštine,  a u   slučaju   njegove   odsutnosti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zamenik predsednika skupštine. </w:t>
      </w:r>
    </w:p>
    <w:p>
      <w:pPr>
        <w:pStyle w:val="Szerb"/>
        <w:ind w:right="-438" w:hanging="0"/>
        <w:jc w:val="left"/>
        <w:rPr/>
      </w:pPr>
      <w:r>
        <w:rPr>
          <w:rFonts w:cs="Arial" w:ascii="Arial" w:hAnsi="Arial"/>
          <w:szCs w:val="22"/>
          <w:lang w:val="sr-Latn-CS"/>
        </w:rPr>
        <w:t xml:space="preserve">Predsednik, odnosno zamenik predsednika skupštine biraju se na prvoj  sednici   Skupštine akcionara održanoj u skladu sa odredbama ovog Statuta i to većinom glasova od   ukupnog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broja prisutnih akcionara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redsednik  i  zamenik  predsednika  predsedavaju  sednicama  Skupštine   četiri godine uz mogućnost ponovnog izbora.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Predsednik Skupštine imenuje komisiju za glasanje i zapisničara.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17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unomoćje za  glasanje na sednici  Skupštine,   koje daje akcionar  –  fizičko  lice  mora biti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vereno u skladu sa zakonom kojim se uređuje overa potpisa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unomoćje se daje na   formularu koje je propisalo Društvo i koje je   objavljeno   na internet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stranici Društva. </w:t>
      </w:r>
    </w:p>
    <w:p>
      <w:pPr>
        <w:pStyle w:val="Szerb"/>
        <w:ind w:right="-438" w:hanging="0"/>
        <w:jc w:val="left"/>
        <w:rPr/>
      </w:pPr>
      <w:r>
        <w:rPr>
          <w:rFonts w:cs="Arial" w:ascii="Arial" w:hAnsi="Arial"/>
          <w:szCs w:val="22"/>
          <w:lang w:val="sr-Latn-CS"/>
        </w:rPr>
        <w:t xml:space="preserve">Ako je </w:t>
      </w:r>
      <w:r>
        <w:rPr>
          <w:rFonts w:cs="Arial" w:ascii="Arial" w:hAnsi="Arial"/>
          <w:szCs w:val="22"/>
        </w:rPr>
        <w:t xml:space="preserve"> u punomoćju za glasanje navedeno da se daje za jednu sednicu Skupštine, ono važi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 za ponovljenu sednicu.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ko u   punomoćju za glasanje   nije navedeno da se daje za jednu sednicu   Skupštine, ono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ži i  za sve naredne sednice Skupštine do opoziva,  odnosno   do isteka perioda na koji je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o.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nomoćje za glasanje nije prenosivo.</w:t>
      </w:r>
    </w:p>
    <w:p>
      <w:pPr>
        <w:pStyle w:val="Normal1"/>
        <w:spacing w:before="0" w:after="0"/>
        <w:jc w:val="both"/>
        <w:rPr/>
      </w:pPr>
      <w:r>
        <w:rPr/>
        <w:t xml:space="preserve">Akcionari koji ne prisustvuju sednici mogu da glasaju pisanim putem bez overe potpisa na formularu za glasanje u skladu sa zakonom kojim se uređuje overa potpisa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18.</w:t>
      </w:r>
    </w:p>
    <w:p>
      <w:pPr>
        <w:pStyle w:val="Normal1"/>
        <w:spacing w:before="0" w:after="0"/>
        <w:jc w:val="both"/>
        <w:rPr/>
      </w:pPr>
      <w:r>
        <w:rPr/>
        <w:t xml:space="preserve">Akcionar može da izmeni ili opozove punomoćje u svakom trenutku do dana održavanja sednice pisanim putem, pod uslovom da o tome do dana održavanja sednice obavesti punomoćnika i Društvo. </w:t>
      </w:r>
    </w:p>
    <w:p>
      <w:pPr>
        <w:pStyle w:val="Szerb"/>
        <w:ind w:right="-438" w:hanging="0"/>
        <w:jc w:val="left"/>
        <w:rPr/>
      </w:pPr>
      <w:r>
        <w:rPr>
          <w:rFonts w:cs="Arial" w:ascii="Arial" w:hAnsi="Arial"/>
          <w:szCs w:val="22"/>
        </w:rPr>
        <w:t xml:space="preserve">Izmena ili  opoziv punomoćja za glasanje mora  </w:t>
      </w:r>
      <w:r>
        <w:rPr>
          <w:rFonts w:cs="Arial" w:ascii="Arial" w:hAnsi="Arial"/>
          <w:szCs w:val="22"/>
          <w:lang w:val="sr-Latn-CS"/>
        </w:rPr>
        <w:t>biti  overeno u skladu sa zakonom kojim  se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uređuje overa potpisa.</w:t>
      </w:r>
    </w:p>
    <w:p>
      <w:pPr>
        <w:pStyle w:val="Normal1"/>
        <w:spacing w:before="0" w:after="0"/>
        <w:jc w:val="both"/>
        <w:rPr/>
      </w:pPr>
      <w:r>
        <w:rPr/>
        <w:t xml:space="preserve">Smatra se da je punomoćje opozvano ako akcionar lično pristupi sednici Skupštine. 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jc w:val="center"/>
        <w:rPr/>
      </w:pPr>
      <w:r>
        <w:rPr/>
        <w:t>Član 19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ziv akcionarima za redovnu sednicu Skupštine dostavlja na način da se isti objavljuje bez prekida na internet strani Društva i  na internet stranici registra privrednih subjekata kao i internet stranici regulisanog tržišta, odnosno multilateralne trgovačke platforme gde su uključene njegove akcije i elektronskim putem, </w:t>
      </w:r>
      <w:r>
        <w:rPr>
          <w:rFonts w:cs="Arial" w:ascii="Arial" w:hAnsi="Arial"/>
          <w:b w:val="false"/>
          <w:sz w:val="22"/>
          <w:szCs w:val="22"/>
          <w:lang w:val="sr-CS"/>
        </w:rPr>
        <w:t>najkasnije 30 dana pre dana održavanja sednice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Izuzetno, akcionaru se na njegov zahtev dostavlja individualni poziv za sednicu Skupštine. </w:t>
      </w:r>
    </w:p>
    <w:p>
      <w:pPr>
        <w:pStyle w:val="Normal1"/>
        <w:spacing w:before="0" w:after="0"/>
        <w:rPr/>
      </w:pPr>
      <w:r>
        <w:rPr/>
        <w:t>Elektronskom poštom može se akcionarima dostavljati i  materijal za skupštinu Društva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20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Odbor direktora svojom odlukom utvrđuje: </w:t>
      </w:r>
    </w:p>
    <w:p>
      <w:pPr>
        <w:pStyle w:val="Szerb"/>
        <w:numPr>
          <w:ilvl w:val="0"/>
          <w:numId w:val="3"/>
        </w:numPr>
        <w:tabs>
          <w:tab w:val="left" w:pos="720" w:leader="none"/>
        </w:tabs>
        <w:ind w:left="720" w:right="-438" w:hanging="36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mesto, dan i vreme održavanja sednice skupštine;</w:t>
      </w:r>
    </w:p>
    <w:p>
      <w:pPr>
        <w:pStyle w:val="Szerb"/>
        <w:numPr>
          <w:ilvl w:val="0"/>
          <w:numId w:val="3"/>
        </w:numPr>
        <w:tabs>
          <w:tab w:val="left" w:pos="720" w:leader="none"/>
        </w:tabs>
        <w:ind w:left="720" w:right="-438" w:hanging="36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dan akcionara; </w:t>
      </w:r>
    </w:p>
    <w:p>
      <w:pPr>
        <w:pStyle w:val="Szerb"/>
        <w:numPr>
          <w:ilvl w:val="0"/>
          <w:numId w:val="3"/>
        </w:numPr>
        <w:tabs>
          <w:tab w:val="left" w:pos="720" w:leader="none"/>
        </w:tabs>
        <w:ind w:left="720" w:right="-438" w:hanging="36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nevni red sednice skupštine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21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sz w:val="22"/>
          <w:szCs w:val="22"/>
        </w:rPr>
        <w:t>Kvorum za sednicu Skupštine čin</w:t>
      </w:r>
      <w:r>
        <w:rPr>
          <w:sz w:val="22"/>
          <w:szCs w:val="22"/>
          <w:lang w:val="sr-CS"/>
        </w:rPr>
        <w:t xml:space="preserve">i obična većina od ukupnog broja glasova klase </w:t>
      </w:r>
      <w:r>
        <w:rPr>
          <w:sz w:val="22"/>
          <w:szCs w:val="22"/>
        </w:rPr>
        <w:t xml:space="preserve">akcija sa pravom glasa </w:t>
      </w:r>
      <w:r>
        <w:rPr>
          <w:sz w:val="22"/>
          <w:szCs w:val="22"/>
          <w:lang w:val="sr-CS"/>
        </w:rPr>
        <w:t>p</w:t>
      </w:r>
      <w:r>
        <w:rPr>
          <w:sz w:val="22"/>
          <w:szCs w:val="22"/>
        </w:rPr>
        <w:t xml:space="preserve">o predmetnom pitanju, kao i glasovi akcionara koji su glasali u odsustvu ili elektronskim putem. </w:t>
      </w:r>
      <w:r>
        <w:rPr>
          <w:sz w:val="22"/>
          <w:szCs w:val="22"/>
          <w:lang w:val="sr-CS"/>
        </w:rPr>
        <w:t xml:space="preserve">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sz w:val="22"/>
          <w:szCs w:val="22"/>
        </w:rPr>
        <w:t xml:space="preserve">Kvorum na sednici Skupštine utvrđuje se pre </w:t>
      </w:r>
      <w:r>
        <w:rPr>
          <w:sz w:val="22"/>
          <w:szCs w:val="22"/>
          <w:lang w:val="sr-CS"/>
        </w:rPr>
        <w:t>početka rada Skupštine</w:t>
      </w:r>
      <w:r>
        <w:rPr>
          <w:sz w:val="22"/>
          <w:szCs w:val="22"/>
        </w:rPr>
        <w:t>.</w:t>
      </w:r>
    </w:p>
    <w:p>
      <w:pPr>
        <w:pStyle w:val="Szerb"/>
        <w:ind w:right="-438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Clan2"/>
        <w:spacing w:before="0" w:after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Član 22.</w:t>
      </w:r>
    </w:p>
    <w:p>
      <w:pPr>
        <w:pStyle w:val="1tekst"/>
        <w:tabs>
          <w:tab w:val="clear" w:pos="720"/>
          <w:tab w:val="left" w:pos="1152" w:leader="none"/>
        </w:tabs>
        <w:spacing w:before="0" w:after="0"/>
        <w:ind w:left="0" w:right="0" w:hanging="0"/>
        <w:rPr/>
      </w:pPr>
      <w:r>
        <w:rPr>
          <w:sz w:val="22"/>
          <w:szCs w:val="22"/>
          <w:lang w:val="sr-CS"/>
        </w:rPr>
        <w:t>Skupština donosi o</w:t>
      </w:r>
      <w:r>
        <w:rPr>
          <w:sz w:val="22"/>
          <w:szCs w:val="22"/>
        </w:rPr>
        <w:t xml:space="preserve">dluke običnom većinom glasova </w:t>
      </w:r>
      <w:r>
        <w:rPr>
          <w:sz w:val="22"/>
          <w:szCs w:val="22"/>
          <w:lang w:val="sr-CS"/>
        </w:rPr>
        <w:t xml:space="preserve">prisutnih </w:t>
      </w:r>
      <w:r>
        <w:rPr>
          <w:sz w:val="22"/>
          <w:szCs w:val="22"/>
        </w:rPr>
        <w:t xml:space="preserve">akcionara koji imaju pravo glasa </w:t>
      </w:r>
      <w:r>
        <w:rPr>
          <w:sz w:val="22"/>
          <w:szCs w:val="22"/>
          <w:lang w:val="sr-CS"/>
        </w:rPr>
        <w:t>p</w:t>
      </w:r>
      <w:r>
        <w:rPr>
          <w:sz w:val="22"/>
          <w:szCs w:val="22"/>
        </w:rPr>
        <w:t>o određenom pitanju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kupština donosi  odluke o promeni pravne forme, statusnoj promeni</w:t>
      </w:r>
      <w:r>
        <w:rPr>
          <w:rFonts w:cs="Arial" w:ascii="Arial" w:hAnsi="Arial"/>
          <w:sz w:val="22"/>
          <w:szCs w:val="22"/>
          <w:lang w:val="sr-Latn-CS"/>
        </w:rPr>
        <w:t xml:space="preserve">, povećanju i smanjenju osnovnog kapitala, sticanju i raspolaganju imovinom velike vrednosti </w:t>
      </w:r>
      <w:r>
        <w:rPr>
          <w:rFonts w:cs="Arial" w:ascii="Arial" w:hAnsi="Arial"/>
          <w:sz w:val="22"/>
          <w:szCs w:val="22"/>
          <w:lang w:val="sr-CS"/>
        </w:rPr>
        <w:t xml:space="preserve"> i sprovođenju postupka likvidacije Društva tročetvrtinskom većinom glasova prisutnih akcionara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23.</w:t>
      </w:r>
    </w:p>
    <w:p>
      <w:pPr>
        <w:pStyle w:val="Normal1"/>
        <w:spacing w:before="0" w:after="0"/>
        <w:jc w:val="both"/>
        <w:rPr/>
      </w:pPr>
      <w:r>
        <w:rPr/>
        <w:t xml:space="preserve">U slučaju da je sednica odložena ili prekinuta zbog nedostatka kvoruma ista se zakazuje u rokovima i na način predviđen zakonom. </w:t>
      </w:r>
    </w:p>
    <w:p>
      <w:pPr>
        <w:pStyle w:val="Normal1"/>
        <w:spacing w:before="0" w:after="0"/>
        <w:jc w:val="both"/>
        <w:rPr/>
      </w:pPr>
      <w:r>
        <w:rPr/>
        <w:t>Kvorum za ponovljenu redovnu i ponovljenu vanrednu sednicu čini jedna trećina od ukupnog broja glasova akcija sa pravom glasa po predmetnom pitanju.</w:t>
      </w:r>
    </w:p>
    <w:p>
      <w:pPr>
        <w:pStyle w:val="Normal1"/>
        <w:spacing w:before="0" w:after="0"/>
        <w:jc w:val="both"/>
        <w:rPr/>
      </w:pPr>
      <w:r>
        <w:rPr/>
        <w:t xml:space="preserve">Skupština na ponovljenoj sednici donosi odluke većinom koja ne može biti manja od jedne četvrtine od ukupnog broja glasova akcija sa pravom glasa po predmetnom pitanju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24.</w:t>
      </w:r>
    </w:p>
    <w:p>
      <w:pPr>
        <w:pStyle w:val="Normal1"/>
        <w:spacing w:before="0" w:after="0"/>
        <w:jc w:val="both"/>
        <w:rPr/>
      </w:pPr>
      <w:r>
        <w:rPr/>
        <w:t xml:space="preserve">Društvo ju u obavezi da najkasnije u roku od tri dana od dana održane sednice na svojoj internet stranici objavi donete odluke i rezultate glasanja po svim tačkama dnevnog reda o kojima su akcionari glasali. </w:t>
      </w:r>
    </w:p>
    <w:p>
      <w:pPr>
        <w:pStyle w:val="Normal1"/>
        <w:jc w:val="both"/>
        <w:rPr/>
      </w:pPr>
      <w:r>
        <w:rPr/>
        <w:t>Zapisnik sa sednice Skupštine potpisan od strane predsednika Skupštine, zapisničara i komisije za glasanje objavljuje se na internet stranici Društva u roku od 11 dana od dana održavanja sednice Skupštine.</w:t>
      </w:r>
    </w:p>
    <w:p>
      <w:pPr>
        <w:pStyle w:val="Normal1"/>
        <w:spacing w:before="0" w:after="0"/>
        <w:rPr/>
      </w:pPr>
      <w:r>
        <w:rPr/>
        <w:t>Odluka skupštine stupa na snagu danom donošenja, osim u slučajevima:</w:t>
      </w:r>
    </w:p>
    <w:p>
      <w:pPr>
        <w:pStyle w:val="Normal1"/>
        <w:spacing w:before="0" w:after="0"/>
        <w:rPr/>
      </w:pPr>
      <w:r>
        <w:rPr/>
        <w:t>- ako u odluci nije određen neki drugi datum;</w:t>
      </w:r>
    </w:p>
    <w:p>
      <w:pPr>
        <w:pStyle w:val="Normal1"/>
        <w:spacing w:before="0" w:after="0"/>
        <w:jc w:val="both"/>
        <w:rPr/>
      </w:pPr>
      <w:r>
        <w:rPr/>
        <w:t>- kada je zakonom izričito propisano da  odluka stupa na snagu kad se registruje  i objavi, u</w:t>
      </w:r>
    </w:p>
    <w:p>
      <w:pPr>
        <w:pStyle w:val="Normal1"/>
        <w:spacing w:before="0" w:after="0"/>
        <w:jc w:val="both"/>
        <w:rPr/>
      </w:pPr>
      <w:r>
        <w:rPr>
          <w:rFonts w:eastAsia="Arial"/>
        </w:rPr>
        <w:t xml:space="preserve">  </w:t>
      </w:r>
      <w:r>
        <w:rPr/>
        <w:t>kom slučaju je dan registrovanja, odnosno njenog objavljivanja, dan stupanja na snagu.</w:t>
      </w:r>
    </w:p>
    <w:p>
      <w:pPr>
        <w:pStyle w:val="Normal1"/>
        <w:rPr>
          <w:b/>
          <w:b/>
        </w:rPr>
      </w:pPr>
      <w:r>
        <w:rPr>
          <w:b/>
        </w:rPr>
        <w:t>2. Odbor direktora</w:t>
      </w:r>
    </w:p>
    <w:p>
      <w:pPr>
        <w:pStyle w:val="Normal1"/>
        <w:spacing w:before="0" w:after="0"/>
        <w:jc w:val="center"/>
        <w:rPr/>
      </w:pPr>
      <w:r>
        <w:rPr/>
        <w:t>Član 25.</w:t>
      </w:r>
    </w:p>
    <w:p>
      <w:pPr>
        <w:pStyle w:val="Normal1"/>
        <w:spacing w:before="0" w:after="0"/>
        <w:jc w:val="both"/>
        <w:rPr/>
      </w:pPr>
      <w:r>
        <w:rPr/>
        <w:t xml:space="preserve">Odbor direktora ima sedam članova. </w:t>
      </w:r>
    </w:p>
    <w:p>
      <w:pPr>
        <w:pStyle w:val="Normal1"/>
        <w:spacing w:before="0" w:after="0"/>
        <w:jc w:val="both"/>
        <w:rPr/>
      </w:pPr>
      <w:r>
        <w:rPr/>
        <w:t>Članovi Odbora direktora su izvršni i neizvršni direktori, od kojih su tri  izvršna direktora, a četiri neizvršna direktora, s time da je jedan od neizvršnih direktora ujedno i nezavisni.</w:t>
      </w:r>
    </w:p>
    <w:p>
      <w:pPr>
        <w:pStyle w:val="Normal1"/>
        <w:spacing w:before="0" w:after="0"/>
        <w:jc w:val="both"/>
        <w:rPr/>
      </w:pPr>
      <w:r>
        <w:rPr/>
        <w:t>Neizvršni direktori nemaju ovlašćenje za zastupanje Društv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26.</w:t>
      </w:r>
    </w:p>
    <w:p>
      <w:pPr>
        <w:pStyle w:val="Normal1"/>
        <w:spacing w:before="0" w:after="0"/>
        <w:jc w:val="both"/>
        <w:rPr/>
      </w:pPr>
      <w:r>
        <w:rPr/>
        <w:t>Članove Odbora direktora imenuje i razrešava Skupština. Predlog kandidata za člana Odbora direktora daje Odbor direktora i akcionari.</w:t>
      </w:r>
    </w:p>
    <w:p>
      <w:pPr>
        <w:pStyle w:val="Normal1"/>
        <w:spacing w:before="0" w:after="0"/>
        <w:jc w:val="both"/>
        <w:rPr/>
      </w:pPr>
      <w:r>
        <w:rPr/>
        <w:t xml:space="preserve">Odbor direktora iz redova neizvršnih članova bira predsednika.  </w:t>
      </w:r>
    </w:p>
    <w:p>
      <w:pPr>
        <w:pStyle w:val="Normal1"/>
        <w:spacing w:before="0" w:after="0"/>
        <w:jc w:val="both"/>
        <w:rPr/>
      </w:pPr>
      <w:r>
        <w:rPr/>
        <w:t>Zakonski zastupnici Društva su izvršni direktori.</w:t>
      </w:r>
    </w:p>
    <w:p>
      <w:pPr>
        <w:pStyle w:val="Normal1"/>
        <w:spacing w:before="0" w:after="0"/>
        <w:jc w:val="both"/>
        <w:rPr/>
      </w:pPr>
      <w:r>
        <w:rPr/>
        <w:t xml:space="preserve">Zastupnici su dužni da prilikom potpisivanja dokumenata u ime Društva uz svoj potpis navedu funkciju u Društvu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/>
      </w:pPr>
      <w:r>
        <w:rPr/>
        <w:t>Član 27.</w:t>
      </w:r>
    </w:p>
    <w:p>
      <w:pPr>
        <w:pStyle w:val="Normal1"/>
        <w:spacing w:before="0" w:after="0"/>
        <w:jc w:val="both"/>
        <w:rPr/>
      </w:pPr>
      <w:r>
        <w:rPr/>
        <w:t>Odbor direktora imenuje se na period od četiri godine,  a po isteku mandata mogu biti ponovo imenovani.</w:t>
      </w:r>
    </w:p>
    <w:p>
      <w:pPr>
        <w:pStyle w:val="Normal1"/>
        <w:spacing w:before="0" w:after="0"/>
        <w:jc w:val="both"/>
        <w:rPr/>
      </w:pPr>
      <w:r>
        <w:rPr/>
        <w:t xml:space="preserve">U slučaju da se broj direktora smanji ispod broja određenim Statutom, preostali članovi mogu imenovati lice (kooptirati), koje će ovu funkciju vršiti do imenovanja nedostajućeg direktora od strane Skupštine, a najduže do isteka mandata člana čiji je mandat prestao. </w:t>
      </w:r>
    </w:p>
    <w:p>
      <w:pPr>
        <w:pStyle w:val="Normal1"/>
        <w:spacing w:before="0" w:after="0"/>
        <w:jc w:val="both"/>
        <w:rPr/>
      </w:pPr>
      <w:r>
        <w:rPr/>
        <w:t>Kooptirati se može samo jedan član Odbora direktora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28.</w:t>
      </w:r>
    </w:p>
    <w:p>
      <w:pPr>
        <w:pStyle w:val="Normal1"/>
        <w:spacing w:before="0" w:after="0"/>
        <w:rPr/>
      </w:pPr>
      <w:r>
        <w:rPr/>
        <w:t>Mandat člana odbora direktora prestaje: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/>
        <w:t xml:space="preserve">istekom perioda na koji je imenovan (mandatni period);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/>
        <w:t>razrešenjem pre isteka mandata, od strane Skupštine, bez navođenja razloga;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/>
        <w:t>ostavkom u pisanom obliku, koja dejstvo proizvodi danom podnošenja, osim ako u njoj nije naveden neki kasniji datum.</w:t>
      </w:r>
    </w:p>
    <w:p>
      <w:pPr>
        <w:pStyle w:val="Normal1"/>
        <w:spacing w:before="0" w:after="0"/>
        <w:ind w:left="360" w:hanging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Ostavka proizvodi pravno dejstvo narednog dana od dana podnošenja, ako u samoj odluci nije određen neki drugi datum od kada ostavka proizvodi dejstvo.</w:t>
      </w:r>
    </w:p>
    <w:p>
      <w:pPr>
        <w:pStyle w:val="Normal1"/>
        <w:jc w:val="both"/>
        <w:rPr/>
      </w:pPr>
      <w:r>
        <w:rPr/>
        <w:t xml:space="preserve">Izuzetno, izvršni direktor koji je dao ostavku, dužan je da preduzima poslove koji ne trpe odlaganje do imenovanja novog direktora ali ne duže od </w:t>
      </w:r>
      <w:r>
        <w:rPr>
          <w:lang w:val="sr-CS"/>
        </w:rPr>
        <w:t>30 dana od dana registracije te ostavke u skladu sa zakonom o registraciji.</w:t>
      </w:r>
    </w:p>
    <w:p>
      <w:pPr>
        <w:pStyle w:val="Normal1"/>
        <w:spacing w:before="0" w:after="0"/>
        <w:jc w:val="center"/>
        <w:rPr/>
      </w:pPr>
      <w:r>
        <w:rPr/>
        <w:t>Član 29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dbor direktora nadležan je za odlučivanje o sledećim pitanjima: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rPr/>
      </w:pPr>
      <w:r>
        <w:rPr/>
        <w:t xml:space="preserve">utvrđuje poslovnu strategiju i poslovne ciljeve Društva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rPr/>
      </w:pPr>
      <w:r>
        <w:rPr/>
        <w:t xml:space="preserve">vodi poslove Društva i određuje unutrašnju organizaciju Društva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vrši unutrašnji nadzor nad poslovanjem Društva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ustanovljava računovodstvene politike Društva i politike upravljanja rizicima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utvrđuje finansijske izveštaje Društva i podnosi ih Skupštini na usvajanje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odgovara za tačnost poslovnih knjiga Društva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odgovara za tačnost finansijskih izveštaja Društva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daje i opoziva prokuru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saziva sednice Skupštine i utvrđuje predlog dnevnog reda sa predlozima odluka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izdaje odobrene akcije, ako je na to ovlašćen Statutom ili Odlukom Skupštine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utvrđuje emisionu cenu akcija i drugih hartija od vrednosti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utvrđuje tržišnu vrednost akcija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donosi odluku o sticanju sopstvenih akcija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izračunava iznose dividendi koji u skladu sa Zakonom, Statutom i odlukom skupštine pripadaju pojedinim klasama akcionara, određuje dan i postupak njihove isplate, a određuje i način njihove isplate u okviru ovlašćenja koja su mu data statutom ili odlukom skupštine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donosi odluku o raspodeli međudividendi akcionarima, u slučaju kada je na to ovlašćen zakonom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predlaže Skupštini donošenje odluke o visini naknada članovima Odbora direktora i zaključenje ugovora  po osnovu njihovog rada i angažovanja; 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>donosi odluke o nabavci i otuđenju nekretnina, postrojenja i  opreme, kratkoročnom i dugoročnom zaduženju Društva u visini do 30%  vrednosti ukupnog kapitala Društva</w:t>
      </w:r>
      <w:r>
        <w:rPr>
          <w:b/>
          <w:bCs/>
        </w:rPr>
        <w:t xml:space="preserve"> </w:t>
      </w:r>
      <w:r>
        <w:rPr/>
        <w:t xml:space="preserve">iskazanom u poslednjem godišnjem bilansu stanja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izvršava odluke Skupštine; </w:t>
      </w:r>
    </w:p>
    <w:p>
      <w:pPr>
        <w:pStyle w:val="Uvuceni"/>
        <w:numPr>
          <w:ilvl w:val="0"/>
          <w:numId w:val="10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vrši druge poslove i donosi odluke u skladu sa Zakonom, Statutom i odlukama Skupštine. </w:t>
      </w:r>
    </w:p>
    <w:p>
      <w:pPr>
        <w:pStyle w:val="Uvuceni"/>
        <w:rPr/>
      </w:pPr>
      <w:r>
        <w:rPr/>
      </w:r>
    </w:p>
    <w:p>
      <w:pPr>
        <w:pStyle w:val="Uvuceni"/>
        <w:ind w:left="0" w:right="0" w:hanging="0"/>
        <w:jc w:val="center"/>
        <w:rPr/>
      </w:pPr>
      <w:r>
        <w:rPr/>
        <w:t>Član 30.</w:t>
      </w:r>
    </w:p>
    <w:p>
      <w:pPr>
        <w:pStyle w:val="Uvuceni"/>
        <w:ind w:left="0" w:right="0" w:hanging="0"/>
        <w:jc w:val="both"/>
        <w:rPr/>
      </w:pPr>
      <w:r>
        <w:rPr/>
        <w:t xml:space="preserve">Odbor direktora održava najmanje četiri sednice godišnje. </w:t>
      </w:r>
    </w:p>
    <w:p>
      <w:pPr>
        <w:pStyle w:val="Uvuceni"/>
        <w:ind w:left="0" w:right="0" w:hanging="0"/>
        <w:jc w:val="both"/>
        <w:rPr/>
      </w:pPr>
      <w:r>
        <w:rPr/>
        <w:t>Sednice saziva i njima predsedava predsednik Odbora.</w:t>
      </w:r>
    </w:p>
    <w:p>
      <w:pPr>
        <w:pStyle w:val="Uvuceni"/>
        <w:ind w:left="0" w:right="0" w:hanging="0"/>
        <w:jc w:val="both"/>
        <w:rPr/>
      </w:pPr>
      <w:r>
        <w:rPr/>
        <w:t>Kvorum za rad sednice Odbora direktora predstavlja većina od ukupnog broja članova.</w:t>
      </w:r>
    </w:p>
    <w:p>
      <w:pPr>
        <w:pStyle w:val="Uvuceni"/>
        <w:ind w:left="0" w:right="0" w:hanging="0"/>
        <w:jc w:val="both"/>
        <w:rPr/>
      </w:pPr>
      <w:r>
        <w:rPr/>
        <w:t>Odsutni članovi mogu glasati i pisanim putem, te se isto smatra da su prisustvovali sednici.</w:t>
      </w:r>
    </w:p>
    <w:p>
      <w:pPr>
        <w:pStyle w:val="Uvuceni"/>
        <w:ind w:left="0" w:right="0" w:hanging="0"/>
        <w:jc w:val="both"/>
        <w:rPr/>
      </w:pPr>
      <w:r>
        <w:rPr/>
        <w:t>Odbor direktora odluke donosi većinom glasova prisutnih članova.</w:t>
      </w:r>
    </w:p>
    <w:p>
      <w:pPr>
        <w:pStyle w:val="Uvuceni"/>
        <w:ind w:left="0" w:right="0" w:hanging="0"/>
        <w:jc w:val="both"/>
        <w:rPr/>
      </w:pPr>
      <w:r>
        <w:rPr/>
        <w:t xml:space="preserve">Ako su glasovi direktora pri odlučivanju jednako podeljeni, odlučujući je glas predsednika Odbora direktora. </w:t>
      </w:r>
    </w:p>
    <w:p>
      <w:pPr>
        <w:pStyle w:val="Uvuceni"/>
        <w:ind w:left="0" w:right="0" w:hanging="0"/>
        <w:rPr/>
      </w:pPr>
      <w:r>
        <w:rPr/>
      </w:r>
    </w:p>
    <w:p>
      <w:pPr>
        <w:pStyle w:val="Uvuceni"/>
        <w:ind w:left="0" w:right="0" w:hanging="0"/>
        <w:rPr/>
      </w:pPr>
      <w:r>
        <w:rPr/>
      </w:r>
    </w:p>
    <w:p>
      <w:pPr>
        <w:pStyle w:val="Uvuceni"/>
        <w:ind w:left="0" w:right="0" w:hanging="0"/>
        <w:rPr/>
      </w:pPr>
      <w:r>
        <w:rPr/>
      </w:r>
    </w:p>
    <w:p>
      <w:pPr>
        <w:pStyle w:val="Uvuceni"/>
        <w:ind w:left="0" w:right="0" w:hanging="0"/>
        <w:rPr/>
      </w:pPr>
      <w:r>
        <w:rPr/>
      </w:r>
    </w:p>
    <w:p>
      <w:pPr>
        <w:pStyle w:val="Uvuceni"/>
        <w:spacing w:before="0" w:after="0"/>
        <w:ind w:left="0" w:right="0" w:hanging="0"/>
        <w:jc w:val="center"/>
        <w:rPr/>
      </w:pPr>
      <w:r>
        <w:rPr/>
        <w:t>Član 31.</w:t>
      </w:r>
    </w:p>
    <w:p>
      <w:pPr>
        <w:pStyle w:val="Normal1"/>
        <w:spacing w:before="0" w:after="0"/>
        <w:jc w:val="both"/>
        <w:rPr/>
      </w:pPr>
      <w:r>
        <w:rPr/>
        <w:t xml:space="preserve">Odbor direktora obrazuje komisiju za reviziju, s time da se po potrebi mogu obrazovati i druge komisije predviđene zakonom. </w:t>
      </w:r>
    </w:p>
    <w:p>
      <w:pPr>
        <w:pStyle w:val="Normal1"/>
        <w:spacing w:before="0" w:after="0"/>
        <w:jc w:val="both"/>
        <w:rPr/>
      </w:pPr>
      <w:r>
        <w:rPr/>
        <w:t xml:space="preserve">Komisija za reviziju sastavlja i Odboru direktora podnosi izveštaje o pitanjima koja su joj stavljena u nadležnost zakonom, dva puta godišnje. </w:t>
      </w:r>
    </w:p>
    <w:p>
      <w:pPr>
        <w:pStyle w:val="Uvuceni"/>
        <w:ind w:left="0" w:right="0" w:hanging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32.</w:t>
      </w:r>
    </w:p>
    <w:p>
      <w:pPr>
        <w:pStyle w:val="Normal1"/>
        <w:spacing w:before="0" w:after="0"/>
        <w:jc w:val="both"/>
        <w:rPr/>
      </w:pPr>
      <w:r>
        <w:rPr/>
        <w:t>Izvršni direktori na sednicama Odbora direktora usmeno</w:t>
      </w:r>
      <w:r>
        <w:rPr>
          <w:b/>
        </w:rPr>
        <w:t xml:space="preserve"> </w:t>
      </w:r>
      <w:r>
        <w:rPr/>
        <w:t xml:space="preserve">izveštavaju Odbor direktora o sledećem: 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laniranoj poslovnoj politici i merama za njeno sprovođenje; 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rentabilnosti poslovanja Društva, za sednicu Odbora direktora na kojoj se raspravlja o finansijskim izveštajima Društva;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oslovanju, prihodima i finansijskom stanju Društva, na kvartalnom nivou;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oslovima i  poslovnim događajima koji su u toku ili su očekivani, a koji bi mogli biti od većeg značaja za poslovanje i likvidnost Društva, kao i na rentabilnost njegovog poslovanja, uvek kada takve okolnosti nastupe ili se očekuje da će nastupiti;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drugim pitanjima u vezi sa njihovim radom za koja je Odbor direktora ili bilo koji direktor zahtevao posebne izveštaje. </w:t>
      </w:r>
    </w:p>
    <w:p>
      <w:pPr>
        <w:pStyle w:val="Uvuceni"/>
        <w:jc w:val="both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 Generalni direktor društva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/>
      </w:pPr>
      <w:r>
        <w:rPr/>
        <w:t>Član 33.</w:t>
      </w:r>
    </w:p>
    <w:p>
      <w:pPr>
        <w:pStyle w:val="Normal1"/>
        <w:spacing w:before="0" w:after="0"/>
        <w:jc w:val="both"/>
        <w:rPr/>
      </w:pPr>
      <w:r>
        <w:rPr/>
        <w:t>Odbor direktora imenuje jednog od izvršnih direktora ovlašćenih za zastupanje Društva za Generalnog direktora Društv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34.</w:t>
      </w:r>
    </w:p>
    <w:p>
      <w:pPr>
        <w:pStyle w:val="Normal1"/>
        <w:spacing w:before="0" w:after="0"/>
        <w:jc w:val="both"/>
        <w:rPr/>
      </w:pPr>
      <w:r>
        <w:rPr/>
        <w:t xml:space="preserve">Generalni direktor: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jc w:val="both"/>
        <w:rPr/>
      </w:pPr>
      <w:r>
        <w:rPr/>
        <w:t xml:space="preserve">zastupa i predstavlja Društvo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jc w:val="both"/>
        <w:rPr/>
      </w:pPr>
      <w:r>
        <w:rPr/>
        <w:t xml:space="preserve">zastupa Društvo u unutrašnjem i spoljnotrgovinskom prometu, bez ograničenja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jc w:val="both"/>
        <w:rPr/>
      </w:pPr>
      <w:r>
        <w:rPr/>
        <w:t xml:space="preserve">rukovodi i organizuje proces rada i odgovara za zakonitost rada Društva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jc w:val="both"/>
        <w:rPr/>
      </w:pPr>
      <w:r>
        <w:rPr/>
        <w:t>donosi odluku o nabavci i otuđenju nekretnina, postrojenja i  opreme, kratkoročnom i  dugoročnom  zaduženju Društva u visini do 10%  vrednosti  ukupnog kapitala Društva iskazanom  u poslednjem godišnjem bilansu stanja;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jc w:val="both"/>
        <w:rPr/>
      </w:pPr>
      <w:r>
        <w:rPr/>
        <w:t>svim drugim pitanjima koja su mu stavljena u nadležnost pozitivnim zakonskim propisim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4. Sekretar</w:t>
      </w:r>
    </w:p>
    <w:p>
      <w:pPr>
        <w:pStyle w:val="Clan2"/>
        <w:tabs>
          <w:tab w:val="left" w:pos="709" w:leader="none"/>
          <w:tab w:val="left" w:pos="1080" w:leader="none"/>
        </w:tabs>
        <w:ind w:left="0" w:right="720" w:hanging="0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  </w:t>
      </w:r>
      <w:r>
        <w:rPr>
          <w:b w:val="false"/>
          <w:lang w:val="sr-Latn-CS"/>
        </w:rPr>
        <w:t>Član 35.</w:t>
      </w:r>
    </w:p>
    <w:p>
      <w:pPr>
        <w:pStyle w:val="Clan2"/>
        <w:tabs>
          <w:tab w:val="left" w:pos="709" w:leader="none"/>
          <w:tab w:val="left" w:pos="1080" w:leader="none"/>
        </w:tabs>
        <w:ind w:left="0" w:right="720" w:hanging="0"/>
        <w:jc w:val="left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Društvo ima sekretara, koji je zaposlen u Društvu.</w:t>
      </w:r>
    </w:p>
    <w:p>
      <w:pPr>
        <w:pStyle w:val="Clan2"/>
        <w:ind w:left="0" w:right="720" w:hanging="0"/>
        <w:jc w:val="both"/>
        <w:rPr/>
      </w:pPr>
      <w:r>
        <w:rPr>
          <w:b w:val="false"/>
          <w:lang w:val="sr-Latn-CS"/>
        </w:rPr>
        <w:t>Sekretar Društva imenuje se na period od četiri</w:t>
      </w:r>
      <w:r>
        <w:rPr>
          <w:b w:val="false"/>
          <w:lang w:val="ru-RU"/>
        </w:rPr>
        <w:t xml:space="preserve"> godine</w:t>
      </w:r>
      <w:r>
        <w:rPr>
          <w:b w:val="false"/>
          <w:lang w:val="sr-Latn-CS"/>
        </w:rPr>
        <w:t>.</w:t>
      </w:r>
    </w:p>
    <w:p>
      <w:pPr>
        <w:pStyle w:val="Clan2"/>
        <w:ind w:left="0" w:right="720" w:hanging="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Clan2"/>
        <w:ind w:left="0" w:right="720" w:hanging="0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   </w:t>
      </w:r>
      <w:r>
        <w:rPr>
          <w:b w:val="false"/>
          <w:lang w:val="sr-Latn-CS"/>
        </w:rPr>
        <w:t>Član 36.</w:t>
      </w:r>
    </w:p>
    <w:p>
      <w:pPr>
        <w:pStyle w:val="Clan2"/>
        <w:spacing w:before="0" w:after="0"/>
        <w:ind w:left="0" w:right="720" w:hanging="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Sekretar Društva je odgovoran za: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pripremu sednica Skupštine i vođenje zapisnika;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pripremu sednica Odbora direktora i vođenje zapisnika;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čuvanje svih materijala, zapisnika i odluka sa sednica iz tač. 1. i 2. ovog stava;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komunikaciju Društva sa akcionarima i omogućavanje pristupa aktima i dokumentima iz tačke 3. ovog stava u skladu sa odredbama člana 465. </w:t>
      </w:r>
      <w:r>
        <w:rPr>
          <w:b/>
          <w:bCs/>
        </w:rPr>
        <w:t xml:space="preserve"> </w:t>
      </w:r>
      <w:r>
        <w:rPr/>
        <w:t xml:space="preserve">zakona. </w:t>
      </w:r>
    </w:p>
    <w:p>
      <w:pPr>
        <w:pStyle w:val="Normal1"/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</w:r>
    </w:p>
    <w:p>
      <w:pPr>
        <w:pStyle w:val="Normal1"/>
        <w:rPr/>
      </w:pPr>
      <w:r>
        <w:rPr/>
        <w:t>VI. IZMENE I DOPUNE STATUTA</w:t>
      </w:r>
    </w:p>
    <w:p>
      <w:pPr>
        <w:pStyle w:val="Normal1"/>
        <w:spacing w:before="0" w:after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Član 37.</w:t>
      </w:r>
    </w:p>
    <w:p>
      <w:pPr>
        <w:pStyle w:val="Normal1"/>
        <w:spacing w:before="0" w:after="0"/>
        <w:jc w:val="both"/>
        <w:rPr/>
      </w:pPr>
      <w:r>
        <w:rPr/>
        <w:t>Društvo je dužno da izvrši izmenu i dopunu Statuta najmanje jednom godišnje, ako je došlo do promena podataka predviđenih ovim Statutom ili Zakonom o privrednim društvima.</w:t>
      </w:r>
    </w:p>
    <w:p>
      <w:pPr>
        <w:pStyle w:val="Normal1"/>
        <w:spacing w:before="0" w:after="0"/>
        <w:jc w:val="both"/>
        <w:rPr/>
      </w:pPr>
      <w:r>
        <w:rPr/>
        <w:t>Generalni direktor</w:t>
      </w:r>
      <w:r>
        <w:rPr>
          <w:lang w:val="sr-CS"/>
        </w:rPr>
        <w:t xml:space="preserve"> Društva je u obavezi da nakon svake izmene Statuta sačini i potpiše prečišćeni tekst S</w:t>
      </w:r>
      <w:r>
        <w:rPr/>
        <w:t>tatuta</w:t>
      </w:r>
      <w:r>
        <w:rPr>
          <w:lang w:val="sr-CS"/>
        </w:rPr>
        <w:t>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Član 38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ruštvo prestaje u slučajevima i pod uslovima predviđenim Zakonom o privrednim društvima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VII. ZAVRŠNE ODREDBE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39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Na   sva pitanja koja nisu regulisana   ovim   Statutom primenjivaće se neposredno odredbe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Zakona o privrednim društvima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40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vaj Statut je usvojen na redovnoj godišnjoj sednici Skupštine akcionara sa 95.475 glasova. Opunomoćuje se  predsednik  Skupštine akcionara  Društva na  potpisivanje  ovog Statuta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41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Ovaj Statut  stupa  na snagu  osmog  dana  od  dana objavljivanja na oglasnoj tabli Društva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Statut je  objavljen  na  oglasnoj  tabli   22.  juna 2012. godine  i  stupa  na  snagu   30.  juna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2012. godine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</w:t>
      </w:r>
      <w:r>
        <w:rPr>
          <w:rFonts w:cs="Arial" w:ascii="Arial" w:hAnsi="Arial"/>
          <w:szCs w:val="22"/>
          <w:lang w:val="sr-Latn-CS"/>
        </w:rPr>
        <w:t xml:space="preserve">Zakonski zastupnik </w:t>
        <w:tab/>
        <w:tab/>
        <w:tab/>
        <w:tab/>
        <w:t xml:space="preserve">        Predsednik Skupštine akcionara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_________________________                  </w:t>
        <w:tab/>
        <w:t xml:space="preserve">                       ______________________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Zoran Rajak, generalni direktor                                                      Krum Anastasov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ab/>
        <w:tab/>
        <w:tab/>
        <w:tab/>
        <w:tab/>
        <w:tab/>
        <w:tab/>
        <w:t xml:space="preserve">   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U Novom Bečeju, dana 22. juna 2012.god. </w:t>
        <w:tab/>
        <w:tab/>
        <w:tab/>
        <w:tab/>
        <w:tab/>
        <w:tab/>
        <w:tab/>
        <w:t xml:space="preserve">    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1"/>
        <w:spacing w:before="280" w:after="28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1728" w:right="1237" w:gutter="0" w:header="0" w:top="1305" w:footer="1037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95290</wp:posOffset>
              </wp:positionH>
              <wp:positionV relativeFrom="paragraph">
                <wp:posOffset>635</wp:posOffset>
              </wp:positionV>
              <wp:extent cx="1758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1pt;mso-wrap-distance-left:0pt;mso-wrap-distance-right:0pt;mso-wrap-distance-top:0pt;mso-wrap-distance-bottom:0pt;margin-top:0.05pt;mso-position-vertical-relative:text;margin-left:43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6">
    <w:lvl w:ilvl="0">
      <w:start w:val="2229"/>
      <w:numFmt w:val="decimal"/>
      <w:lvlText w:val="%1"/>
      <w:lvlJc w:val="left"/>
      <w:pPr>
        <w:tabs>
          <w:tab w:val="num" w:pos="1032"/>
        </w:tabs>
        <w:ind w:left="1032" w:hanging="672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Rvts1">
    <w:name w:val="rvts1"/>
    <w:basedOn w:val="WW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WWDefaultParagraphFont"/>
    <w:qFormat/>
    <w:rPr>
      <w:b w:val="false"/>
      <w:bCs w:val="false"/>
      <w:color w:val="000000"/>
      <w:sz w:val="20"/>
      <w:szCs w:val="2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LAN">
    <w:name w:val="CLAN"/>
    <w:basedOn w:val="Normal"/>
    <w:qFormat/>
    <w:pPr>
      <w:keepNext w:val="true"/>
      <w:overflowPunct w:val="false"/>
      <w:autoSpaceDE w:val="false"/>
      <w:spacing w:before="120" w:after="120"/>
      <w:ind w:left="0" w:right="0" w:hanging="0"/>
      <w:jc w:val="center"/>
      <w:textAlignment w:val="baseline"/>
    </w:pPr>
    <w:rPr>
      <w:szCs w:val="20"/>
      <w:lang w:val="sr-Latn-CS"/>
    </w:rPr>
  </w:style>
  <w:style w:type="paragraph" w:styleId="Szerb">
    <w:name w:val="szerb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1">
    <w:name w:val="1.1.1"/>
    <w:basedOn w:val="Normal"/>
    <w:qFormat/>
    <w:pPr>
      <w:spacing w:before="240" w:after="0"/>
      <w:jc w:val="center"/>
    </w:pPr>
    <w:rPr>
      <w:b/>
      <w:lang w:val="hr-HR"/>
    </w:rPr>
  </w:style>
  <w:style w:type="paragraph" w:styleId="Clan2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cs="Arial"/>
      <w:lang w:val="sr-Latn-C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Uvuceni">
    <w:name w:val="uvuceni"/>
    <w:basedOn w:val="Normal"/>
    <w:qFormat/>
    <w:pPr>
      <w:spacing w:before="0" w:after="24"/>
      <w:ind w:left="720" w:right="0" w:hanging="288"/>
    </w:pPr>
    <w:rPr>
      <w:rFonts w:ascii="Arial" w:hAnsi="Arial" w:cs="Arial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0:00Z</dcterms:created>
  <dc:creator>MIRJANA</dc:creator>
  <dc:description/>
  <cp:keywords/>
  <dc:language>en-US</dc:language>
  <cp:lastModifiedBy>sbd05</cp:lastModifiedBy>
  <cp:lastPrinted>2012-06-28T15:45:00Z</cp:lastPrinted>
  <dcterms:modified xsi:type="dcterms:W3CDTF">2012-06-29T08:30:00Z</dcterms:modified>
  <cp:revision>2</cp:revision>
  <dc:subject/>
  <dc:title>AD “Chemos” Palić</dc:title>
</cp:coreProperties>
</file>