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65. Zakona o tržištu kapitala (Sl.Glasnik RS 31/2011), Akcionarsko društvo ZASTAVA TAPACIRNICA a.d., Kragujevac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a je dana 28. 06. 2012. godine, sa početkom u 11 časova,u sedištu Društva u Kragujevc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A GODIŠNJA SKUPŠTINA AKCIONARA ZASTAVA TAPACIRNICA a.d., Kragujev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 kojoj su donete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Usvojen je zapisnik sa redovne sednice Skupštine Društva ZASTAVA TAPACIRNICA a.d., Kragujevac održane 30.06.2011. godine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 Usvojen je Izveštaj Upravnog odbora o rezultatima poslovanja ZASTAVA TAPACIRNICA a.d., Kragujevac za 2011. godinu; odobreni finansijski izveštaji ZASTAVA TAPACIRNICA a.d za 2011. godinu; Izveštaj revizora – Prva revizija d.o.o Beograd o izvršenoj reviziji finansijskih izveštaja ZASTAVA TAPACIRNICA a.d za 2011. godinu i mišljenje inter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 Doneta je odluka da se dobit ostvarena u 2011. godini u ZASTAVA TAPACIRNICA a.d, po završnom računu za 2011. godinu rasporedjuje za : pokriće gubitka iz ranijih godina u iznosu od 1.711.328,07, za statutarne rezerve Društva u iznosu od 260.000,00 dinara; ostatak dobiti u iznosu od 3.226.723,46 dinara ostaje nerasporedje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 Doneta je odluka o izboru Društva za reviziju računovodstvo i konsalting „PRVA REVIZIJA“ d.o.o Beograd, za reviziju finansijskih izveštaja ZASTAVA TAPACIRNICA a.d za 2012.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5.  Doneta je odluka o prestanku mandata članovima upravnog odbora ZASTAVA TAPACIRNICA a.d., Kragujevac izabranih Odlukom Skupštine br. 66/2011. od 30.06.2011. godine, kao i internom revizoru ZASTAVA TAPACIRNICA a.d., Kragujevac, izabranom Odlukom Skupštine br. 68/2011 od 30.06.2011.    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6.  Donet je Ugovor o organizovanju ZASTAVA TAPACIRNICA a.d., Kragujevac radi uskladjivanja sa Zakonom o privrednim društvima (Sl.Glasnik RS 36/2011, 99/2011)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7.  Donet je Statut ZASTAVA TAPACIRNICA a.d., Kragujevac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8.  Donet je Poslovnik o radu Skupštine ZASTAVA TAPACIRNICA a.d., Kragujevac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9.  Izabrani su članovi Nadzornog odbora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10. Doneta je odluka o utvrdjivanju naknada za rad članova Nadzornog odbora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Svaka od navedenih odluka je doneta sa 33 397 glasova što čini 54,22 % od ukupnog broja glasova (akcija sa pravom glasa) na Skupštini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Kragujevac                                                                                                 PREDSEDNIK SKUPŠTINE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Dana: 28. 06. 2012. god.                                                                                         Milomir Radović</w:t>
      </w:r>
    </w:p>
    <w:p>
      <w:pPr>
        <w:pStyle w:val="Normal"/>
        <w:spacing w:lineRule="auto" w:line="360"/>
        <w:rPr/>
      </w:pPr>
      <w:r>
        <w:rPr>
          <w:rFonts w:eastAsia="Arial"/>
          <w:lang w:val="sr-Latn-CS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8:00Z</dcterms:created>
  <dc:creator>vvinfo</dc:creator>
  <dc:description/>
  <cp:keywords/>
  <dc:language>en-US</dc:language>
  <cp:lastModifiedBy>Stanojlovic-S</cp:lastModifiedBy>
  <cp:lastPrinted>2012-06-28T12:49:00Z</cp:lastPrinted>
  <dcterms:modified xsi:type="dcterms:W3CDTF">2012-06-28T10:49:00Z</dcterms:modified>
  <cp:revision>12</cp:revision>
  <dc:subject/>
  <dc:title>Na osnovu čl</dc:title>
</cp:coreProperties>
</file>