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.Д.  РОБНО ТРАНСПОРТНИ ЦЕНТАР "ШАБАЦ"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  <w:lang w:val="sr-CS"/>
        </w:rPr>
        <w:t>ШАБ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рој:111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абац,27.06.2012.године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 члана 65. Закона о тржишту капитала (Сл. гласник РС бр.31/2011) и Упутства о начину на који јавна друштва и поједина лица повезана са њима достављају информације,</w:t>
      </w:r>
      <w:r>
        <w:rPr>
          <w:b/>
          <w:bCs/>
          <w:lang w:val="sr-CS"/>
        </w:rPr>
        <w:t>АД  Робно транспортни центар "Шабац", Шабац</w:t>
      </w:r>
      <w:r>
        <w:rPr>
          <w:lang w:val="sr-CS"/>
        </w:rPr>
        <w:t xml:space="preserve">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36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 xml:space="preserve">                       </w:t>
      </w:r>
      <w:r>
        <w:rPr>
          <w:b/>
          <w:sz w:val="20"/>
          <w:szCs w:val="20"/>
          <w:lang w:val="sr-CS"/>
        </w:rPr>
        <w:t>О ОДРЖАНОЈ  ГОДИШЊОЈ СЕДНИЦИ СКУПШТИНЕ АКЦИОНАР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акционара друштва одржала је  </w:t>
      </w:r>
      <w:r>
        <w:rPr>
          <w:lang w:val="en-US"/>
        </w:rPr>
        <w:t xml:space="preserve">годишњу </w:t>
      </w:r>
      <w:r>
        <w:rPr>
          <w:lang w:val="sr-CS"/>
        </w:rPr>
        <w:t xml:space="preserve"> седницу дана 20.06.2012. године, са почетком у 11,00  часова  у седишту друштва у Шапцу, ул. Београдски пут б.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 седници  су 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длука о избору председника  Скупштине акцион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. Одлука о усвајању Пословника о раду Скупшт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длука о усвајању Уговора о организовању који представља оснивачки а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длука о усвајању Статута друш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Одлука о усвајању Финансијског извештаја за 2011.годину и Извештаја независног реви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-Одлука о усвајању Извештаја о раду Управног одбора  у 2011.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-Одлука о избору чланова  Надзорног  од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-Одлука о избору овлашћеног ревизора за 2012.год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-Одлука о политици накнада  члановима органа Друш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-Одлука о одобравању уговора са члановима Надзорног  одб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Овај извештај ће бити  достављен Београдској берзи и  Комисији за хартије од вредности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ГЕНЕРАЛНИ ДИРЕКТОР</w:t>
      </w:r>
    </w:p>
    <w:p>
      <w:pPr>
        <w:pStyle w:val="Normal"/>
        <w:spacing w:before="0" w:after="12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ab/>
        <w:tab/>
        <w:tab/>
        <w:tab/>
        <w:tab/>
        <w:t xml:space="preserve">          ____________________________</w:t>
      </w:r>
    </w:p>
    <w:p>
      <w:pPr>
        <w:pStyle w:val="Normal"/>
        <w:spacing w:before="0" w:after="120"/>
        <w:ind w:left="4200" w:firstLine="70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Никола Бјела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ZONA</dc:creator>
  <dc:description/>
  <dc:language>en-US</dc:language>
  <cp:lastModifiedBy>HAL</cp:lastModifiedBy>
  <dcterms:modified xsi:type="dcterms:W3CDTF">2011-06-30T09:02:00Z</dcterms:modified>
  <cp:revision>4</cp:revision>
  <dc:subject/>
  <dc:title>Ð£ ÑÐºÐ»Ð°Ð´Ñƒ ÑÐ° Ñ‡Ð»Ð°Ð½Ð¾Ð¼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