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U skladu sa članom 65. Zakona o tržištu kapitala (Sl. glasnik RS br. 31/011), Akcionarsko društvo Grafičko društvo „BIGZ“ A.D. Beograd, Bulevar vojvode Mišića 17, podnosi sledeć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240"/>
        <w:rPr/>
      </w:pPr>
      <w:r>
        <w:rPr/>
        <w:t>IZVEŠTAJ O BITNOM DOGAÐAJU</w:t>
      </w:r>
    </w:p>
    <w:p>
      <w:pPr>
        <w:pStyle w:val="TextBodyIndent"/>
        <w:suppressAutoHyphens w:val="true"/>
        <w:spacing w:lineRule="exact" w:line="32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edovna sednica Skupštine akcionara Grafičkog društva „BIGZ“ A.D. Beograd održana je dana 19. 06. 2012. godine u sedištu Društva i na istoj su donete sledeće</w:t>
      </w:r>
    </w:p>
    <w:p>
      <w:pPr>
        <w:pStyle w:val="Normal"/>
        <w:spacing w:lineRule="exact" w:line="32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UKE</w:t>
      </w:r>
    </w:p>
    <w:p>
      <w:pPr>
        <w:pStyle w:val="List"/>
        <w:suppressAutoHyphens w:val="true"/>
        <w:spacing w:lineRule="exact" w:line="12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abrana su radna tela Skupštine, predsednik Skupštine, komisija za glasanje i zapisničar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et je izveštaj komisije za glasanj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vajen je zapisnik sa sednice Skupštine akcionara održane dana 28. 12. 2011. godin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ta je odluka o usvajanju finansijskog izveštaja Društva za 2011. godin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eta je odluka o usvajanju izveštaja revizora za 2011. godin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eta je odluka o izboru revizora i određivanju naknade za rad revizora za 2012. godin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eta je odluka o usvajanju izveštaja o radu Izvršnog direktora za period od 01. 01. 2011. do 31. 12. 2011. godine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sz w:val="24"/>
          <w:lang w:val="hr-HR"/>
        </w:rPr>
        <w:t>Doneta je odluka o usvajanju izveštaja o radu Nadzornog odbora za period od 01. 01. 2011. do 31. 12. 2011. godine</w:t>
      </w:r>
    </w:p>
    <w:p>
      <w:pPr>
        <w:pStyle w:val="Normal"/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exact" w:line="320"/>
        <w:ind w:left="9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exact" w:line="320"/>
        <w:ind w:left="9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exact" w:line="320"/>
        <w:ind w:left="9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numPr>
          <w:ilvl w:val="8"/>
          <w:numId w:val="1"/>
        </w:numPr>
        <w:tabs>
          <w:tab w:val="clear" w:pos="720"/>
          <w:tab w:val="center" w:pos="6804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Predsednik Skupštine akcionara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Grafičkog društva „BIGZ“ A.D. Beograd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ind w:left="1171" w:firstLine="98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Miloš Zebić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ind w:left="1171" w:firstLine="9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ind w:left="1171" w:firstLine="983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Saglasno članu 329 </w:t>
      </w:r>
      <w:r>
        <w:rPr>
          <w:rFonts w:cs="Arial" w:ascii="Arial" w:hAnsi="Arial"/>
          <w:lang w:val="hr-HR"/>
        </w:rPr>
        <w:t xml:space="preserve">Zakona o privrednim društvima (Sl. glasnik RS br. 36/011 i 99/011) i člana </w:t>
      </w:r>
      <w:r>
        <w:rPr>
          <w:rFonts w:cs="Arial" w:ascii="Arial" w:hAnsi="Arial"/>
        </w:rPr>
        <w:t>46 Statuta Grafičkog društva „BIGZ“ A.D. Beograd, Skupština akcionara Grafičkog društva „BIGZ“ A.D. Beograd, na Sednici održanoj dana 19. 06. 2012. godine donela je sledeću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20"/>
        <w:rPr/>
      </w:pPr>
      <w:r>
        <w:rPr/>
        <w:t>O D L U K U</w:t>
        <w:br/>
      </w:r>
    </w:p>
    <w:p>
      <w:pPr>
        <w:pStyle w:val="Heading1"/>
        <w:tabs>
          <w:tab w:val="clear" w:pos="720"/>
          <w:tab w:val="right" w:pos="8505" w:leader="underscore"/>
        </w:tabs>
        <w:spacing w:lineRule="exact" w:line="440"/>
        <w:rPr/>
      </w:pPr>
      <w:r>
        <w:rPr/>
        <w:t>I</w:t>
      </w:r>
    </w:p>
    <w:p>
      <w:pPr>
        <w:pStyle w:val="BodyText2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Usvaja se Godišnji finansijski izveštaj Privrednog društva Grafičko društvo „BIGZ“ A.D. Beograd za period 01. 01. 2011. godine – 31. 12. 2011. godine u tekstu kako je predloženo, što čini sastavni deo ove odluke, kao deo Završnog računa za 2011. godinu.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right" w:pos="8505" w:leader="underscore"/>
        </w:tabs>
        <w:spacing w:lineRule="exact" w:line="440"/>
        <w:rPr/>
      </w:pPr>
      <w:r>
        <w:rPr/>
        <w:t>II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vaja se Bilans uspeha sa sledećim bilansnim pozicijama, izraženo u hiljadama:</w:t>
      </w:r>
    </w:p>
    <w:p>
      <w:pPr>
        <w:pStyle w:val="Normal"/>
        <w:tabs>
          <w:tab w:val="clear" w:pos="720"/>
          <w:tab w:val="right" w:pos="5103" w:leader="none"/>
        </w:tabs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kupni prihodi –</w:t>
        <w:tab/>
        <w:t>104.330,00 RSD</w:t>
      </w:r>
    </w:p>
    <w:p>
      <w:pPr>
        <w:pStyle w:val="Normal"/>
        <w:tabs>
          <w:tab w:val="clear" w:pos="720"/>
          <w:tab w:val="right" w:pos="5103" w:leader="none"/>
        </w:tabs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ukupni rashodi – </w:t>
        <w:tab/>
        <w:t>130.515,00 RSD</w:t>
      </w:r>
    </w:p>
    <w:p>
      <w:pPr>
        <w:pStyle w:val="Normal"/>
        <w:tabs>
          <w:tab w:val="clear" w:pos="720"/>
          <w:tab w:val="right" w:pos="5103" w:leader="none"/>
        </w:tabs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gubitak – </w:t>
        <w:tab/>
        <w:t>26.185,00 RSD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right" w:pos="8505" w:leader="underscore"/>
        </w:tabs>
        <w:spacing w:lineRule="exact" w:line="440"/>
        <w:rPr/>
      </w:pPr>
      <w:r>
        <w:rPr/>
        <w:t>III</w:t>
      </w:r>
    </w:p>
    <w:p>
      <w:pPr>
        <w:pStyle w:val="BodyText2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Usvaja se Bilans stanja sa bilansnim pozicijama kao u materijalu koji čini sastavni deo ove odluke.</w:t>
      </w:r>
    </w:p>
    <w:p>
      <w:pPr>
        <w:pStyle w:val="Heading5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a Odluka stupa na snagu danom donošenja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center" w:pos="6237" w:leader="none"/>
        </w:tabs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Predsednik Skupštine akcionara </w:t>
      </w:r>
    </w:p>
    <w:p>
      <w:pPr>
        <w:pStyle w:val="Normal"/>
        <w:tabs>
          <w:tab w:val="clear" w:pos="720"/>
          <w:tab w:val="center" w:pos="6237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Grafičkog društva „BIGZ“ A.D. Beo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237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ebić Miloš</w:t>
      </w:r>
    </w:p>
    <w:p>
      <w:pPr>
        <w:pStyle w:val="Normal"/>
        <w:tabs>
          <w:tab w:val="clear" w:pos="720"/>
          <w:tab w:val="center" w:pos="6237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237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237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Saglasno članu 329 </w:t>
      </w:r>
      <w:r>
        <w:rPr>
          <w:rFonts w:cs="Arial" w:ascii="Arial" w:hAnsi="Arial"/>
          <w:lang w:val="hr-HR"/>
        </w:rPr>
        <w:t xml:space="preserve">Zakona o privrednim društvima (Sl. glasnik RS br. 36/011 i 99/011) i člana </w:t>
      </w:r>
      <w:r>
        <w:rPr>
          <w:rFonts w:cs="Arial" w:ascii="Arial" w:hAnsi="Arial"/>
        </w:rPr>
        <w:t>46 Statuta Grafičkog društva „BIGZ“ A.D. Beograd, Skupština akcionara Grafičkog društva „BIGZ“ A.D. Beograd, na Sednici održanoj dana 19. 06. 2012. godine donela je sledeću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320"/>
        <w:rPr/>
      </w:pPr>
      <w:r>
        <w:rPr/>
        <w:t>O D L U K U</w:t>
        <w:br/>
        <w:t>O USVAJANJU IZVEŠTAJA OVLAŠĆENOG REVIZORA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1.</w:t>
      </w:r>
    </w:p>
    <w:p>
      <w:pPr>
        <w:pStyle w:val="BodyText2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Usvaja se Izveštaj ovlašćenog revizora o finansijskim izveštajima, sa stanjem na dan 31. 12. 2011. godine.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2.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eštaj iz člana 1. je sastavni deo ove odluke.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3.</w:t>
      </w:r>
    </w:p>
    <w:p>
      <w:pPr>
        <w:pStyle w:val="Normal"/>
        <w:tabs>
          <w:tab w:val="clear" w:pos="720"/>
          <w:tab w:val="right" w:pos="8505" w:leader="underscor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a Odluka stupa na snagu danom donošenja.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center" w:pos="6237" w:leader="none"/>
        </w:tabs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redsednik Skupštine akcionara </w:t>
      </w:r>
    </w:p>
    <w:p>
      <w:pPr>
        <w:pStyle w:val="Normal"/>
        <w:tabs>
          <w:tab w:val="clear" w:pos="720"/>
          <w:tab w:val="center" w:pos="6237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Grafičkog društva „BIGZ“ A.D. Beograd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237" w:leader="none"/>
        </w:tabs>
        <w:ind w:firstLine="720"/>
        <w:rPr>
          <w:sz w:val="24"/>
        </w:rPr>
      </w:pPr>
      <w:r>
        <w:rPr>
          <w:rFonts w:cs="Arial" w:ascii="Arial" w:hAnsi="Arial"/>
          <w:sz w:val="24"/>
        </w:rPr>
        <w:tab/>
        <w:t>Zebić Milo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fals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08:00Z</dcterms:created>
  <dc:creator>T9</dc:creator>
  <dc:description/>
  <cp:keywords/>
  <dc:language>en-US</dc:language>
  <cp:lastModifiedBy>Sinteza Invest Group AD</cp:lastModifiedBy>
  <cp:lastPrinted>2011-12-09T10:09:00Z</cp:lastPrinted>
  <dcterms:modified xsi:type="dcterms:W3CDTF">2012-06-29T07:20:00Z</dcterms:modified>
  <cp:revision>4</cp:revision>
  <dc:subject/>
  <dc:title>U skladu sa članom 64</dc:title>
</cp:coreProperties>
</file>