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firstLine="39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165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54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ascii="Arial" w:hAnsi="Arial" w:cs="Arial"/>
          <w:color w:val="103956"/>
          <w:spacing w:val="1"/>
          <w:w w:val="80"/>
          <w:sz w:val="16"/>
          <w:szCs w:val="16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</w:rPr>
      </w:r>
    </w:p>
    <w:p>
      <w:pPr>
        <w:sectPr>
          <w:type w:val="nextPage"/>
          <w:pgSz w:w="11920" w:h="16838"/>
          <w:pgMar w:left="540" w:right="310" w:gutter="0" w:header="0" w:top="520" w:footer="0" w:bottom="280"/>
          <w:pgNumType w:fmt="decimal"/>
          <w:cols w:num="2" w:equalWidth="false" w:sep="false">
            <w:col w:w="6390" w:space="360"/>
            <w:col w:w="4320"/>
          </w:cols>
          <w:formProt w:val="false"/>
          <w:textDirection w:val="lrTb"/>
          <w:docGrid w:type="default" w:linePitch="360" w:charSpace="0"/>
        </w:sectPr>
      </w:pPr>
    </w:p>
    <w:tbl>
      <w:tblPr>
        <w:tblW w:w="111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  <w:gridCol w:w="360"/>
      </w:tblGrid>
      <w:tr>
        <w:trPr/>
        <w:tc>
          <w:tcPr>
            <w:tcW w:w="10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06045" distR="114935" simplePos="0" locked="0" layoutInCell="0" allowOverlap="1" relativeHeight="3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1483360</wp:posOffset>
                      </wp:positionV>
                      <wp:extent cx="7559040" cy="635"/>
                      <wp:effectExtent l="0" t="4445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920" cy="720"/>
                                <a:chOff x="0" y="0"/>
                                <a:chExt cx="7558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11905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20" y="0"/>
                                      </a:moveTo>
                                      <a:lnTo>
                                        <a:pt x="11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6.8pt;width:595.2pt;height:0.05pt" coordorigin="-20,2336" coordsize="11904,1">
                      <v:shape id="shape_0" path="m11905,0l20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  <v:shape id="shape_0" path="m20,0l11905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75"/>
                <w:sz w:val="20"/>
                <w:szCs w:val="20"/>
              </w:rPr>
              <w:t>ONCER</w:t>
            </w:r>
            <w:r>
              <w:rPr>
                <w:rFonts w:cs="Arial" w:ascii="Cambria" w:hAnsi="Cambria"/>
                <w:b/>
                <w:color w:val="103956"/>
                <w:w w:val="75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b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6"/>
                <w:sz w:val="20"/>
                <w:szCs w:val="20"/>
              </w:rPr>
              <w:t>"</w:t>
            </w:r>
            <w:r>
              <w:rPr>
                <w:rFonts w:cs="Arial" w:ascii="Cambria" w:hAnsi="Cambria"/>
                <w:b/>
                <w:color w:val="103956"/>
                <w:spacing w:val="-1"/>
                <w:w w:val="75"/>
                <w:sz w:val="20"/>
                <w:szCs w:val="20"/>
              </w:rPr>
              <w:t>F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20"/>
                <w:szCs w:val="20"/>
              </w:rPr>
              <w:t>MA</w: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80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b/>
                <w:color w:val="103956"/>
                <w:w w:val="80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b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93"/>
                <w:sz w:val="20"/>
                <w:szCs w:val="20"/>
              </w:rPr>
              <w:t>M.</w:t>
            </w:r>
            <w:r>
              <w:rPr>
                <w:rFonts w:cs="Arial" w:ascii="Cambria" w:hAnsi="Cambria"/>
                <w:b/>
                <w:color w:val="103956"/>
                <w:w w:val="93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b/>
                <w:color w:val="103956"/>
                <w:spacing w:val="-5"/>
                <w:w w:val="93"/>
                <w:sz w:val="20"/>
                <w:szCs w:val="20"/>
              </w:rPr>
              <w:t>."</w:t>
            </w:r>
            <w:r>
              <w:rPr>
                <w:rFonts w:cs="Arial" w:ascii="Cambria" w:hAnsi="Cambria"/>
                <w:b/>
                <w:color w:val="103956"/>
                <w:spacing w:val="13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w w:val="142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b/>
                <w:color w:val="103956"/>
                <w:spacing w:val="-16"/>
                <w:w w:val="14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w w:val="83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b/>
                <w:color w:val="103956"/>
                <w:spacing w:val="11"/>
                <w:w w:val="83"/>
                <w:sz w:val="20"/>
                <w:szCs w:val="20"/>
              </w:rPr>
              <w:t xml:space="preserve"> "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MLE</w:t>
            </w:r>
            <w:r>
              <w:rPr>
                <w:rFonts w:cs="Arial" w:ascii="Cambria" w:hAnsi="Cambria"/>
                <w:b/>
                <w:color w:val="103956"/>
                <w:spacing w:val="7"/>
                <w:w w:val="83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3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5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-3"/>
                <w:w w:val="83"/>
                <w:sz w:val="20"/>
                <w:szCs w:val="20"/>
              </w:rPr>
              <w:t>A"</w:t>
            </w:r>
            <w:r>
              <w:rPr>
                <w:rFonts w:cs="Arial" w:ascii="Cambria" w:hAnsi="Cambria"/>
                <w:b/>
                <w:bCs/>
                <w:color w:val="103956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3"/>
                <w:w w:val="77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b/>
                <w:color w:val="103956"/>
                <w:spacing w:val="1"/>
                <w:w w:val="88"/>
                <w:sz w:val="20"/>
                <w:szCs w:val="20"/>
              </w:rPr>
              <w:t>ab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0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103956"/>
                <w:spacing w:val="7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4"/>
                <w:w w:val="83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s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v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3"/>
                <w:w w:val="83"/>
                <w:sz w:val="20"/>
                <w:szCs w:val="20"/>
              </w:rPr>
              <w:t>č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b.b.,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00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79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79"/>
                <w:sz w:val="20"/>
                <w:szCs w:val="20"/>
              </w:rPr>
              <w:t>ba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c,</w:t>
            </w:r>
            <w:r>
              <w:rPr>
                <w:rFonts w:cs="Arial" w:ascii="Cambria" w:hAnsi="Cambria"/>
                <w:color w:val="103956"/>
                <w:spacing w:val="2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79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el.</w:t>
            </w:r>
            <w:r>
              <w:rPr>
                <w:rFonts w:cs="Arial" w:ascii="Cambria" w:hAnsi="Cambria"/>
                <w:color w:val="103956"/>
                <w:spacing w:val="2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20"/>
                <w:szCs w:val="20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2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,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0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103956"/>
                <w:spacing w:val="-16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2"/>
                <w:w w:val="78"/>
                <w:sz w:val="20"/>
                <w:szCs w:val="20"/>
              </w:rPr>
              <w:t>F</w:t>
            </w:r>
            <w:r>
              <w:rPr>
                <w:rFonts w:cs="Arial" w:ascii="Cambria" w:hAnsi="Cambria"/>
                <w:color w:val="103956"/>
                <w:spacing w:val="4"/>
                <w:w w:val="78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"/>
                <w:w w:val="78"/>
                <w:sz w:val="20"/>
                <w:szCs w:val="20"/>
              </w:rPr>
              <w:t>x</w:t>
            </w:r>
            <w:r>
              <w:rPr>
                <w:rFonts w:cs="Arial" w:ascii="Cambria" w:hAnsi="Cambria"/>
                <w:color w:val="103956"/>
                <w:w w:val="78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22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20"/>
                <w:szCs w:val="20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16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Cambria" w:hAnsi="Cambria"/>
                  <w:color w:val="103956"/>
                  <w:spacing w:val="4"/>
                  <w:w w:val="89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4"/>
                  <w:w w:val="8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far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mb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,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362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03956"/>
                <w:spacing w:val="18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69"/>
                <w:sz w:val="20"/>
                <w:szCs w:val="20"/>
              </w:rPr>
              <w:t>E</w:t>
            </w:r>
            <w:r>
              <w:rPr>
                <w:rFonts w:cs="Arial" w:ascii="Cambria" w:hAnsi="Cambria"/>
                <w:color w:val="103956"/>
                <w:spacing w:val="1"/>
                <w:w w:val="105"/>
                <w:sz w:val="20"/>
                <w:szCs w:val="20"/>
              </w:rPr>
              <w:t>-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w w:val="89"/>
                <w:sz w:val="20"/>
                <w:szCs w:val="20"/>
              </w:rPr>
              <w:t>il: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8"/>
                  <w:w w:val="93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2"/>
                  <w:sz w:val="20"/>
                  <w:szCs w:val="20"/>
                </w:rPr>
                <w:t>ﬁ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8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20"/>
                  <w:szCs w:val="20"/>
                </w:rPr>
                <w:t>ml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3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w w:val="84"/>
                  <w:sz w:val="20"/>
                  <w:szCs w:val="20"/>
                </w:rPr>
                <w:t>o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/>
            </w:pPr>
            <w:r>
              <w:rPr>
                <w:rFonts w:cs="Arial" w:ascii="Cambria" w:hAnsi="Cambria"/>
                <w:color w:val="103956"/>
                <w:spacing w:val="3"/>
                <w:w w:val="76"/>
                <w:sz w:val="20"/>
                <w:szCs w:val="20"/>
              </w:rPr>
              <w:t>PI</w:t>
            </w:r>
            <w:r>
              <w:rPr>
                <w:rFonts w:cs="Arial" w:ascii="Cambria" w:hAnsi="Cambria"/>
                <w:color w:val="103956"/>
                <w:spacing w:val="1"/>
                <w:w w:val="76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w w:val="76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23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20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67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84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2"/>
                <w:w w:val="84"/>
                <w:sz w:val="20"/>
                <w:szCs w:val="20"/>
              </w:rPr>
              <w:t>atič</w:t>
            </w:r>
            <w:r>
              <w:rPr>
                <w:rFonts w:cs="Arial" w:ascii="Cambria" w:hAnsi="Cambria"/>
                <w:color w:val="103956"/>
                <w:w w:val="84"/>
                <w:sz w:val="20"/>
                <w:szCs w:val="20"/>
              </w:rPr>
              <w:t>ni</w:t>
            </w:r>
            <w:r>
              <w:rPr>
                <w:rFonts w:cs="Arial" w:ascii="Cambria" w:hAnsi="Cambria"/>
                <w:color w:val="103956"/>
                <w:spacing w:val="23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4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2"/>
                <w:w w:val="84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4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-1"/>
                <w:w w:val="84"/>
                <w:sz w:val="20"/>
                <w:szCs w:val="20"/>
              </w:rPr>
              <w:t>j</w:t>
            </w:r>
            <w:r>
              <w:rPr>
                <w:rFonts w:cs="Arial" w:ascii="Cambria" w:hAnsi="Cambria"/>
                <w:color w:val="103956"/>
                <w:w w:val="84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17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7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36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eg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-1"/>
                <w:w w:val="81"/>
                <w:sz w:val="20"/>
                <w:szCs w:val="20"/>
              </w:rPr>
              <w:t>j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3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09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07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7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36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2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color w:val="103956"/>
                <w:spacing w:val="2"/>
                <w:w w:val="82"/>
                <w:sz w:val="20"/>
                <w:szCs w:val="20"/>
              </w:rPr>
              <w:t>ifr</w:t>
            </w:r>
            <w:r>
              <w:rPr>
                <w:rFonts w:cs="Arial" w:ascii="Cambria" w:hAnsi="Cambria"/>
                <w:color w:val="103956"/>
                <w:w w:val="82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e</w:t>
            </w:r>
            <w:r>
              <w:rPr>
                <w:rFonts w:cs="Arial" w:ascii="Cambria" w:hAnsi="Cambria"/>
                <w:color w:val="103956"/>
                <w:spacing w:val="1"/>
                <w:w w:val="91"/>
                <w:sz w:val="20"/>
                <w:szCs w:val="20"/>
              </w:rPr>
              <w:t>l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"/>
                <w:w w:val="93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3"/>
                <w:w w:val="81"/>
                <w:sz w:val="20"/>
                <w:szCs w:val="20"/>
              </w:rPr>
              <w:t>s</w:t>
            </w:r>
            <w:r>
              <w:rPr>
                <w:rFonts w:cs="Arial" w:ascii="Cambria" w:hAnsi="Cambria"/>
                <w:color w:val="103956"/>
                <w:spacing w:val="2"/>
                <w:w w:val="93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1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>
                <w:rFonts w:ascii="Cambria" w:hAnsi="Cambria" w:cs="Arial"/>
                <w:color w:val="103956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0"/>
                <w:sz w:val="20"/>
                <w:szCs w:val="20"/>
              </w:rPr>
              <w:t>eg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 xml:space="preserve">d </w:t>
            </w:r>
            <w:r>
              <w:rPr>
                <w:rFonts w:cs="Arial" w:ascii="Cambria" w:hAnsi="Cambria"/>
                <w:color w:val="103956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w w:val="80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3"/>
                <w:w w:val="80"/>
                <w:sz w:val="20"/>
                <w:szCs w:val="20"/>
              </w:rPr>
              <w:t>P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-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u</w:t>
            </w:r>
            <w:r>
              <w:rPr>
                <w:rFonts w:cs="Arial" w:ascii="Cambria" w:hAnsi="Cambria"/>
                <w:color w:val="103956"/>
                <w:spacing w:val="2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Beo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g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 xml:space="preserve">adu </w:t>
            </w:r>
            <w:r>
              <w:rPr>
                <w:rFonts w:cs="Arial" w:ascii="Cambria" w:hAnsi="Cambria"/>
                <w:color w:val="103956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77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-2"/>
                <w:w w:val="77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spacing w:val="2"/>
                <w:w w:val="86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5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1"/>
                <w:w w:val="86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pacing w:val="2"/>
                <w:w w:val="86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/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spacing w:val="18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.2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00080"/>
                <w:sz w:val="20"/>
                <w:szCs w:val="20"/>
                <w:lang w:val="sr-Latn-C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I  Z  V  E  Š  T  A  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SA REDOVNE SEDNICE SKUPŠTINE KONCERN«FARMAKOM MB«ŠABAC  AD,, MLEKARA«ŠABAC</w:t>
            </w:r>
          </w:p>
          <w:p>
            <w:pPr>
              <w:pStyle w:val="Normal"/>
              <w:tabs>
                <w:tab w:val="clear" w:pos="720"/>
                <w:tab w:val="left" w:pos="10653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ODRŽANE DANA 08.06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l-SI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>Na sednici Skupštine akcionara održane dana 08.06.2012 god. donete su sledeće odluk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verifikaciji prisutnih - objavljivanje spiska prisutnih akcionara i punomoćnika akcionara i utvrđivanje kvoru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Izboru  predsednika  i zapisničara Skupšt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474" w:hanging="36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Odluka o usvajanju  zapisnika sa redovne sednice Skupštine Društva od 24.06.2011. , sa vanrednih  sednica  Skupštine koje su održane 25.05.2011.;07.07.2011;14.09.2011 godine i 21.12.2011. Odluka o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obravanju odluka Upravnih odbora donetih u periodu od 30.06.2011 do 08.06.2012.god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474" w:hanging="36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Poslovnika o radu skupš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finansijskog izveštaja  za 2011.godinu , sa izveštajem revizora za 2011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 o raspodeli ostvarene dobiti u 2011 god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svajanju  izveštaja o poslovanju za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 period 01.01.2011-31.12.2011 god.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plana poslovanja za 2012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Izveštaja o radu Upravnog odbora i Nadzornog odbora za 2011. godinu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izmena osnivačkog akta  radi usklađivanja sa Zakonom o privrednim društv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izmena Statuta radi usklađivanja sa Zakonom o privrednim društv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svajanju   Kodeksa o korporativnom upravljanju društvo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  o razrešenju  dosadašnjih Organa upravljanja u postupku usklađivanja sa Zakonom o privrednim društvi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 izboru revizora za 2012. godinu i donošenje odluke o visini naknade za reviz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imenovanju novih članova Nadzornog odb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tvrđivanju naknade za rad članovima Nadzornog odbora društva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ncern,,Farmakom M.B.” Šabac 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D,,Mlekara” Šabac       </w:t>
            </w:r>
          </w:p>
          <w:p>
            <w:pPr>
              <w:pStyle w:val="NoSpacing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l-SI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_________________________________  </w:t>
            </w:r>
          </w:p>
          <w:p>
            <w:pPr>
              <w:pStyle w:val="NoSpacing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eastAsia="Cambria" w:cs="Cambria"/>
                <w:sz w:val="20"/>
                <w:szCs w:val="20"/>
                <w:lang w:val="sr-Latn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Koncern,,Farmakom M.B.“ Šabac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D,,Mlekara“ Šabac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Broj: 1359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08.06.201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Na osnovu člana  32. Stauta Koncern,,Farmakom M.B.“ Šabac  AD,,Mlekara“ Šabac </w:t>
            </w:r>
            <w:r>
              <w:rPr>
                <w:rFonts w:cs="Cambria" w:ascii="Cambria" w:hAnsi="Cambria"/>
                <w:sz w:val="28"/>
                <w:szCs w:val="28"/>
              </w:rPr>
              <w:t>Skupština akcionara  na sednici održanoj  08.06.2012.godine doneta  je sledeća: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ODLUKA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474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Usvaja se  finansijski  izveštaja  Koncern,,Farmakom M.B.“ Šabac AD,,Mlekara“ Šabac , sa izveštajem revizora , za 2011. godinu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mbria" w:ascii="Cambria" w:hAnsi="Cambria"/>
                <w:sz w:val="28"/>
                <w:szCs w:val="28"/>
              </w:rPr>
              <w:t xml:space="preserve">Usvojeni </w:t>
            </w: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 xml:space="preserve">Finansijski izveštaj Koncern «Farmakom MB» Šabac – AD „MLEKARA“ Šabac za 2011  godinu koji sadrži sledeće finansijske izveštaje: 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- Bilans uspeha,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- Bilans stanja,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- Izveštaj o novčanim tokovima,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- Izveštaj o promenama na kapitalu,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-  Statistički aneks,</w:t>
            </w:r>
          </w:p>
          <w:p>
            <w:pPr>
              <w:pStyle w:val="BodyTextIndent3"/>
              <w:ind w:left="234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 xml:space="preserve">- Napomene uz finansijski izveštaj. 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8"/>
                <w:szCs w:val="28"/>
              </w:rPr>
              <w:t>Svi ovi izveštaji su sastavni deo ove odluke.</w:t>
            </w:r>
            <w:r>
              <w:rPr>
                <w:rStyle w:val="Emphasis"/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sr-Latn-CS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redsednik Skupštine akcionara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oncern,,Farmakom M.B.“ Šabac AD,,Mlekara“ Šabac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_______________________________________    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Koncern,,Farmakom M.B.“ Šabac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D,,Mlekara“ Šabac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Broj: 1360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08.06.2012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Na osnovu člana  32. Stauta Koncern,,Farmakom M.B.“ Šabac  AD,,Mlekara“ Šabac </w:t>
            </w:r>
            <w:r>
              <w:rPr>
                <w:rFonts w:cs="Cambria" w:ascii="Cambria" w:hAnsi="Cambria"/>
                <w:sz w:val="28"/>
                <w:szCs w:val="28"/>
              </w:rPr>
              <w:t>Skupština akcionara  na sednici održanoj  08.06.2012.godine doneta  je sledeća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Cs w:val="28"/>
                <w:lang w:val="sr-Latn-CS"/>
              </w:rPr>
              <w:t>ODLUKA</w:t>
            </w:r>
          </w:p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Cs w:val="28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Utvrđuje se ostvarena dobit u iznosu od 200.616.000 dinara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r-Latn-CS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Utvrđena dobit  ostaje neraspoređen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sr-Latn-C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redsednik Skupštine akcionara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oncern,,Farmakom M.B.“ Šabac AD,,Mlekara“ Šabac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 xml:space="preserve">_______________________________________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ind w:left="502" w:hanging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jc w:val="both"/>
              <w:rPr>
                <w:rFonts w:ascii="Cambria" w:hAnsi="Cambria" w:cs="Arial"/>
                <w:b/>
                <w:b/>
                <w:color w:val="103956"/>
                <w:spacing w:val="1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3672" w:hanging="3672"/>
              <w:jc w:val="right"/>
              <w:rPr>
                <w:rFonts w:ascii="Cambria" w:hAnsi="Cambria" w:cs="Arial"/>
                <w:b/>
                <w:b/>
                <w:color w:val="103956"/>
                <w:spacing w:val="2"/>
                <w:w w:val="83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38"/>
      <w:pgMar w:left="540" w:right="31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color w:val="FF0000"/>
      <w:sz w:val="22"/>
      <w:lang w:val="pl-PL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FF0000"/>
      <w:szCs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akommb.com/" TargetMode="External"/><Relationship Id="rId4" Type="http://schemas.openxmlformats.org/officeDocument/2006/relationships/hyperlink" Target="mailto:of&#64257;ce@mlekara.farmakom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4:00Z</dcterms:created>
  <dc:creator>bojan.krnic</dc:creator>
  <dc:description>Document was created by {applicationname}, version: {version}</dc:description>
  <cp:keywords/>
  <dc:language>en-US</dc:language>
  <cp:lastModifiedBy>Sinteza Invest Group AD</cp:lastModifiedBy>
  <cp:lastPrinted>2012-06-27T11:32:00Z</cp:lastPrinted>
  <dcterms:modified xsi:type="dcterms:W3CDTF">2012-06-29T06:52:00Z</dcterms:modified>
  <cp:revision>14</cp:revision>
  <dc:subject/>
  <dc:title>Memorandum.ai</dc:title>
</cp:coreProperties>
</file>