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AUTOPREVOZTURIST” AD ČAČAK objavljuje Godišnji dokument o objavljenim informacijama za 2011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70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1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10.05.</w:t>
            </w:r>
            <w:r>
              <w:rPr>
                <w:sz w:val="21"/>
                <w:szCs w:val="21"/>
              </w:rPr>
              <w:t>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 sazivanj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išnje sednice Skupštine 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6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6.20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8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8.07.2011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Godišnji izveštaj o poslovanju za 2010. godinu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zvod iz finansijskih izveštaja za 2010. godinu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6.11.201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Izveštaj o šestomesečnom planu poslovanja za drugo polugodište 2011. godin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- dnevni </w:t>
            </w:r>
            <w:r>
              <w:rPr>
                <w:sz w:val="21"/>
                <w:szCs w:val="21"/>
                <w:lang w:val="sr-CS"/>
              </w:rPr>
              <w:t>list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__.05.20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Godišnji izveštaj o poslovanju za 20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zveštaj o bitnom događaju:Sazivanje skupštine akcion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apr.gov.rs</w:t>
            </w:r>
            <w:r>
              <w:rPr>
                <w:sz w:val="21"/>
                <w:szCs w:val="21"/>
              </w:rPr>
              <w:t>-</w:t>
            </w: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Statuta 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log Osnivačkog akta (društv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autoprevozturist.co.r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Godišnji dokument o objavljenim informacijama dostupan je na internet stranici “AUTOPREVOZTURIST" AD ČAČAK (wwwautoprevozturist.co.rs) i internet stranici Beogradske berze (</w:t>
      </w:r>
      <w:hyperlink r:id="rId10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Generalni direktor,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>Branko Višnjić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2:00Z</dcterms:created>
  <dc:creator>Tezorob</dc:creator>
  <dc:description/>
  <dc:language>en-US</dc:language>
  <cp:lastModifiedBy>Autoprevoz Turist</cp:lastModifiedBy>
  <cp:lastPrinted>2012-06-22T12:31:00Z</cp:lastPrinted>
  <dcterms:modified xsi:type="dcterms:W3CDTF">2012-06-28T06:42:00Z</dcterms:modified>
  <cp:revision>2</cp:revision>
  <dc:subject/>
  <dc:title>GODIŠNJI DOKUMENT O OBJAVLJENIM INFORMACIJAMA</dc:title>
</cp:coreProperties>
</file>