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Zakona o tržištu kapitala („Sl.glasnik RS“, br. 31/2011), Sani-Remont a.d. Šabac, objavljuj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zveštaj o održanoj Redovnoj sednici  Skupštine akcion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na 14.06.2012. godine održana je Redovna sednica skupštine akcionara </w:t>
      </w:r>
      <w:r>
        <w:rPr>
          <w:rFonts w:cs="Arial" w:ascii="Arial" w:hAnsi="Arial"/>
          <w:color w:val="000000"/>
          <w:sz w:val="22"/>
          <w:szCs w:val="22"/>
        </w:rPr>
        <w:t>Akcionarskog društva Sani-Remont Šabac, Vojvode Putnika 58</w:t>
      </w:r>
      <w:r>
        <w:rPr>
          <w:rFonts w:cs="Arial" w:ascii="Arial" w:hAnsi="Arial"/>
          <w:sz w:val="22"/>
          <w:szCs w:val="22"/>
        </w:rPr>
        <w:t xml:space="preserve">, MB: 07273495, PIB: </w:t>
      </w:r>
      <w:r>
        <w:rPr>
          <w:rFonts w:cs="Arial" w:ascii="Arial" w:hAnsi="Arial"/>
          <w:color w:val="000000"/>
          <w:sz w:val="22"/>
          <w:szCs w:val="22"/>
        </w:rPr>
        <w:t>103390304</w:t>
      </w:r>
      <w:r>
        <w:rPr>
          <w:rFonts w:cs="Arial" w:ascii="Arial" w:hAnsi="Arial"/>
          <w:sz w:val="22"/>
          <w:szCs w:val="22"/>
          <w:lang w:val="en-US"/>
        </w:rPr>
        <w:t>, sa početkom u 12  časova na kojoj su donete sledeće Odluk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left="54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1. Doneta je Odluka o usvajanju Zapisnika sa skupštine akcionara održane 30.06.2012. </w:t>
      </w:r>
    </w:p>
    <w:p>
      <w:pPr>
        <w:pStyle w:val="Normal"/>
        <w:spacing w:before="0" w:after="120"/>
        <w:ind w:left="810" w:hanging="81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>2. Doneta je Odluka o usvajanju finansijskog izveštaja za poslovnu 2011. godinu Sani-Remont a.d. Šabac.</w:t>
      </w:r>
    </w:p>
    <w:p>
      <w:pPr>
        <w:pStyle w:val="Normal"/>
        <w:spacing w:before="0" w:after="120"/>
        <w:ind w:left="810" w:hanging="81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 xml:space="preserve">3. Doneta je Odluka o raspodeli dobiti. </w:t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neta je Odluka o usvajanju Izveštaja sa mišljenjem ovlašćenog revizor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neta je Odluka o usvajanju godišnjeg izveštaja o poslovanju za 2011. godin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. Doneta je Odluka o prinudnom otkupu akcija.</w:t>
      </w:r>
    </w:p>
    <w:p>
      <w:pPr>
        <w:pStyle w:val="Normal"/>
        <w:spacing w:before="0" w:after="120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. Doneta je odluka o usvajanju Osnivačkog akta Akcionarskog društva „Sani-Remont“ a.d., Šabac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Doneta je Odluka o usvajanju Statut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. Doneta je Odluka o razrešavanju članova Upravnog odbora.</w:t>
      </w:r>
    </w:p>
    <w:p>
      <w:pPr>
        <w:pStyle w:val="Normal"/>
        <w:tabs>
          <w:tab w:val="clear" w:pos="708"/>
          <w:tab w:val="left" w:pos="6915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. Doneta je Odluka o imenovanju organa – Odbora direktor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      11. Doneta je Odluka o imenovanju revizora za 2012. godin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4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Beograd, 25.06.2012. godine                                       Predsednik Skupštin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r Branko Ninković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0:00Z</dcterms:created>
  <dc:creator>Jelica Stevic</dc:creator>
  <dc:description/>
  <cp:keywords/>
  <dc:language>en-US</dc:language>
  <cp:lastModifiedBy>Intercity</cp:lastModifiedBy>
  <cp:lastPrinted>2012-06-28T08:07:00Z</cp:lastPrinted>
  <dcterms:modified xsi:type="dcterms:W3CDTF">2012-06-29T08:40:00Z</dcterms:modified>
  <cp:revision>2</cp:revision>
  <dc:subject/>
  <dc:title>Na osnovu člana 64</dc:title>
</cp:coreProperties>
</file>