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IŠNJI DOKUMENT O OBJAVLJENIM INFORMACIJA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RAVNICA” AD Bajmok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RAVNICA” AD Bajmok objavljuje Godišnji dokument o objavljenim informacijama u 2011. godini i periodu do momenta objavljivanja predmetnog dokumen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268"/>
        <w:gridCol w:w="1989"/>
      </w:tblGrid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vljena inform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objav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sto objave informacij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net stranica </w:t>
            </w:r>
          </w:p>
        </w:tc>
      </w:tr>
      <w:tr>
        <w:trPr>
          <w:trHeight w:val="4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a za preuzimanje a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ogradska berza AD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belex.rs.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j o preuzimanju a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šestomosečnom planu poslovanja za I polugodište 2011.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kupštine akcionara Ravnica 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d iz fin.izveštaja za 2010.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j sa održane Skupštine ak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eštenje o ponudi za preuzimanje a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belex.rs</w:t>
              </w:r>
            </w:hyperlink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Godišnji izveštaj o poslovanju za 2011.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eštaj o preuzimanju akci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šestomosečnom planu poslovanja za II  polugodište 2011.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kupštine akcion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5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rganizovanju dru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5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Ravnica 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5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kupštine akcion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osnivačkog a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Stat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eštaj o poslovanju za 2011.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j sa održane Skupštine akcion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usvajanju fin.izveš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odišnji dokument o objavljenim informacijama dostupan je na internet stranici “Ravnica” ad Bajmok (www.ravnica.co.rs) i internet stranici Beogradske berze (www.belex.rs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Bajmoku, dana 27.06.2012. godine                           “Ravnica” ad Bajmok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dipl.ing.Radanović Željko, direk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97" w:right="1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9:00Z</dcterms:created>
  <dc:creator>home</dc:creator>
  <dc:description/>
  <cp:keywords/>
  <dc:language>en-US</dc:language>
  <cp:lastModifiedBy>AD Bajmok</cp:lastModifiedBy>
  <cp:lastPrinted>2012-06-27T13:09:00Z</cp:lastPrinted>
  <dcterms:modified xsi:type="dcterms:W3CDTF">2012-06-27T11:09:00Z</dcterms:modified>
  <cp:revision>5</cp:revision>
  <dc:subject/>
  <dc:title>PP ‘’BEZDAN’’ AD BEZDAN</dc:title>
</cp:coreProperties>
</file>