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5. Zakona o tržištu kapitala ( „Službeni glasnik RS“, br. 31/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cionarsko društvo za ugostiteljstvo, turizam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govinu i spoljnu trgovinu „Lipa“ Novi Paza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37.sandžačke divizije broj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:071945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ežna delatnost: 5510, hoteli, mote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06.2012.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 O BITNOM DOGAĐAJ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DRŽANOJ  VI  VANREDNOJ  SEDNICI  SKUPŠTINE AKCION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kcionarsko društvo za ugostiteljstvo, turizam, trgovinu i spoljnu trgovinu „Lipa“ Novi Pazar,  održalo je dana, 20.06.2012.godine sednicu Skupštine akcionara  u Novom Pazaru, u sedištu Društva u ul. 37.sandžačke divizije broj 2,  sa početkom u 11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  VI  vanrednoj sednici Skupštine akcionara donete su sledeće odluk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bor radnih tela Skupštine (zapisničara, overivača zapisnika i verifikacione komisije) i predsednika Skupštin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usvajanju zapisnika sa prethodne sednice Skupštin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izmenama i dopunama osnivačkog akta i Statuta AD „Lipa“ Novi Pazar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Odluka o usvajanju Izveštaja o radu Upravnog i Nadzor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e o usklađivanju osnivačkog akta AD „Lipa“ Novi Pazar radi usaglašavanja sa odredbama Zakona o privrednim društvima („Sl.glasnik RS“ br. 36/2011 i 99/201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e o usvajanju Statuta AD „Lipa“ Novi Pazar radi usklađivanja sa odredbama Zakona o privrednim društvima („Sl.glasnik RS“ br. 36/2011 i 99/201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a o usvajanju Poslovnika o radu Skupštine akciona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e o razrešenju dosadašnje uprave Društva (Upravni i Nadzorni odbor) i imenovanju članova Nadzornog odbor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e o usvajanju Kodeksa korporativnog upravljanja AD „Lipa“  Novi Paza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e kojom se ovlašćuje predsednik Skupštine Društva da potpiše i overi osnivački akt i Statut Društv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e o izboru revizorske kuće za reviziju finansijskih izveštaja za  2012.godinu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  <w:tab w:val="left" w:pos="33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PREDSEDNIK SKUPŠTINE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3:00Z</dcterms:created>
  <dc:creator>Lipa</dc:creator>
  <dc:description/>
  <cp:keywords/>
  <dc:language>en-US</dc:language>
  <cp:lastModifiedBy>Sanja Jevrić</cp:lastModifiedBy>
  <cp:lastPrinted>2012-06-21T10:02:00Z</cp:lastPrinted>
  <dcterms:modified xsi:type="dcterms:W3CDTF">2012-06-21T09:33:00Z</dcterms:modified>
  <cp:revision>2</cp:revision>
  <dc:subject/>
  <dc:title>U skladu sa članom 65</dc:title>
</cp:coreProperties>
</file>