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Zakonom o tržištu kapitala („Sl. glasnik RS“ br. 31/2011) , Koncern „Farmakom MB“ Šabac – Fabrika akumulatora Sombor AD Sombor, Gradina 3, podnos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zveštaj o bitnim dogadjajima javnog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ziv, sedište i delatnosti javnog društva: Koncern „Farmakom MB“ Šabac – Fabrika akumulatora Sombor AD Sombor, Gradina 3, </w:t>
      </w:r>
    </w:p>
    <w:p>
      <w:pPr>
        <w:pStyle w:val="Normal"/>
        <w:jc w:val="both"/>
        <w:rPr/>
      </w:pPr>
      <w:r>
        <w:rPr>
          <w:lang w:val="sr-Latn-CS"/>
        </w:rPr>
        <w:t>Delatnost: proizvodnja akumulatora, ćelija i baterija, šifra: 2720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08046930</w:t>
      </w:r>
    </w:p>
    <w:p>
      <w:pPr>
        <w:pStyle w:val="Normal"/>
        <w:jc w:val="both"/>
        <w:rPr/>
      </w:pPr>
      <w:r>
        <w:rPr>
          <w:lang w:val="sr-Latn-CS"/>
        </w:rPr>
        <w:t>Naziv izveštaja: Izveštaj o vremenu i mestu održavanja Skupštine akcionara i bitnim odlukama donetim na Skupštini akcionara.</w:t>
      </w:r>
    </w:p>
    <w:p>
      <w:pPr>
        <w:pStyle w:val="Normal"/>
        <w:jc w:val="both"/>
        <w:rPr/>
      </w:pPr>
      <w:r>
        <w:rPr>
          <w:lang w:val="sr-Latn-CS"/>
        </w:rPr>
        <w:t>Vreme i mesto: Dana 09.06.2012. godine u Somboru, Gradina 3,  održana je redovna Skupština akcionara Koncerna „Farmakom MB“ Šabac – Fabrika akumulatora Sombor AD Sombor.</w:t>
      </w:r>
    </w:p>
    <w:p>
      <w:pPr>
        <w:pStyle w:val="Normal"/>
        <w:jc w:val="both"/>
        <w:rPr/>
      </w:pPr>
      <w:r>
        <w:rPr>
          <w:lang w:val="sr-Latn-CS"/>
        </w:rPr>
        <w:t>Sadržaj bitnih odluka donetih na Skupštini: Na skupštini održanoj dana 09.06.2012. godine, donete su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Odluka o usvaja se zapisnik sa predhodne redovne skup[tine i sa prethodnih vanrednih  sednice Skupštine akcionara Koncern «Farmakom MB» Šabac-Fabrike akumulatora Sombor AD Sombor, Gradina 3, 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dluka o odobravanju odluk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 usvajanju finansijskog izveštaja Koncern „Farmakom MB“ Šabac – Fabrika akumulatora Sombor AD Sombor, Gradina 3 za 2011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revizorskog izveštaja za 2011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spodeli ostvarene dobiti za 2011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 poslovanju  Koncern „Farmakom MB“ Šabac – Fabrika akumulatora Sombor AD Sombor za 2011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Plana poslovanja Koncern „Famakom MB“ Šabac – Fabrika akumulatora Sombor AD Sombor, za 2012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 radu Upravnog odbora za 2011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radu Nadzornog odbora za 20109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Poslovnika o radu skupšti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mena i dopuna osnivačkog akt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mena i dopuna Statuta Koncern „Farmakom MB“ Šabac – Fabrika akumulatora Sombor AD Sombor, Gradina 3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Kodeksa korporativnog upravljanja društva 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članova Upravnog odbora Koncern „Farmakom MB“ Šabac – Fabrika akumulatora Sombor AD Sombor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članova Nadzor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 za 2012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imenovanju članova Nadzornog odbora Koncern „Farmakom MB „ Šabac – Fabrika akumulatora Sombor AD Sombor, Gradina 3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tvrdjivanju naknade članovima Nadzornog odbora 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Vojin Rašić , dipl.ing.metalurg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0:00Z</dcterms:created>
  <dc:creator>novka</dc:creator>
  <dc:description/>
  <cp:keywords/>
  <dc:language>en-US</dc:language>
  <cp:lastModifiedBy>Sinteza Invest Group AD</cp:lastModifiedBy>
  <cp:lastPrinted>2012-06-25T11:03:00Z</cp:lastPrinted>
  <dcterms:modified xsi:type="dcterms:W3CDTF">2012-06-28T08:06:00Z</dcterms:modified>
  <cp:revision>3</cp:revision>
  <dc:subject/>
  <dc:title>U skladu sa čl</dc:title>
</cp:coreProperties>
</file>