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одредаба члана 335. Закона о привредним друштвима, члана 65. Закона о тржишту капитала и на основу одредаба Оснивачког акта Друштва, Управни одбор Друштва је на својој седници одржаној дана 23.05.2012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редовне, годишње седнице скупштине акционара „ВРШАЧКИ ВИНОГРАДИ“АКЦИОНАРСКО ДРУШТВО ВИНОГРАДАРСТВА И ПОДРУМАРСТВА ВРШАЦ –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>која ће се одржати дана 27.06.2012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осторијама пословне зграде „Хелвеција“ у Вршцу 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ву седницу се утврђује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овање Комисије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ор председника Скупшт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ајање Пословника о раду скупштине акцион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клађивање Друштва са Законом о привредним друштви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ношење Одлуке о усклађивању Оснивачког ак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усвајању Статута Друш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атрање и усвајање годишњих финансијских извештаја са извештајем ревизора за 2011. год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избору ревизора за 2012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избору брок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атрање Извештаја о раду Управног и Надзорног од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атрање Извештаја о раду Генералног дирек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разрешењу чланова Управног и Надзорног од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именовању чланова Одбора дирек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накнадама за чланове за рад директора у Одбору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>Право гласања о доношењу одлука по свим тачкама дневног реда има 369 обичних акција Друштва.</w:t>
      </w:r>
    </w:p>
    <w:p>
      <w:pPr>
        <w:pStyle w:val="Normal"/>
        <w:jc w:val="both"/>
        <w:rPr/>
      </w:pPr>
      <w:r>
        <w:rPr/>
        <w:t>За доношење одлука потребно је да за исту гласа најмање половина гласова од присутног броја  акционара са правом гласа, осим одлука под редним бројем 4. тачке 1. и 2. за чије усвајање је потребно да гласа најмање половина гласова од укупног броја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су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</w:t>
      </w:r>
      <w:r>
        <w:rPr/>
        <w:t xml:space="preserve"> као и у дневном листу „Ало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јал који није објављен на интернет презентацији, заинтересовани акционари могу преузети у седишту Друштва, сваког радног дана у периоду од 12.00-14.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17.06.2012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поседују најмање 5% акција са правом гласа могу најкасније 20 дана пре одржавања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за правилну процену питања 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налази на интернет презентацији Друштва. Потпис акционара на обрасцу мора бити оверен у складу са Законом којим се уређује овера потписа.</w:t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ник Управног одбор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пл.правник Владимир Бубањ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107815</wp:posOffset>
                </wp:positionH>
                <wp:positionV relativeFrom="paragraph">
                  <wp:posOffset>-17145</wp:posOffset>
                </wp:positionV>
                <wp:extent cx="3095625" cy="1137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5pt;height:89.55pt;mso-wrap-distance-left:9.05pt;mso-wrap-distance-right:0pt;mso-wrap-distance-top:0pt;mso-wrap-distance-bottom:0pt;margin-top:-1.35pt;mso-position-vertical-relative:text;margin-left:323.45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1:00Z</dcterms:created>
  <dc:creator>ljiljanamaksic</dc:creator>
  <dc:description/>
  <dc:language>en-US</dc:language>
  <cp:lastModifiedBy>Misa</cp:lastModifiedBy>
  <cp:lastPrinted>2012-05-23T19:16:00Z</cp:lastPrinted>
  <dcterms:modified xsi:type="dcterms:W3CDTF">2012-06-27T03:01:00Z</dcterms:modified>
  <cp:revision>2</cp:revision>
  <dc:subject/>
  <dc:title>П</dc:title>
</cp:coreProperties>
</file>