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 skladu sa Zakonom o tržištu kapitala </w:t>
      </w:r>
      <w:r>
        <w:rPr>
          <w:rFonts w:cs="Arial" w:ascii="Arial" w:hAnsi="Arial"/>
        </w:rPr>
        <w:t xml:space="preserve">("Sl. glasnik RS", br. 31/2011) </w:t>
      </w:r>
      <w:r>
        <w:rPr>
          <w:rFonts w:cs="Arial" w:ascii="Arial" w:hAnsi="Arial"/>
          <w:bCs/>
        </w:rPr>
        <w:t xml:space="preserve"> i Zakonom o privrednim društvima („Sl. glasnik RS“, br. 36/2011, 99/2011), Privredno društvo MINEL TRANSORMATORI a.d. Ripanj dana 13.06.2012. godine podnosi sledeć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ZVEŠTAJ O ODRŽANOJ SEDNICI SKUPŠTINE AKCIONA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EL TRANSFORMATORI AD RIPAN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70" w:hanging="0"/>
        <w:jc w:val="both"/>
        <w:rPr/>
      </w:pPr>
      <w:r>
        <w:rPr>
          <w:rFonts w:cs="Arial" w:ascii="Arial" w:hAnsi="Arial"/>
          <w:lang w:val="pl-PL"/>
        </w:rPr>
        <w:t xml:space="preserve">Redovna sednica Skupštine akcionara Privrednog društva </w:t>
      </w:r>
      <w:r>
        <w:rPr>
          <w:rFonts w:cs="Arial" w:ascii="Arial" w:hAnsi="Arial"/>
          <w:bCs/>
        </w:rPr>
        <w:t xml:space="preserve">MINEL TRANSFORMATORI AD Ripanj </w:t>
      </w:r>
      <w:r>
        <w:rPr>
          <w:rFonts w:cs="Arial" w:ascii="Arial" w:hAnsi="Arial"/>
          <w:lang w:val="pl-PL"/>
        </w:rPr>
        <w:t xml:space="preserve">održana je dana 01.06.2012. godine </w:t>
      </w:r>
      <w:r>
        <w:rPr>
          <w:rFonts w:cs="Arial" w:ascii="Arial" w:hAnsi="Arial"/>
          <w:bCs/>
        </w:rPr>
        <w:t xml:space="preserve">u </w:t>
      </w:r>
      <w:r>
        <w:rPr>
          <w:rFonts w:cs="Arial" w:ascii="Arial" w:hAnsi="Arial"/>
        </w:rPr>
        <w:t xml:space="preserve">sedištu Privrednog društva MINEL TRAFO AD, u Mladenovcu, ul. </w:t>
      </w:r>
      <w:r>
        <w:rPr>
          <w:rFonts w:cs="Arial" w:ascii="Arial" w:hAnsi="Arial"/>
          <w:bCs/>
        </w:rPr>
        <w:t>Kralja Petra I 332,</w:t>
      </w:r>
      <w:r>
        <w:rPr>
          <w:rFonts w:cs="Arial" w:ascii="Arial" w:hAnsi="Arial"/>
        </w:rPr>
        <w:t xml:space="preserve"> sa početkom u 08:30 časova i usvojene su sledeće odluke: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dluka o imenovanju predsednika Skupštine akcionar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promeni poslovnog imena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luka o usvajanju zapisnika sa prethodne sednice skupštine akciona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luka o usvajanju Osnivačkog akt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Statuta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luka o usvajanju Finansijskog izveštaja za poslovnu 2011. god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zrešenju članova Upravnog odbo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menovanju članova Odbora direkto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zrešenju članova Izvršnog odbo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nvesticionog programa izgradnje laboratorije i modernizacije tehnološke opreme u okviru proizvodnog kompleksa fabrike Minel Transformatori u Ripnj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veštaja o poslovanju Društva za 2011. godin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i zainteresovani akcionari mogu pogledati tekst Odluka u sedištu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0" w:right="96" w:hanging="0"/>
        <w:rPr/>
      </w:pPr>
      <w:r>
        <w:rPr>
          <w:rFonts w:cs="Arial" w:ascii="Arial" w:hAnsi="Arial"/>
          <w:szCs w:val="24"/>
          <w:lang w:val="pl-PL"/>
        </w:rPr>
        <w:t>U Ripnju, 13.06.2012. godine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jc w:val="righ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MINEL TRANSFORMATORI AD RIPANJ</w:t>
      </w:r>
    </w:p>
    <w:p>
      <w:pPr>
        <w:pStyle w:val="BlockText"/>
        <w:ind w:left="0" w:right="96" w:hanging="0"/>
        <w:jc w:val="righ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GENERALNI DIREKTOR</w:t>
      </w:r>
    </w:p>
    <w:p>
      <w:pPr>
        <w:pStyle w:val="BlockText"/>
        <w:ind w:left="0" w:right="96" w:hanging="0"/>
        <w:jc w:val="righ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BlockText"/>
        <w:ind w:left="0" w:right="96" w:hanging="0"/>
        <w:jc w:val="righ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BlockText"/>
        <w:ind w:left="0" w:right="96" w:hanging="0"/>
        <w:jc w:val="righ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Konstantin Ponomarev</w:t>
      </w:r>
    </w:p>
    <w:p>
      <w:pPr>
        <w:pStyle w:val="Normal"/>
        <w:ind w:right="-17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7:00Z</dcterms:created>
  <dc:creator>mirjana.radovic</dc:creator>
  <dc:description/>
  <cp:keywords/>
  <dc:language>en-US</dc:language>
  <cp:lastModifiedBy>milica.isailovic</cp:lastModifiedBy>
  <dcterms:modified xsi:type="dcterms:W3CDTF">2012-06-26T06:31:00Z</dcterms:modified>
  <cp:revision>3</cp:revision>
  <dc:subject/>
  <dc:title>U skladu sa Zakonom o tržištu kapitala ("Sl</dc:title>
</cp:coreProperties>
</file>