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 skladu sa   članom  65 Zakona o tržištu kapital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ARNOST-FITEP“ AD  BEOGRAD-ZEMU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Ul.Gundulićeva br.8-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Matični broj:07026935,šifra delatnosti: 801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Objavljuje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DRŽANOJ  VANREDNOJ  SKUPŠTINI AKCIONAR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Dana 21.06.2012 godine sa početkom u 12,00 časova u prostorijama Društv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arnost-Fitep“ a.d. Beograd-Zemun,ul.Gundulićeva br.8-10,održana je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Vanredna   Skupština akcionar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>Na sednici su u skladu sa dnevnim redom,donete sledeće odluke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</w:rPr>
        <w:t>Odluka o Izaboru  predsednika Skupštine DRAGANA BANOVIĆ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</w:rPr>
        <w:t>Usvojen Zapisnik sa XI redovne Skupštine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</w:rPr>
        <w:t>Odluka o razrešenju članova Upravnog odbor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</w:rPr>
        <w:t>Odluka o razrešenju Nadzornog odbora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</w:rPr>
        <w:t>Odluka o usvajanju Ugovora  o organizovanju „VARNOST-FITEP“a.d.</w:t>
      </w:r>
    </w:p>
    <w:p>
      <w:pPr>
        <w:pStyle w:val="ListParagraph"/>
        <w:bidi w:val="0"/>
        <w:ind w:left="1080" w:right="-142" w:hanging="0"/>
        <w:rPr/>
      </w:pPr>
      <w:r>
        <w:rPr>
          <w:rFonts w:cs="Arial" w:ascii="Arial" w:hAnsi="Arial"/>
        </w:rPr>
        <w:t>radi usklađivanja  sa Zakonom o privrednim društvima-koji predstavlja osnivački ak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6. Odluka o utvrđenju o usvajanju Ugovora  o organizovanju „VARNOST-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ITEP“a.d radi usklađivanja  sa Zakonom o privrednim društvima-koji predstavlja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osnivački akt i ovlašćenje za overu potpisa.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</w:rPr>
        <w:t>7. Odluka  o usvajanju Statuta „VARNOST-FITEP“a.d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8. Odluka o utvrđenju   o usvajanju Statuta „VARNOST-FITEP“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  ovlašćenje  za overu potpis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9. Odluka o usvajanju Poslovnika o radu Skupštine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10. Odluka o imenovanju   Nadzornog odbora</w:t>
      </w:r>
    </w:p>
    <w:p>
      <w:pPr>
        <w:pStyle w:val="Normal"/>
        <w:bidi w:val="0"/>
        <w:spacing w:lineRule="auto" w:line="360"/>
        <w:ind w:left="0" w:right="-142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11. Odluka o naknadama za rad članovima Nadzornog odbora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Zainteresovani akcionari mogu izvršiti uvid u donete odluke u sedištu Društva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Izveštaj  je objavljen bez prekida na internet stranici Društva </w:t>
      </w:r>
      <w:hyperlink r:id="rId2">
        <w:r>
          <w:rPr>
            <w:rStyle w:val="InternetLink"/>
            <w:rFonts w:cs="Arial" w:ascii="Arial" w:hAnsi="Arial"/>
            <w:lang w:val="sr-Latn-CS" w:eastAsia="sr-Latn-CS" w:bidi="ar-SA"/>
          </w:rPr>
          <w:t>www.varnost-fitep.rs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počev od 22.06.2012.godine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PREDSEDNIK 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ADZORNOG ODBOR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arjan Piš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sr-Latn-CS" w:eastAsia="sr-Latn-C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6:00Z</dcterms:created>
  <dc:creator>Popovic</dc:creator>
  <dc:description/>
  <dc:language>en-US</dc:language>
  <cp:lastModifiedBy/>
  <dcterms:modified xsi:type="dcterms:W3CDTF">2012-06-28T11:06:00Z</dcterms:modified>
  <cp:revision>2</cp:revision>
  <dc:subject/>
  <dc:title>U skladu sa   članom  65 Zakona o tržištu kapi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city</vt:lpwstr>
  </property>
</Properties>
</file>