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TE2C1F098t00" w:ascii="TTE2C1F098t00" w:hAnsi="TTE2C1F098t00"/>
          <w:color w:val="000000"/>
          <w:sz w:val="21"/>
          <w:szCs w:val="21"/>
        </w:rPr>
        <w:t xml:space="preserve">U skladu sa članom 23. Zakona o tržištu kapitala („Sl. glasnik RS“ br. 31/2011) i Pravilnikom Komisije za hartije od vrednosti o formi i minimalnom sadržaju informacija koje treba uključiti u prospekt i osnovni prospekt  i oglašavanju  u vezi sa prospektom („Sl. glasnik RS“ br. 89/2011)  </w:t>
      </w:r>
      <w:r>
        <w:rPr>
          <w:rFonts w:cs="TTE2CFF248t00" w:ascii="TTE2CFF248t00" w:hAnsi="TTE2CFF248t00"/>
          <w:color w:val="000000"/>
          <w:sz w:val="21"/>
          <w:szCs w:val="21"/>
        </w:rPr>
        <w:t xml:space="preserve">Sloga a.d. Rusko selo </w:t>
      </w:r>
      <w:r>
        <w:rPr>
          <w:rFonts w:cs="TTE2C1F098t00" w:ascii="TTE2C1F098t00" w:hAnsi="TTE2C1F098t00"/>
          <w:color w:val="000000"/>
          <w:sz w:val="21"/>
          <w:szCs w:val="21"/>
        </w:rPr>
        <w:t>objavljuje:</w:t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" w:hAnsi="TTE2CFF248t00" w:cs="TTE2CFF248t00"/>
          <w:color w:val="000000"/>
          <w:sz w:val="21"/>
          <w:szCs w:val="21"/>
        </w:rPr>
      </w:pPr>
      <w:r>
        <w:rPr>
          <w:rFonts w:cs="TTE2CFF248t00" w:ascii="TTE2CFF248t00" w:hAnsi="TTE2CFF248t00"/>
          <w:color w:val="000000"/>
          <w:sz w:val="21"/>
          <w:szCs w:val="21"/>
        </w:rPr>
        <w:t>GODIŠNJI DOKUMENT O OBJAVLJENIM INFORMACIJA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FF248t00" w:hAnsi="TTE2CFF248t00" w:cs="TTE2CFF248t00"/>
          <w:color w:val="000000"/>
          <w:sz w:val="21"/>
          <w:szCs w:val="21"/>
        </w:rPr>
      </w:pPr>
      <w:r>
        <w:rPr>
          <w:rFonts w:cs="TTE2CFF248t00" w:ascii="TTE2CFF248t00" w:hAnsi="TTE2CFF24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TE2C1F098t00" w:ascii="TTE2C1F098t00" w:hAnsi="TTE2C1F098t00"/>
          <w:color w:val="000000"/>
          <w:sz w:val="21"/>
          <w:szCs w:val="21"/>
        </w:rPr>
        <w:t>Godišnji dokument o objavljenim  informacijama dostupan je na internet stranici Beogradske berze a.d. Beograd (</w:t>
      </w:r>
      <w:r>
        <w:rPr>
          <w:rFonts w:cs="TTE2C1F098t00" w:ascii="TTE2C1F098t00" w:hAnsi="TTE2C1F098t00"/>
          <w:color w:val="0000FF"/>
          <w:sz w:val="21"/>
          <w:szCs w:val="21"/>
        </w:rPr>
        <w:t>www.belex.rs</w:t>
      </w:r>
      <w:r>
        <w:rPr>
          <w:rFonts w:cs="TTE2C1F098t00" w:ascii="TTE2C1F098t00" w:hAnsi="TTE2C1F098t00"/>
          <w:color w:val="000000"/>
          <w:sz w:val="21"/>
          <w:szCs w:val="21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2157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Datum obj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Objavljena informacija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Mesto objave inform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Internet stranica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18.06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Godišnji izveštaj za 2011. godinu - Sloga a.d. , Rusko Sel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 xml:space="preserve">Beogradska berza a.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www.belex.rs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20.06.20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ahoma" w:ascii="Tahoma" w:hAnsi="Tahoma"/>
                <w:color w:val="505050"/>
                <w:sz w:val="18"/>
                <w:szCs w:val="18"/>
              </w:rPr>
              <w:t>Sazivanje Skupštine akcionara - Sloga a.d. , Rusko Selo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Beogradska berza a.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E2C1F098t00" w:hAnsi="TTE2C1F098t00" w:cs="TTE2C1F098t00"/>
                <w:color w:val="000000"/>
                <w:sz w:val="21"/>
                <w:szCs w:val="21"/>
              </w:rPr>
            </w:pPr>
            <w:r>
              <w:rPr>
                <w:rFonts w:cs="TTE2C1F098t00" w:ascii="TTE2C1F098t00" w:hAnsi="TTE2C1F098t00"/>
                <w:color w:val="000000"/>
                <w:sz w:val="21"/>
                <w:szCs w:val="21"/>
              </w:rPr>
              <w:t>www.belex.r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>NAPOMENA: Pojedine informacije na koje upućuje Godišnji dokument o objavljenim informacijama mogu biti zastarel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>Sloga a.d. Rusko sel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  <w:t>Mitar Božić</w:t>
      </w:r>
    </w:p>
    <w:p>
      <w:pPr>
        <w:pStyle w:val="Normal"/>
        <w:spacing w:before="0" w:after="200"/>
        <w:jc w:val="right"/>
        <w:rPr>
          <w:rFonts w:ascii="TTE2C1F098t00" w:hAnsi="TTE2C1F098t00" w:cs="TTE2C1F098t00"/>
          <w:color w:val="000000"/>
          <w:sz w:val="21"/>
          <w:szCs w:val="21"/>
        </w:rPr>
      </w:pPr>
      <w:r>
        <w:rPr>
          <w:rFonts w:cs="TTE2C1F098t00" w:ascii="TTE2C1F098t00" w:hAnsi="TTE2C1F098t00"/>
          <w:color w:val="000000"/>
          <w:sz w:val="21"/>
          <w:szCs w:val="21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2C1F098t00">
    <w:charset w:val="ee"/>
    <w:family w:val="auto"/>
    <w:pitch w:val="default"/>
  </w:font>
  <w:font w:name="TTE2CFF248t00"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36:00Z</dcterms:created>
  <dc:creator>Tatjana Lazovic</dc:creator>
  <dc:description/>
  <cp:keywords/>
  <dc:language>en-US</dc:language>
  <cp:lastModifiedBy>Tatjana Lazovic</cp:lastModifiedBy>
  <dcterms:modified xsi:type="dcterms:W3CDTF">2012-06-22T08:36:00Z</dcterms:modified>
  <cp:revision>6</cp:revision>
  <dc:subject/>
  <dc:title/>
</cp:coreProperties>
</file>