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 xml:space="preserve">U skladu sa članom 23. Zakona o tržištu kapitala („Sl. glasnik RS“ br. 31/2011) i Pravilnikom Komisije za hartije od vrednosti o formi i minimalnom sadržaju informacija koje treba uključiti u prospekt i osnovni prospekt  i oglašavanju  u vezi sa prospektom („Sl. glasnik RS“ br. 89/2011)  </w:t>
      </w:r>
      <w:r>
        <w:rPr>
          <w:rFonts w:cs="TTE2CFF248t00;Times New Roman" w:ascii="TTE2CFF248t00;Times New Roman" w:hAnsi="TTE2CFF248t00;Times New Roman"/>
          <w:color w:val="000000"/>
          <w:sz w:val="21"/>
          <w:szCs w:val="21"/>
        </w:rPr>
        <w:t xml:space="preserve">Jugoremedija a.d. Zrenjanin </w:t>
      </w: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objavljuje:</w:t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;Times New Roman" w:hAnsi="TTE2CFF248t00;Times New Roman" w:cs="TTE2CFF248t00;Times New Roman"/>
          <w:color w:val="000000"/>
          <w:sz w:val="21"/>
          <w:szCs w:val="21"/>
        </w:rPr>
      </w:pPr>
      <w:r>
        <w:rPr>
          <w:rFonts w:cs="TTE2CFF248t00;Times New Roman" w:ascii="TTE2CFF248t00;Times New Roman" w:hAnsi="TTE2CFF248t00;Times New Roman"/>
          <w:color w:val="000000"/>
          <w:sz w:val="21"/>
          <w:szCs w:val="21"/>
        </w:rPr>
        <w:t>GODIŠNJI DOKUMENT O OBJAVLJENIM INFORMAC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;Times New Roman" w:hAnsi="TTE2CFF248t00;Times New Roman" w:cs="TTE2CFF248t00;Times New Roman"/>
          <w:color w:val="000000"/>
          <w:sz w:val="21"/>
          <w:szCs w:val="21"/>
        </w:rPr>
      </w:pPr>
      <w:r>
        <w:rPr>
          <w:rFonts w:cs="TTE2CFF248t00;Times New Roman" w:ascii="TTE2CFF248t00;Times New Roman" w:hAnsi="TTE2CFF24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Godišnji dokument o objavljenim  informacijama dostupan je na internet stranici Beogradske berze a.d. Beograd (</w:t>
      </w:r>
      <w:r>
        <w:rPr>
          <w:rFonts w:cs="TTE2C1F098t00;Times New Roman" w:ascii="TTE2C1F098t00;Times New Roman" w:hAnsi="TTE2C1F098t00;Times New Roman"/>
          <w:color w:val="0000FF"/>
          <w:sz w:val="21"/>
          <w:szCs w:val="21"/>
        </w:rPr>
        <w:t>www.belex.rs</w:t>
      </w: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15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Objavljena informacij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Mesto objave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Internet stranica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10.06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Uključenje na VBT - Jugoremedija a.d. , Zrenjanin - JGR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 xml:space="preserve">Beogradska berza a.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www.belex.r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26.08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Sazivanje Skupštine akcionara - Jugoremedija a.d. , Zrenjan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www.belex.r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26.08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Izveštaj sa održane Skupštine akcionara - Jugoremedija a.d. , Zrenjan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www.belex.rs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11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Sazivanje Skupštine akcionara - Jugoremedija a.d. , Zrenjan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www.belex.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NAPOMENA: Pojedine informacije na koje upućuje Godišnji dokument o objavljenim informacijama mogu biti zastare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ab/>
        <w:tab/>
        <w:tab/>
        <w:tab/>
        <w:tab/>
        <w:t xml:space="preserve">                              </w:t>
        <w:tab/>
        <w:tab/>
        <w:t xml:space="preserve">     Jugoremedija a.d. Zrenjani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Zdravko Deurić</w:t>
      </w:r>
    </w:p>
    <w:p>
      <w:pPr>
        <w:pStyle w:val="Normal"/>
        <w:spacing w:before="0" w:after="200"/>
        <w:jc w:val="right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C1F098t00">
    <w:altName w:val="Times New Roman"/>
    <w:charset w:val="ee"/>
    <w:family w:val="auto"/>
    <w:pitch w:val="default"/>
  </w:font>
  <w:font w:name="TTE2CFF248t00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1:00Z</dcterms:created>
  <dc:creator>Tatjana Lazovic</dc:creator>
  <dc:description/>
  <cp:keywords/>
  <dc:language>en-US</dc:language>
  <cp:lastModifiedBy>Danijela Asanin</cp:lastModifiedBy>
  <dcterms:modified xsi:type="dcterms:W3CDTF">2012-06-22T09:25:00Z</dcterms:modified>
  <cp:revision>3</cp:revision>
  <dc:subject/>
  <dc:title/>
</cp:coreProperties>
</file>