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TE2C1F098t00" w:ascii="TTE2C1F098t00" w:hAnsi="TTE2C1F098t00"/>
          <w:color w:val="000000"/>
          <w:sz w:val="21"/>
          <w:szCs w:val="21"/>
        </w:rPr>
        <w:t xml:space="preserve">U skladu sa članom 23. Zakona o tržištu kapitala („Sl. glasnik RS“ br. 31/2011) i Pravilnikom Komisije za hartije od vrednosti o formi i minimalnom sadržaju informacija koje treba uključiti u prospekt i osnovni prospekt  i oglašavanju  u vezi sa prospektom („Sl. glasnik RS“ br. 89/2011)  </w:t>
      </w:r>
      <w:r>
        <w:rPr>
          <w:rFonts w:cs="TTE2CFF248t00" w:ascii="TTE2CFF248t00" w:hAnsi="TTE2CFF248t00"/>
          <w:color w:val="000000"/>
          <w:sz w:val="21"/>
          <w:szCs w:val="21"/>
        </w:rPr>
        <w:t xml:space="preserve">Proel  a.d. Požarevac </w:t>
      </w:r>
      <w:r>
        <w:rPr>
          <w:rFonts w:cs="TTE2C1F098t00" w:ascii="TTE2C1F098t00" w:hAnsi="TTE2C1F098t00"/>
          <w:color w:val="000000"/>
          <w:sz w:val="21"/>
          <w:szCs w:val="21"/>
        </w:rPr>
        <w:t>objavljuje:</w:t>
      </w:r>
    </w:p>
    <w:p>
      <w:pPr>
        <w:pStyle w:val="Normal"/>
        <w:autoSpaceDE w:val="false"/>
        <w:spacing w:lineRule="auto" w:line="240" w:before="0" w:after="0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2CFF248t00" w:hAnsi="TTE2CFF248t00" w:cs="TTE2CFF248t00"/>
          <w:color w:val="000000"/>
          <w:sz w:val="21"/>
          <w:szCs w:val="21"/>
        </w:rPr>
      </w:pPr>
      <w:r>
        <w:rPr>
          <w:rFonts w:cs="TTE2CFF248t00" w:ascii="TTE2CFF248t00" w:hAnsi="TTE2CFF248t00"/>
          <w:color w:val="000000"/>
          <w:sz w:val="21"/>
          <w:szCs w:val="21"/>
        </w:rPr>
        <w:t>GODIŠNJI DOKUMENT O OBJAVLJENIM INFORMACIJAM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2CFF248t00" w:hAnsi="TTE2CFF248t00" w:cs="TTE2CFF248t00"/>
          <w:color w:val="000000"/>
          <w:sz w:val="21"/>
          <w:szCs w:val="21"/>
        </w:rPr>
      </w:pPr>
      <w:r>
        <w:rPr>
          <w:rFonts w:cs="TTE2CFF248t00" w:ascii="TTE2CFF248t00" w:hAnsi="TTE2CFF24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TE2C1F098t00" w:ascii="TTE2C1F098t00" w:hAnsi="TTE2C1F098t00"/>
          <w:color w:val="000000"/>
          <w:sz w:val="21"/>
          <w:szCs w:val="21"/>
        </w:rPr>
        <w:t>Godišnji dokument o objavljenim  informacijama dostupan je na internet stranici društva Proel a.d. Požarevac (</w:t>
      </w:r>
      <w:hyperlink r:id="rId2">
        <w:r>
          <w:rPr>
            <w:rStyle w:val="InternetLink"/>
          </w:rPr>
          <w:t>http://www.proel-pozarevac.com/</w:t>
        </w:r>
      </w:hyperlink>
      <w:r>
        <w:rPr/>
        <w:t>) i</w:t>
      </w:r>
      <w:r>
        <w:rPr>
          <w:rFonts w:cs="TTE2C1F098t00" w:ascii="TTE2C1F098t00" w:hAnsi="TTE2C1F098t00"/>
          <w:color w:val="000000"/>
          <w:sz w:val="21"/>
          <w:szCs w:val="21"/>
        </w:rPr>
        <w:t xml:space="preserve"> Beogradske berze a.d. Beograd (</w:t>
      </w:r>
      <w:r>
        <w:rPr>
          <w:rFonts w:cs="TTE2C1F098t00" w:ascii="TTE2C1F098t00" w:hAnsi="TTE2C1F098t00"/>
          <w:color w:val="0000FF"/>
          <w:sz w:val="21"/>
          <w:szCs w:val="21"/>
        </w:rPr>
        <w:t>www.belex.rs</w:t>
      </w:r>
      <w:r>
        <w:rPr>
          <w:rFonts w:cs="TTE2C1F098t00" w:ascii="TTE2C1F098t00" w:hAnsi="TTE2C1F098t00"/>
          <w:color w:val="000000"/>
          <w:sz w:val="21"/>
          <w:szCs w:val="21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118"/>
        <w:gridCol w:w="2157"/>
        <w:gridCol w:w="18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TE2C1F098t00" w:ascii="TTE2C1F098t00" w:hAnsi="TTE2C1F098t00"/>
                <w:color w:val="000000"/>
                <w:sz w:val="21"/>
                <w:szCs w:val="21"/>
              </w:rPr>
              <w:t>R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TE2C1F098t00" w:ascii="TTE2C1F098t00" w:hAnsi="TTE2C1F098t00"/>
                <w:color w:val="000000"/>
                <w:sz w:val="21"/>
                <w:szCs w:val="21"/>
              </w:rPr>
              <w:t>Datum objav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TE2C1F098t00" w:ascii="TTE2C1F098t00" w:hAnsi="TTE2C1F098t00"/>
                <w:color w:val="000000"/>
                <w:sz w:val="21"/>
                <w:szCs w:val="21"/>
              </w:rPr>
              <w:t>Objavljena informacij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TE2C1F098t00" w:ascii="TTE2C1F098t00" w:hAnsi="TTE2C1F098t00"/>
                <w:color w:val="000000"/>
                <w:sz w:val="21"/>
                <w:szCs w:val="21"/>
              </w:rPr>
              <w:t>Mesto objave informacij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TE2C1F098t00" w:ascii="TTE2C1F098t00" w:hAnsi="TTE2C1F098t00"/>
                <w:color w:val="000000"/>
                <w:sz w:val="21"/>
                <w:szCs w:val="21"/>
              </w:rPr>
              <w:t>Internet stranica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TE2C1F098t00" w:ascii="TTE2C1F098t00" w:hAnsi="TTE2C1F098t00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TE2C1F098t00" w:ascii="TTE2C1F098t00" w:hAnsi="TTE2C1F098t00"/>
                <w:color w:val="000000"/>
                <w:sz w:val="21"/>
                <w:szCs w:val="21"/>
              </w:rPr>
              <w:t>06.06.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Izjava o šestomesečnom planu poslovanja za I polugodište 2011. godine - Proel a.d. , Požareva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TE2C1F098t00" w:ascii="TTE2C1F098t00" w:hAnsi="TTE2C1F098t00"/>
                <w:color w:val="000000"/>
                <w:sz w:val="21"/>
                <w:szCs w:val="21"/>
              </w:rPr>
              <w:t>Beogradska berza a.d.; Internet stranici društv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TTE2C1F098t00" w:ascii="TTE2C1F098t00" w:hAnsi="TTE2C1F098t00"/>
                  <w:sz w:val="21"/>
                  <w:szCs w:val="21"/>
                </w:rPr>
                <w:t>www.belex.rs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hyperlink r:id="rId4">
              <w:r>
                <w:rPr>
                  <w:rStyle w:val="InternetLink"/>
                </w:rPr>
                <w:t>http://www.proel-pozarevac.com/</w:t>
              </w:r>
            </w:hyperlink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TE2C1F098t00" w:ascii="TTE2C1F098t00" w:hAnsi="TTE2C1F098t00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TE2C1F098t00" w:ascii="TTE2C1F098t00" w:hAnsi="TTE2C1F098t00"/>
                <w:color w:val="000000"/>
                <w:sz w:val="21"/>
                <w:szCs w:val="21"/>
              </w:rPr>
              <w:t>07.07.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Sazivanje Skupštine akcionara - Proel a.d. , Požareva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TE2C1F098t00" w:ascii="TTE2C1F098t00" w:hAnsi="TTE2C1F098t00"/>
                <w:color w:val="000000"/>
                <w:sz w:val="21"/>
                <w:szCs w:val="21"/>
              </w:rPr>
              <w:t>Beogradska berza a.d. Internet stranici društv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cs="TTE2C1F098t00" w:ascii="TTE2C1F098t00" w:hAnsi="TTE2C1F098t00"/>
                  <w:sz w:val="21"/>
                  <w:szCs w:val="21"/>
                </w:rPr>
                <w:t>www.belex.rs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hyperlink r:id="rId6">
              <w:r>
                <w:rPr>
                  <w:rStyle w:val="InternetLink"/>
                </w:rPr>
                <w:t>http://www.proel-pozarevac.com/</w:t>
              </w:r>
            </w:hyperlink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TE2C1F098t00" w:ascii="TTE2C1F098t00" w:hAnsi="TTE2C1F098t00"/>
                <w:color w:val="000000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TE2C1F098t00" w:ascii="TTE2C1F098t00" w:hAnsi="TTE2C1F098t00"/>
                <w:color w:val="000000"/>
                <w:sz w:val="21"/>
                <w:szCs w:val="21"/>
              </w:rPr>
              <w:t>25.08.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Godišnji izveštaj o poslovanju za 2010. godinu - Proel a.d. , Požareva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TE2C1F098t00" w:ascii="TTE2C1F098t00" w:hAnsi="TTE2C1F098t00"/>
                <w:color w:val="000000"/>
                <w:sz w:val="21"/>
                <w:szCs w:val="21"/>
              </w:rPr>
              <w:t>Beogradska berza a.d. Internet stranici društv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hyperlink r:id="rId7">
              <w:r>
                <w:rPr>
                  <w:rStyle w:val="InternetLink"/>
                  <w:rFonts w:cs="TTE2C1F098t00" w:ascii="TTE2C1F098t00" w:hAnsi="TTE2C1F098t00"/>
                  <w:sz w:val="21"/>
                  <w:szCs w:val="21"/>
                </w:rPr>
                <w:t>www.belex.rs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hyperlink r:id="rId8">
              <w:r>
                <w:rPr>
                  <w:rStyle w:val="InternetLink"/>
                </w:rPr>
                <w:t>http://www.proel-pozarevac.com/</w:t>
              </w:r>
            </w:hyperlink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TE2C1F098t00" w:ascii="TTE2C1F098t00" w:hAnsi="TTE2C1F098t00"/>
                <w:color w:val="000000"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TE2C1F098t00" w:ascii="TTE2C1F098t00" w:hAnsi="TTE2C1F098t00"/>
                <w:color w:val="000000"/>
                <w:sz w:val="21"/>
                <w:szCs w:val="21"/>
              </w:rPr>
              <w:t>25.08.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Izjava o šestomesečnom planu poslovanja za II polugodište 2011. godine - Proel a.d. , Požareva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TE2C1F098t00" w:ascii="TTE2C1F098t00" w:hAnsi="TTE2C1F098t00"/>
                <w:color w:val="000000"/>
                <w:sz w:val="21"/>
                <w:szCs w:val="21"/>
              </w:rPr>
              <w:t>Beogradska berza a.d. Internet stranici društv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hyperlink r:id="rId9">
              <w:r>
                <w:rPr>
                  <w:rStyle w:val="InternetLink"/>
                  <w:rFonts w:cs="TTE2C1F098t00" w:ascii="TTE2C1F098t00" w:hAnsi="TTE2C1F098t00"/>
                  <w:sz w:val="21"/>
                  <w:szCs w:val="21"/>
                </w:rPr>
                <w:t>www.belex.rs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hyperlink r:id="rId10">
              <w:r>
                <w:rPr>
                  <w:rStyle w:val="InternetLink"/>
                </w:rPr>
                <w:t>http://www.proel-pozarevac.com/</w:t>
              </w:r>
            </w:hyperlink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TE2C1F098t00" w:ascii="TTE2C1F098t00" w:hAnsi="TTE2C1F098t00"/>
                <w:color w:val="000000"/>
                <w:sz w:val="21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TE2C1F098t00" w:ascii="TTE2C1F098t00" w:hAnsi="TTE2C1F098t00"/>
                <w:color w:val="000000"/>
                <w:sz w:val="21"/>
                <w:szCs w:val="21"/>
              </w:rPr>
              <w:t>07.10.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Izveštaj sa održane Skupštine akcionara - Proel a.d. , Požareva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TE2C1F098t00" w:ascii="TTE2C1F098t00" w:hAnsi="TTE2C1F098t00"/>
                <w:color w:val="000000"/>
                <w:sz w:val="21"/>
                <w:szCs w:val="21"/>
              </w:rPr>
              <w:t>Beogradska berza a.d. Internet stranici društv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hyperlink r:id="rId11">
              <w:r>
                <w:rPr>
                  <w:rStyle w:val="InternetLink"/>
                  <w:rFonts w:cs="TTE2C1F098t00" w:ascii="TTE2C1F098t00" w:hAnsi="TTE2C1F098t00"/>
                  <w:sz w:val="21"/>
                  <w:szCs w:val="21"/>
                </w:rPr>
                <w:t>www.belex.rs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hyperlink r:id="rId12">
              <w:r>
                <w:rPr>
                  <w:rStyle w:val="InternetLink"/>
                </w:rPr>
                <w:t>http://www.proel-pozarevac.com/</w:t>
              </w:r>
            </w:hyperlink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TE2C1F098t00" w:ascii="TTE2C1F098t00" w:hAnsi="TTE2C1F098t00"/>
                <w:color w:val="000000"/>
                <w:sz w:val="21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TE2C1F098t00" w:ascii="TTE2C1F098t00" w:hAnsi="TTE2C1F098t00"/>
                <w:color w:val="000000"/>
                <w:sz w:val="21"/>
                <w:szCs w:val="21"/>
              </w:rPr>
              <w:t>09.05.20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505050"/>
                <w:sz w:val="18"/>
                <w:szCs w:val="18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Izjava o šestomesečnom planu poslovanja za I polugodište 2012. godine - Proel a.d. , Požareva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TE2C1F098t00" w:ascii="TTE2C1F098t00" w:hAnsi="TTE2C1F098t00"/>
                <w:color w:val="000000"/>
                <w:sz w:val="21"/>
                <w:szCs w:val="21"/>
              </w:rPr>
              <w:t>Beogradska berza a.d. Internet stranici društv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hyperlink r:id="rId13">
              <w:r>
                <w:rPr>
                  <w:rStyle w:val="InternetLink"/>
                  <w:rFonts w:cs="TTE2C1F098t00" w:ascii="TTE2C1F098t00" w:hAnsi="TTE2C1F098t00"/>
                  <w:sz w:val="21"/>
                  <w:szCs w:val="21"/>
                </w:rPr>
                <w:t>www.belex.rs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hyperlink r:id="rId14">
              <w:r>
                <w:rPr>
                  <w:rStyle w:val="InternetLink"/>
                </w:rPr>
                <w:t>http://www.proel-pozarevac.com/</w:t>
              </w:r>
            </w:hyperlink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TE2C1F098t00" w:ascii="TTE2C1F098t00" w:hAnsi="TTE2C1F098t00"/>
                <w:color w:val="000000"/>
                <w:sz w:val="21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TE2C1F098t00" w:ascii="TTE2C1F098t00" w:hAnsi="TTE2C1F098t00"/>
                <w:color w:val="000000"/>
                <w:sz w:val="21"/>
                <w:szCs w:val="21"/>
              </w:rPr>
              <w:t>09.05.20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Sazivanje Skupštine akcionara - Proel a.d. , Požareva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TE2C1F098t00" w:ascii="TTE2C1F098t00" w:hAnsi="TTE2C1F098t00"/>
                <w:color w:val="000000"/>
                <w:sz w:val="21"/>
                <w:szCs w:val="21"/>
              </w:rPr>
              <w:t>Beogradska berza a.d. Internet stranici društv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hyperlink r:id="rId15">
              <w:r>
                <w:rPr>
                  <w:rStyle w:val="InternetLink"/>
                  <w:rFonts w:cs="TTE2C1F098t00" w:ascii="TTE2C1F098t00" w:hAnsi="TTE2C1F098t00"/>
                  <w:sz w:val="21"/>
                  <w:szCs w:val="21"/>
                </w:rPr>
                <w:t>www.belex.rs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hyperlink r:id="rId16">
              <w:r>
                <w:rPr>
                  <w:rStyle w:val="InternetLink"/>
                </w:rPr>
                <w:t>http://www.proel-pozarevac.com/</w:t>
              </w:r>
            </w:hyperlink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TE2C1F098t00" w:ascii="TTE2C1F098t00" w:hAnsi="TTE2C1F098t00"/>
                <w:color w:val="000000"/>
                <w:sz w:val="21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TE2C1F098t00" w:ascii="TTE2C1F098t00" w:hAnsi="TTE2C1F098t00"/>
                <w:color w:val="000000"/>
                <w:sz w:val="21"/>
                <w:szCs w:val="21"/>
              </w:rPr>
              <w:t>18.05.20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Godišnji izveštaj za 2011. godinu - Proel a.d. , Požareva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TE2C1F098t00" w:ascii="TTE2C1F098t00" w:hAnsi="TTE2C1F098t00"/>
                <w:color w:val="000000"/>
                <w:sz w:val="21"/>
                <w:szCs w:val="21"/>
              </w:rPr>
              <w:t>Beogradska berza a.d. Internet stranici društv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hyperlink r:id="rId17">
              <w:r>
                <w:rPr>
                  <w:rStyle w:val="InternetLink"/>
                  <w:rFonts w:cs="TTE2C1F098t00" w:ascii="TTE2C1F098t00" w:hAnsi="TTE2C1F098t00"/>
                  <w:sz w:val="21"/>
                  <w:szCs w:val="21"/>
                </w:rPr>
                <w:t>www.belex.rs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hyperlink r:id="rId18">
              <w:r>
                <w:rPr>
                  <w:rStyle w:val="InternetLink"/>
                </w:rPr>
                <w:t>http://www.proel-pozarevac.com/</w:t>
              </w:r>
            </w:hyperlink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TE2C1F098t00" w:ascii="TTE2C1F098t00" w:hAnsi="TTE2C1F098t00"/>
                <w:color w:val="000000"/>
                <w:sz w:val="21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TE2C1F098t00" w:ascii="TTE2C1F098t00" w:hAnsi="TTE2C1F098t00"/>
                <w:color w:val="000000"/>
                <w:sz w:val="21"/>
                <w:szCs w:val="21"/>
              </w:rPr>
              <w:t>08.06.20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Izveštaj sa održane Skupštine akcionara - Proel a.d. , Požareva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TE2C1F098t00" w:ascii="TTE2C1F098t00" w:hAnsi="TTE2C1F098t00"/>
                <w:color w:val="000000"/>
                <w:sz w:val="21"/>
                <w:szCs w:val="21"/>
              </w:rPr>
              <w:t>Beogradska berza a.d. Internet stranici društv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hyperlink r:id="rId19">
              <w:r>
                <w:rPr>
                  <w:rStyle w:val="InternetLink"/>
                  <w:rFonts w:cs="TTE2C1F098t00" w:ascii="TTE2C1F098t00" w:hAnsi="TTE2C1F098t00"/>
                  <w:sz w:val="21"/>
                  <w:szCs w:val="21"/>
                </w:rPr>
                <w:t>www.belex.rs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hyperlink r:id="rId20">
              <w:r>
                <w:rPr>
                  <w:rStyle w:val="InternetLink"/>
                </w:rPr>
                <w:t>http://www.proel-pozarevac.com/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  <w:t>NAPOMENA: Pojedine informacije na koje upućuje Godišnji dokument o objavljenim informacijama mogu biti zastarel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  <w:tab/>
        <w:tab/>
        <w:tab/>
        <w:tab/>
        <w:tab/>
        <w:tab/>
        <w:t>Proel a.d. Požarevac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  <w:t>Vesna Milošević</w:t>
      </w:r>
    </w:p>
    <w:p>
      <w:pPr>
        <w:pStyle w:val="Normal"/>
        <w:spacing w:before="0" w:after="200"/>
        <w:jc w:val="right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E2C1F098t00">
    <w:charset w:val="ee"/>
    <w:family w:val="auto"/>
    <w:pitch w:val="default"/>
  </w:font>
  <w:font w:name="TTE2CFF248t00">
    <w:charset w:val="ee"/>
    <w:family w:val="auto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el-pozarevac.com/" TargetMode="External"/><Relationship Id="rId3" Type="http://schemas.openxmlformats.org/officeDocument/2006/relationships/hyperlink" Target="http://www.belex.rs/" TargetMode="External"/><Relationship Id="rId4" Type="http://schemas.openxmlformats.org/officeDocument/2006/relationships/hyperlink" Target="http://www.proel-pozarevac.com/" TargetMode="External"/><Relationship Id="rId5" Type="http://schemas.openxmlformats.org/officeDocument/2006/relationships/hyperlink" Target="http://www.belex.rs/" TargetMode="External"/><Relationship Id="rId6" Type="http://schemas.openxmlformats.org/officeDocument/2006/relationships/hyperlink" Target="http://www.proel-pozarevac.com/" TargetMode="External"/><Relationship Id="rId7" Type="http://schemas.openxmlformats.org/officeDocument/2006/relationships/hyperlink" Target="http://www.belex.rs/" TargetMode="External"/><Relationship Id="rId8" Type="http://schemas.openxmlformats.org/officeDocument/2006/relationships/hyperlink" Target="http://www.proel-pozarevac.com/" TargetMode="External"/><Relationship Id="rId9" Type="http://schemas.openxmlformats.org/officeDocument/2006/relationships/hyperlink" Target="http://www.belex.rs/" TargetMode="External"/><Relationship Id="rId10" Type="http://schemas.openxmlformats.org/officeDocument/2006/relationships/hyperlink" Target="http://www.proel-pozarevac.com/" TargetMode="External"/><Relationship Id="rId11" Type="http://schemas.openxmlformats.org/officeDocument/2006/relationships/hyperlink" Target="http://www.belex.rs/" TargetMode="External"/><Relationship Id="rId12" Type="http://schemas.openxmlformats.org/officeDocument/2006/relationships/hyperlink" Target="http://www.proel-pozarevac.com/" TargetMode="External"/><Relationship Id="rId13" Type="http://schemas.openxmlformats.org/officeDocument/2006/relationships/hyperlink" Target="http://www.belex.rs/" TargetMode="External"/><Relationship Id="rId14" Type="http://schemas.openxmlformats.org/officeDocument/2006/relationships/hyperlink" Target="http://www.proel-pozarevac.com/" TargetMode="External"/><Relationship Id="rId15" Type="http://schemas.openxmlformats.org/officeDocument/2006/relationships/hyperlink" Target="http://www.belex.rs/" TargetMode="External"/><Relationship Id="rId16" Type="http://schemas.openxmlformats.org/officeDocument/2006/relationships/hyperlink" Target="http://www.proel-pozarevac.com/" TargetMode="External"/><Relationship Id="rId17" Type="http://schemas.openxmlformats.org/officeDocument/2006/relationships/hyperlink" Target="http://www.belex.rs/" TargetMode="External"/><Relationship Id="rId18" Type="http://schemas.openxmlformats.org/officeDocument/2006/relationships/hyperlink" Target="http://www.proel-pozarevac.com/" TargetMode="External"/><Relationship Id="rId19" Type="http://schemas.openxmlformats.org/officeDocument/2006/relationships/hyperlink" Target="http://www.belex.rs/" TargetMode="External"/><Relationship Id="rId20" Type="http://schemas.openxmlformats.org/officeDocument/2006/relationships/hyperlink" Target="http://www.proel-pozarevac.com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5:44:00Z</dcterms:created>
  <dc:creator>Tatjana Lazovic</dc:creator>
  <dc:description/>
  <cp:keywords/>
  <dc:language>en-US</dc:language>
  <cp:lastModifiedBy>Tatjana Lazovic</cp:lastModifiedBy>
  <dcterms:modified xsi:type="dcterms:W3CDTF">2012-06-22T08:28:00Z</dcterms:modified>
  <cp:revision>5</cp:revision>
  <dc:subject/>
  <dc:title/>
</cp:coreProperties>
</file>