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a osnovu čl. 592  Zakona o privrednim društvima (“Sl. Glasnik RS” 36/2011 i 99/2011) Skupština Akcionarskog društva </w:t>
      </w:r>
      <w:r>
        <w:rPr>
          <w:sz w:val="22"/>
          <w:szCs w:val="22"/>
          <w:lang w:val="sr-Latn-CS"/>
        </w:rPr>
        <w:t>Fabrike koža "Ruma"</w:t>
      </w:r>
      <w:r>
        <w:rPr>
          <w:sz w:val="22"/>
          <w:szCs w:val="22"/>
          <w:lang w:val="en-GB"/>
        </w:rPr>
        <w:t xml:space="preserve">, ul.Železnička br.167, na sednici održanoj dana </w:t>
      </w:r>
      <w:r>
        <w:rPr>
          <w:b/>
          <w:sz w:val="22"/>
          <w:szCs w:val="22"/>
          <w:lang w:val="en-GB"/>
        </w:rPr>
        <w:t>21.06.2012.</w:t>
      </w:r>
      <w:r>
        <w:rPr>
          <w:sz w:val="22"/>
          <w:szCs w:val="22"/>
          <w:lang w:val="en-GB"/>
        </w:rPr>
        <w:t xml:space="preserve"> godine, donosi: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GB"/>
        </w:rPr>
        <w:t xml:space="preserve">OSNIVAČKI AKT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Akcionarskog društva Fabrike koža "Ruma", Ruma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</w:t>
        <w:tab/>
      </w:r>
      <w:r>
        <w:rPr>
          <w:b/>
          <w:sz w:val="22"/>
          <w:szCs w:val="22"/>
          <w:u w:val="single"/>
          <w:lang w:val="en-GB"/>
        </w:rPr>
        <w:t>OPŠTE ODREDBE</w:t>
      </w:r>
      <w:r>
        <w:rPr>
          <w:b/>
          <w:sz w:val="22"/>
          <w:szCs w:val="22"/>
          <w:lang w:val="en-GB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Član 1.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Skupština ovim osnivačkim aktom vrši usklađivanje sa Zakonom o privrednim društvima </w:t>
      </w:r>
      <w:r>
        <w:rPr>
          <w:sz w:val="22"/>
          <w:szCs w:val="22"/>
          <w:lang w:val="en-GB"/>
        </w:rPr>
        <w:t xml:space="preserve">(“Sl. Glasnik RS” 36/2011 i 99/2011) </w:t>
      </w:r>
      <w:r>
        <w:rPr>
          <w:color w:val="000000"/>
          <w:sz w:val="22"/>
          <w:szCs w:val="22"/>
          <w:lang w:val="en-GB"/>
        </w:rPr>
        <w:t xml:space="preserve"> ( u daljem tekstu: Zakon). Usvajanjem osnivačkog akta AD Fabrike koža "Ruma" iz Rume, ul. Železnička br.167, upisano u Registar privrednih subjekata pod  br. BD 21036 od 16.06.2005.g., matični broj 08027382, organizuje se kao javno akcionarsko društvo u skladu sa Zakonom i nastavlja sa radom na neodređeno vreme.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GB"/>
        </w:rPr>
        <w:t>Ovaj akt je konstitutivni akt Društva.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ored ovog akta, Društvo ima i statut koji donosi Skupština akcionara običnom većinom glasova svih akcionara sa pravom glasa.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lang w:val="en-GB"/>
        </w:rPr>
        <w:t xml:space="preserve">II </w:t>
      </w:r>
      <w:r>
        <w:rPr>
          <w:b/>
          <w:color w:val="000000"/>
          <w:sz w:val="22"/>
          <w:szCs w:val="22"/>
          <w:u w:val="single"/>
          <w:lang w:val="en-GB"/>
        </w:rPr>
        <w:t xml:space="preserve"> POSLOVNO IME I SEDIŠTE DRUŠTVA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GB"/>
        </w:rPr>
        <w:t>Član 2.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ruštvo posluje pod sledećim imenom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GB"/>
        </w:rPr>
        <w:t>Akcionarsko društvo Fabrika koža "Ruma" Ruma.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kraćeno poslovno ime glasi: Fabrika koža "RUMA" a.d.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edište Društva je u Rumi, ul.Železnička broj 167.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Član 3.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Sedište društva je u Rumi, ul. </w:t>
      </w:r>
      <w:r>
        <w:rPr>
          <w:color w:val="000000"/>
          <w:sz w:val="22"/>
          <w:szCs w:val="22"/>
          <w:lang w:val="sr-CS"/>
        </w:rPr>
        <w:t>Ž</w:t>
      </w:r>
      <w:r>
        <w:rPr>
          <w:color w:val="000000"/>
          <w:sz w:val="22"/>
          <w:szCs w:val="22"/>
          <w:lang w:val="en-GB"/>
        </w:rPr>
        <w:t>eleznička br.167.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GB"/>
        </w:rPr>
        <w:t xml:space="preserve">III </w:t>
      </w:r>
      <w:r>
        <w:rPr>
          <w:b/>
          <w:color w:val="000000"/>
          <w:sz w:val="22"/>
          <w:szCs w:val="22"/>
          <w:u w:val="single"/>
          <w:lang w:val="en-GB"/>
        </w:rPr>
        <w:t xml:space="preserve"> DELATNOST DRUŠTVA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Član 4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GB"/>
        </w:rPr>
        <w:t xml:space="preserve">Pretežna delatnost kojom se Društvo bavi je: 1511- Štavljenje i dorada kože. </w:t>
      </w:r>
      <w:r>
        <w:rPr>
          <w:sz w:val="22"/>
          <w:szCs w:val="22"/>
          <w:lang w:val="sr-CS"/>
        </w:rPr>
        <w:t>Pored navedene pretežne delatnosti društvo može da obavlja sve Zakonom dozvoljene delatnosti.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lang w:val="en-GB"/>
        </w:rPr>
        <w:t xml:space="preserve">IV </w:t>
      </w:r>
      <w:r>
        <w:rPr>
          <w:b/>
          <w:color w:val="000000"/>
          <w:sz w:val="22"/>
          <w:szCs w:val="22"/>
          <w:u w:val="single"/>
          <w:lang w:val="en-GB"/>
        </w:rPr>
        <w:t xml:space="preserve">OSNOVNI KAPITAL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GB"/>
        </w:rPr>
        <w:t>Član 5.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Ukupan osnovni kapital Društva iznosi </w:t>
      </w:r>
      <w:r>
        <w:rPr>
          <w:sz w:val="20"/>
          <w:szCs w:val="20"/>
          <w:lang w:val="sr-Latn-CS"/>
        </w:rPr>
        <w:t xml:space="preserve">92.547.000,00 </w:t>
      </w:r>
      <w:r>
        <w:rPr>
          <w:color w:val="000000"/>
          <w:sz w:val="22"/>
          <w:szCs w:val="22"/>
          <w:lang w:val="en-GB"/>
        </w:rPr>
        <w:t>dinara, što predstavlja upisani i uplaćeni osnovni kapital.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Član 6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en-GB"/>
        </w:rPr>
        <w:t xml:space="preserve">Osnovni kapital podeljen je na ukupno 1.542.450 običnih akcija, </w:t>
      </w:r>
      <w:r>
        <w:rPr>
          <w:color w:val="000000"/>
          <w:sz w:val="22"/>
          <w:szCs w:val="22"/>
        </w:rPr>
        <w:t xml:space="preserve">CFI: (ESVUFR), ISIN BROJ: RSRUMAE58063,  номиналне вредности </w:t>
      </w:r>
      <w:r>
        <w:rPr>
          <w:color w:val="000000"/>
          <w:sz w:val="22"/>
          <w:szCs w:val="22"/>
          <w:lang w:val="sr-CS"/>
        </w:rPr>
        <w:t>60,00 дина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kcionari Društva su pravna i fizička lica.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GB"/>
        </w:rPr>
        <w:t>V</w:t>
      </w:r>
      <w:r>
        <w:rPr>
          <w:b/>
          <w:color w:val="000000"/>
          <w:sz w:val="22"/>
          <w:szCs w:val="22"/>
          <w:u w:val="single"/>
          <w:lang w:val="en-GB"/>
        </w:rPr>
        <w:t xml:space="preserve"> ZAVRŠNE ODREDBE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vaj osnivački akt stupa na snagu danom usvajanja.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color w:val="000000"/>
          <w:sz w:val="22"/>
          <w:szCs w:val="22"/>
          <w:lang w:val="en-GB"/>
        </w:rPr>
        <w:t xml:space="preserve">U Rumi, dana </w:t>
      </w:r>
      <w:r>
        <w:rPr>
          <w:b/>
          <w:color w:val="000000"/>
          <w:sz w:val="22"/>
          <w:szCs w:val="22"/>
          <w:lang w:val="en-GB"/>
        </w:rPr>
        <w:t>21.06.2012.</w:t>
      </w:r>
      <w:r>
        <w:rPr>
          <w:color w:val="000000"/>
          <w:sz w:val="22"/>
          <w:szCs w:val="22"/>
          <w:lang w:val="en-GB"/>
        </w:rPr>
        <w:t xml:space="preserve">g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10" w:leader="none"/>
        </w:tabs>
        <w:rPr>
          <w:b/>
          <w:b/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PREDSEDNIK SKUPŠTINE</w:t>
      </w:r>
    </w:p>
    <w:p>
      <w:pPr>
        <w:pStyle w:val="Normal"/>
        <w:tabs>
          <w:tab w:val="clear" w:pos="720"/>
          <w:tab w:val="left" w:pos="561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</w:t>
      </w:r>
      <w:r>
        <w:rPr>
          <w:b/>
          <w:lang w:val="sr-Latn-CS"/>
        </w:rPr>
        <w:t>Radomir Vujičić, s.r.</w:t>
      </w:r>
    </w:p>
    <w:p>
      <w:pPr>
        <w:pStyle w:val="Normal"/>
        <w:tabs>
          <w:tab w:val="clear" w:pos="720"/>
          <w:tab w:val="left" w:pos="561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el fon Gile">
    <w:altName w:val="Bookman Old Style"/>
    <w:charset w:val="00"/>
    <w:family w:val="auto"/>
    <w:pitch w:val="variable"/>
  </w:font>
  <w:font w:name="YUBodoniB">
    <w:altName w:val="Times New Roman"/>
    <w:charset w:val="00"/>
    <w:family w:val="auto"/>
    <w:pitch w:val="variable"/>
  </w:font>
  <w:font w:name="Swiss">
    <w:altName w:val="Times New Roman"/>
    <w:charset w:val="00"/>
    <w:family w:val="auto"/>
    <w:pitch w:val="variable"/>
  </w:font>
  <w:font w:name="YU Times New Roman">
    <w:charset w:val="00"/>
    <w:family w:val="roman"/>
    <w:pitch w:val="variable"/>
  </w:font>
  <w:font w:name="YuHelvetica">
    <w:altName w:val="Times New Roman"/>
    <w:charset w:val="00"/>
    <w:family w:val="auto"/>
    <w:pitch w:val="variable"/>
  </w:font>
  <w:font w:name="YUDutchI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el fon Gile;Bookman Old Style" w:hAnsi="Ariel fon Gile;Bookman Old Style" w:cs="Ariel fon Gile;Bookman Old Style"/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BodoniB;Times New Roman" w:hAnsi="YUBodoniB;Times New Roman" w:cs="YUBodoniB;Times New Roman"/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YUBodoniB;Times New Roman" w:hAnsi="YUBodoniB;Times New Roman" w:cs="YUBodoniB;Times New Roman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YUBodoniB;Times New Roman" w:hAnsi="YUBodoniB;Times New Roman" w:cs="YUBodoniB;Times New Roman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el fon Gile;Bookman Old Style" w:hAnsi="Ariel fon Gile;Bookman Old Style" w:cs="Ariel fon Gile;Bookman Old Style"/>
      <w:b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wiss;Times New Roman" w:hAnsi="Swiss;Times New Roman" w:cs="Swiss;Times New Roman"/>
      <w:b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el fon Gile;Bookman Old Style" w:hAnsi="Ariel fon Gile;Bookman Old Style" w:cs="Ariel fon Gile;Bookman Old Style"/>
      <w:i/>
      <w:iCs/>
      <w:color w:val="FF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jc w:val="both"/>
      <w:outlineLvl w:val="7"/>
    </w:pPr>
    <w:rPr>
      <w:rFonts w:ascii="Ariel fon Gile;Bookman Old Style" w:hAnsi="Ariel fon Gile;Bookman Old Style" w:cs="Ariel fon Gile;Bookman Old Style"/>
      <w:b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YU Times New Roman" w:hAnsi="YU Times New Roman" w:cs="YU Times New Roman"/>
      <w:b/>
      <w:bCs/>
      <w:lang w:val="en-GB"/>
    </w:rPr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l-SI"/>
    </w:rPr>
  </w:style>
  <w:style w:type="paragraph" w:styleId="TextBody">
    <w:name w:val="Body Text"/>
    <w:basedOn w:val="Normal"/>
    <w:pPr>
      <w:jc w:val="both"/>
    </w:pPr>
    <w:rPr>
      <w:rFonts w:ascii="YuHelvetica;Times New Roman" w:hAnsi="YuHelvetica;Times New Roman" w:cs="YuHelvetica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DutchI;Bookman Old Style" w:hAnsi="YUDutchI;Bookman Old Style" w:cs="YUDutchI;Bookman Old Style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DutchI;Bookman Old Style" w:hAnsi="YUDutchI;Bookman Old Style" w:cs="YUDutchI;Bookman Old Style"/>
      <w:szCs w:val="20"/>
      <w:lang w:val="en-GB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el fon Gile;Bookman Old Style" w:hAnsi="Ariel fon Gile;Bookman Old Style" w:cs="Ariel fon Gile;Bookman Old Style"/>
      <w:sz w:val="20"/>
      <w:szCs w:val="20"/>
      <w:lang w:val="en-GB"/>
    </w:rPr>
  </w:style>
  <w:style w:type="paragraph" w:styleId="BodyText2">
    <w:name w:val="Body Text 2"/>
    <w:basedOn w:val="Normal"/>
    <w:qFormat/>
    <w:pPr/>
    <w:rPr>
      <w:rFonts w:ascii="Ariel fon Gile;Bookman Old Style" w:hAnsi="Ariel fon Gile;Bookman Old Style" w:cs="Ariel fon Gile;Bookman Old Style"/>
      <w:sz w:val="22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Ariel fon Gile;Bookman Old Style" w:hAnsi="Ariel fon Gile;Bookman Old Style" w:cs="Ariel fon Gile;Bookman Old Style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el fon Gile;Bookman Old Style" w:hAnsi="Ariel fon Gile;Bookman Old Style" w:cs="Ariel fon Gile;Bookman Old Style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</w:tabs>
      <w:ind w:left="567" w:hanging="426"/>
      <w:jc w:val="both"/>
    </w:pPr>
    <w:rPr>
      <w:rFonts w:ascii="YuHelvetica;Times New Roman" w:hAnsi="YuHelvetica;Times New Roman" w:cs="YuHelvetica;Times New Roman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34:00Z</dcterms:created>
  <dc:creator>p4</dc:creator>
  <dc:description/>
  <cp:keywords/>
  <dc:language>en-US</dc:language>
  <cp:lastModifiedBy>P4-NIKSIC</cp:lastModifiedBy>
  <cp:lastPrinted>2011-12-15T12:26:00Z</cp:lastPrinted>
  <dcterms:modified xsi:type="dcterms:W3CDTF">2012-06-25T11:29:00Z</dcterms:modified>
  <cp:revision>24</cp:revision>
  <dc:subject/>
  <dc:title>Na osnovu člana 186</dc:title>
</cp:coreProperties>
</file>