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 i oglašavanju  u vezi sa prospektom („Sl. glasnik RS“ br. 89/2011)  </w:t>
      </w:r>
      <w:r>
        <w:rPr>
          <w:rFonts w:cs="TTE2CFF248t00" w:ascii="TTE2CFF248t00" w:hAnsi="TTE2CFF248t00"/>
          <w:color w:val="000000"/>
          <w:sz w:val="21"/>
          <w:szCs w:val="21"/>
        </w:rPr>
        <w:t xml:space="preserve">Unoprom a.d. Novi Pazar </w:t>
      </w:r>
      <w:r>
        <w:rPr>
          <w:rFonts w:cs="TTE2C1F098t00" w:ascii="TTE2C1F098t00" w:hAnsi="TTE2C1F098t00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>Godišnji dokument o objavljenim  informacijama dostupan je na internet stranici Beogradske berze a.d. Beograd (</w:t>
      </w:r>
      <w:r>
        <w:rPr>
          <w:rFonts w:cs="TTE2C1F098t00" w:ascii="TTE2C1F098t00" w:hAnsi="TTE2C1F098t00"/>
          <w:color w:val="0000FF"/>
          <w:sz w:val="21"/>
          <w:szCs w:val="21"/>
        </w:rPr>
        <w:t>www.belex.rs</w:t>
      </w:r>
      <w:r>
        <w:rPr>
          <w:rFonts w:cs="TTE2C1F098t00" w:ascii="TTE2C1F098t00" w:hAnsi="TTE2C1F098t00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7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vod iz finansijskih izveštaja za 2010. godinu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 xml:space="preserve">Beogradska berza a.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9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Godišnji izveštaj o poslovanju za 2010. godinu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6.11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java o šestomesečnom planu poslovanja za II polugodište 2011. godine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9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java o šestomesečnom planu poslovanja za I polugodište 2012. godine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5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Godišnji izveštaj za 2011. godinu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1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Sazivanje Skupštine akcionara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1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Predlog Statuta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1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Predlog Osnivačkog akta - Uniprom a.d. , Novi Paz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FF"/>
                <w:sz w:val="21"/>
                <w:szCs w:val="21"/>
              </w:rPr>
              <w:t>www.belex.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Uniprom a.d. Novi Paz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Basri Pljakić</w:t>
      </w:r>
    </w:p>
    <w:p>
      <w:pPr>
        <w:pStyle w:val="Normal"/>
        <w:spacing w:before="0" w:after="20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charset w:val="ee"/>
    <w:family w:val="auto"/>
    <w:pitch w:val="default"/>
  </w:font>
  <w:font w:name="TTE2CFF248t00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1:00Z</dcterms:created>
  <dc:creator>Tatjana Lazovic</dc:creator>
  <dc:description/>
  <cp:keywords/>
  <dc:language>en-US</dc:language>
  <cp:lastModifiedBy>Tatjana Lazovic</cp:lastModifiedBy>
  <dcterms:modified xsi:type="dcterms:W3CDTF">2012-06-22T08:32:00Z</dcterms:modified>
  <cp:revision>4</cp:revision>
  <dc:subject/>
  <dc:title/>
</cp:coreProperties>
</file>