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Šifra delatnosti 4711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RŽANOJ  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 25.06.2012 godine, sa početkom u 12 časova  u poslovnim prostorijama  “Gradine” ad, Trg partizana 30/7 Užice održana je sednica redovne  Skupštine “Gradina” ad Užice  na kojoj su donete sledeć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O D L U K E    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boru predsednika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boru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u dnevnog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u Izveštaja o radu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u finansijskog izveštaja za 2011.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vajanju revizorskog izveštaja za 2011.godin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kriću gubita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Smanjenju kapita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Promeni pretežne delatnosti društv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Razrešenju članova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2. Izboru jednog izvršnog direktora I 4 neizvršna direktora    “Gradina”a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3. Naknadama za rad direktor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4. Usvajanju Osnivačkog akta “Gradina  “ a.d.Užice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5. Usvajanju Statuta “ Gradina “ a.d. Užic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6. Usvajanju Poslovnika o radu Skupštine “ Gradina “ a.d. Užic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7.  Izboru  revizora za poslovnu 2012. Godin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8. Sticanju sopstvenih ak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DSEDNIK ODBORA DIREKT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Srdjan Mlad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4:00Z</dcterms:created>
  <dc:creator>pc</dc:creator>
  <dc:description/>
  <cp:keywords/>
  <dc:language>en-US</dc:language>
  <cp:lastModifiedBy>PC</cp:lastModifiedBy>
  <cp:lastPrinted>2012-06-26T09:41:00Z</cp:lastPrinted>
  <dcterms:modified xsi:type="dcterms:W3CDTF">2012-06-26T07:42:00Z</dcterms:modified>
  <cp:revision>6</cp:revision>
  <dc:subject/>
  <dc:title>Na osnovu člana  Statuta AD AK KOMPRESOR Beograd, Skupština je na sednici održanoj dana 14</dc:title>
</cp:coreProperties>
</file>