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PREDLOG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Na osnovu odredbe člana 11. i 592. Zakona o privrednim društvima („Sl. Glasnik RS“ br. 36/2011, 99/2011 - u daljem tekstu: Zakon) skupština akcionara akcionarskog društva CITADEL INVESTMENTS a. d. Beograd, dana ____06.2012. godine, usvojila je: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OSNIVAČKI AKT O ORGANIZOVANjU</w:t>
      </w:r>
    </w:p>
    <w:p>
      <w:pPr>
        <w:pStyle w:val="Normal"/>
        <w:tabs>
          <w:tab w:val="clear" w:pos="708"/>
          <w:tab w:val="left" w:pos="6874" w:leader="none"/>
        </w:tabs>
        <w:jc w:val="center"/>
        <w:rPr/>
      </w:pPr>
      <w:r>
        <w:rPr>
          <w:rFonts w:cs="Arial" w:ascii="Arial" w:hAnsi="Arial"/>
          <w:lang w:val="sr-BA"/>
        </w:rPr>
        <w:t>CITADEL INVESTMENTS A.D. BEOGRAD</w:t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RADI USKLAĐIVANjA SA ZAKONOM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eastAsia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I OSNOVNE ODREDBE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1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CITADEL INVESTMENTS a.d. upisano u Registar privrednih subjekata kao otvoreno akcionarsko društvo, matični broj: 20455136 i PIB 105763896, usaglašava svoj Osnivački akt radi usklađivanja sa Zakonom i nastavlja sa radom na neodređeno vreme kao javno akcionarsko društvo (u daljem tekstu: Društvo).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Akcionari Društva su pravna i fizička lica koja su upisana u Centralni registar, depo i kliring hartija od vrednosti Republike Srbije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II POSLOVNO IME I SEDIŠTE DRUŠTVA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2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Društvo posluje pod sledećim poslovnim imenom: CITADEL INVESTMENTS AD BEOGRAD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Skraćeno poslovno ime Društva je: CITADEL INVESTMENTS AD BEOGRAD. </w:t>
        <w:tab/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3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Sedište Društva je u Beogradu, Novom Beogradu ul. Vladimira Popovića, 6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4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O promeni poslovnog imena i sedišta Društva donosi se odluka u skladu sa statutom Društva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III DELATNOST DRUŠTVA</w:t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5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Pretežna delatnost Društva je: 6420 Delatnost holding kompanija.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Pored pretežne delatnosti Društvo može da obavlja i druge delatnosti u skladu sa statutom Društva i Zakonom.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O promeni delatnosti donosi se odluka u skladu sa statutom Društva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IV POLOŽAJ DRUŠTVA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6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Društvo se organizuje i posluje kao javno akcionarsko društvo.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Društvo može da nastavi poslovanje kao akcionarsko društvo koje nije javno, u skladu sa Zakonom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V OSNOVNI KAPITAL I AKCIJE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7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Osnovni kapital Društva utvrđen je u iznosu od 240.700.000,00 dinara i podeljen na                2.407 običnih akcija sa pravom glasa, pojedinačne nominalne vrednosti od 100.000,00 dinara, koje nose oznaku CFI kod: ESVUFR, ISIN broj: RSTELTE74021.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Akcije Društva su u celini uplaćene.</w:t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8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Društvo ima i odobrene akcije, u skladu sa statutom Društva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Pored akcija Društvo može da izdaje i druge hartije od vrednosti, u skladu sa Zakonom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9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Svi akcionari Društva su, prema broju i nominalnoj vrednosti akcija, ravnopravni.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Nadležni organ Društva stara se o doslednoj primeni principa ravnopravnosti, ostvarivanju i zaštiti prava akcionara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10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Akcionari Društva mogu ostvarivati pravo prečeg upisa pri izdavanju novih akcija Društva, osim ako odlukom nadležnog organa, u skladu sa statutom to pravo ne bude isključeno, odnosno ograničeno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11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Osnovni kapital Društva može da se poveća, odnosno smanji na osnovu odluke nadležnog organa Društva, u skladu sa statutom Društva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VI UPRAVLjANjE DRUŠTVOM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12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Statutom Društva uređuje se upravljanje Društvom.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Statutom Društva određuju se organi, nadležnost, sastav i način rada organa Društva, postupak donošenja odluka i druga važna pitanja.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Kodeksom korporativnog upravljanja bliže će se odrediti pojedina pitanja značajna za ostvarivanje upravljanja Društvom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VII UNUTRAŠNjA ORGANIZACIJA DRUŠTVA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13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Organizacija poslovanja Društva uređuje se i uspostavlja odlukom nadležnog organa Društva, u skladu sa statutom Društva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VIII ZAVRŠNE ODREDBE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14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Stupanjem na snagu ovog Osnivačkog akta prestaje da važi dosadašnji osnivački akt Društva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15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Organi Društva predviđeni statutom izabraće se u skladu sa Zakonom i statutom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16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Ovaj Osnivački akt predstavlja trajan akt Društva, neće se menjati, odnosno neće prestati da važi, osim u slučajevima koji su predviđeni Zakonom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Član 17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>Ovaj Osnivački akt usvojen je u 4 istovetna primerka, stupa na snagu danom usvajanja. Odluku o usvajanju ovog Osnivačkog akta donosi skupština akcionara koju potpisuje predsednik skupštine, a njegov potpis se overava.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Arial" w:ascii="Arial" w:hAnsi="Arial"/>
          <w:lang w:val="sr-BA"/>
        </w:rPr>
        <w:t xml:space="preserve">U Beogradu,___.06.2012. godine                                        PREDSEDNIK SKUPŠTINE </w:t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PHJDPL+TimesNewRoman">
    <w:altName w:val="BoldItalic"/>
    <w:charset w:val="00"/>
    <w:family w:val="roman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Helv Ciril;Courier New" w:hAnsi="Helv Ciril;Courier New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Rvts3">
    <w:name w:val="rvts3"/>
    <w:basedOn w:val="DefaultParagraphFont"/>
    <w:qFormat/>
    <w:rPr>
      <w:rFonts w:cs="Times New Roman"/>
      <w:color w:val="000000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Helv Ciril;Courier New" w:hAnsi="Helv Ciril;Courier New" w:cs="Times New Roman"/>
      <w:b/>
      <w:sz w:val="20"/>
      <w:szCs w:val="20"/>
      <w:lang w:val="en-US"/>
    </w:rPr>
  </w:style>
  <w:style w:type="character" w:styleId="Rvts1">
    <w:name w:val="rvts1"/>
    <w:basedOn w:val="DefaultParagraphFont"/>
    <w:qFormat/>
    <w:rPr>
      <w:rFonts w:cs="Times New Roman"/>
      <w:i/>
      <w:iCs/>
      <w:color w:val="008000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brZ">
    <w:name w:val="RedbrZ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zalanove">
    <w:name w:val="Stil za članove"/>
    <w:basedOn w:val="Normal"/>
    <w:next w:val="Normal"/>
    <w:qFormat/>
    <w:pPr>
      <w:spacing w:before="240" w:after="0"/>
      <w:jc w:val="center"/>
    </w:pPr>
    <w:rPr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1">
    <w:name w:val="LO-normal"/>
    <w:basedOn w:val="Normal"/>
    <w:next w:val="Normal"/>
    <w:qFormat/>
    <w:pPr>
      <w:autoSpaceDE w:val="false"/>
      <w:spacing w:before="240" w:after="60"/>
      <w:jc w:val="center"/>
    </w:pPr>
    <w:rPr>
      <w:rFonts w:ascii="PHJDPL+TimesNewRoman,BoldItalic;Times New Roman" w:hAnsi="PHJDPL+TimesNewRoman,BoldItalic;Times New Roman" w:cs="PHJDPL+TimesNewRoman,BoldItalic;Times New Roman"/>
      <w:lang w:val="de-DE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  <w:jc w:val="left"/>
    </w:pPr>
    <w:rPr>
      <w:rFonts w:ascii="Arial" w:hAnsi="Arial" w:cs="Arial"/>
      <w:szCs w:val="22"/>
      <w:lang w:val="sr-CS"/>
    </w:rPr>
  </w:style>
  <w:style w:type="paragraph" w:styleId="Default">
    <w:name w:val="Default"/>
    <w:qFormat/>
    <w:pPr>
      <w:widowControl w:val="false"/>
      <w:autoSpaceDE w:val="false"/>
      <w:bidi w:val="0"/>
      <w:spacing w:before="240" w:after="6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BodyTextIndent3">
    <w:name w:val="Body Text Indent 3"/>
    <w:basedOn w:val="Normal"/>
    <w:qFormat/>
    <w:pPr>
      <w:spacing w:before="240" w:after="240"/>
      <w:ind w:firstLine="1440"/>
    </w:pPr>
    <w:rPr>
      <w:rFonts w:ascii="Helv Ciril;Courier New" w:hAnsi="Helv Ciril;Courier New" w:cs="Helv Ciril;Courier New"/>
      <w:b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Batang;바탕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qFormat/>
    <w:pPr>
      <w:spacing w:before="280" w:after="280"/>
      <w:jc w:val="left"/>
    </w:pPr>
    <w:rPr/>
  </w:style>
  <w:style w:type="paragraph" w:styleId="NASLOVCLANZAKON">
    <w:name w:val="NASLOV CLAN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113" w:after="28"/>
      <w:jc w:val="center"/>
      <w:textAlignment w:val="baseline"/>
    </w:pPr>
    <w:rPr>
      <w:rFonts w:ascii="Myriad Pro" w:hAnsi="Myriad Pro" w:cs="Myriad Pro"/>
      <w:color w:val="000000"/>
      <w:spacing w:val="-2"/>
      <w:sz w:val="20"/>
      <w:szCs w:val="20"/>
    </w:rPr>
  </w:style>
  <w:style w:type="paragraph" w:styleId="NASLOVBELIZAKON">
    <w:name w:val="NASLOV BELI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340" w:after="0"/>
      <w:jc w:val="center"/>
      <w:textAlignment w:val="baseline"/>
    </w:pPr>
    <w:rPr>
      <w:rFonts w:ascii="Myriad Pro" w:hAnsi="Myriad Pro" w:cs="Myriad Pro"/>
      <w:color w:val="000000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7:00Z</dcterms:created>
  <dc:creator>dmarkovic</dc:creator>
  <dc:description/>
  <cp:keywords/>
  <dc:language>en-US</dc:language>
  <cp:lastModifiedBy>mristic</cp:lastModifiedBy>
  <cp:lastPrinted>2012-06-26T20:54:00Z</cp:lastPrinted>
  <dcterms:modified xsi:type="dcterms:W3CDTF">2012-06-26T18:57:00Z</dcterms:modified>
  <cp:revision>2</cp:revision>
  <dc:subject/>
  <dc:title>Појам:</dc:title>
</cp:coreProperties>
</file>