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369. Zakona o privrednim društvima («Sl. Glasnik RS», br. 36/2011), člana 65. Zakona o tržištu kapitala («Sl. Glasnik RS», br. 31/2011), «SIMPO» a.d. Vranje M.B. 071056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/>
      </w:pPr>
      <w:r>
        <w:rPr>
          <w:b/>
        </w:rPr>
        <w:t>Izveštaj sa redovne sednic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07. juna 2012. godine održana je redovna godišnja Skupština akcionara sa početkom u 12,00 časova, u sedištu firme u Vranju, ul. Radnička br. 12. Sednici Skupštine su prisustvovali akcionari, odnosno njihovi punomoćnici koji su stekli pravo glasa u skladu sa odredbama Statuta, a koji su ukupno predstavljali 52,18% glas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pštini akcionara usvojene su sledeće bitn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Poslovnik o radu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prihvatanju izveštaja o poslovanju za 2011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finansijski izveštaj i izveštaj o reviziji finansijskih izveštaja za 2011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konsolidovani godišnji izveštaj za 2011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osnivački akt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usvajanju Statu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prestanku mandata dosadašnjim članovima Upravnog odbora, odnosno Odbora direk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enovani su članovi Nadzornog odbor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rislav Milačić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lobodan Stojanović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tko Stančić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rdjan Simić 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tonije Mitro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ršen je izbor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eta je odluka o naknadama za rad organa upravljanja i rukovodje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vojena opšta akta Društva pod tačkama 5. i 6. primenjuju se od 20. juna 2012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EDNIK SKUPŠTIN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«SIMPO» a.d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lagoje Stošić, dipl.pra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2:00Z</dcterms:created>
  <dc:creator>Direktor sektora opstih poslova</dc:creator>
  <dc:description/>
  <cp:keywords/>
  <dc:language>en-US</dc:language>
  <cp:lastModifiedBy>sivanov</cp:lastModifiedBy>
  <dcterms:modified xsi:type="dcterms:W3CDTF">2012-06-14T08:18:00Z</dcterms:modified>
  <cp:revision>3</cp:revision>
  <dc:subject/>
  <dc:title>Na osnovu člana 369</dc:title>
</cp:coreProperties>
</file>