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28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Spacing"/>
        <w:ind w:left="-28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Na osnovu člana 356. Zakona o privrednim društvima („Sl. Glasnik RS“, br. 36/2011 i 99/2011) i člana 65. Zakona o tržištu kapitala („Sl. Glasnik RS“, br. 31/2011) privredno društ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NDUSTRIJA POLJOPRIVREDNIH MAŠINA „ZMAJ“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akcionarsko društvo ZEMUN-BEOGRAD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čiji je MB 07034822 i PIB 100001597 dana 26.06.2012. godine, objavlju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a održane redovne sednice Skupštine akcionara</w:t>
      </w:r>
    </w:p>
    <w:p>
      <w:pPr>
        <w:pStyle w:val="Normal"/>
        <w:spacing w:lineRule="auto" w:line="240" w:before="0" w:after="0"/>
        <w:ind w:left="-272" w:hanging="0"/>
        <w:jc w:val="both"/>
        <w:rPr/>
      </w:pPr>
      <w:r>
        <w:rPr>
          <w:rFonts w:cs="Arial" w:ascii="Arial" w:hAnsi="Arial"/>
          <w:lang w:val="sr-Latn-CS"/>
        </w:rPr>
        <w:t>dana 22.06.2012.godine sa početkom u 12,00 časova održana je redovna sednica SKUPŠTINE AKCIONARA  privrednog društva IPM „ZMAJ“ a.d. ZEMUN-BEOGRAD, Auto put 18</w:t>
      </w:r>
    </w:p>
    <w:p>
      <w:pPr>
        <w:pStyle w:val="Normal"/>
        <w:spacing w:lineRule="auto" w:line="240" w:before="0" w:after="0"/>
        <w:ind w:left="-2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ind w:left="-272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NA KOJOJ SU DONETE SLEDEĆE ODLUKE:</w:t>
      </w:r>
    </w:p>
    <w:p>
      <w:pPr>
        <w:pStyle w:val="Normal"/>
        <w:spacing w:lineRule="auto" w:line="240" w:before="0" w:after="0"/>
        <w:ind w:left="-272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dluka o izboru predsednika Skupšti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Latn-CS"/>
        </w:rPr>
        <w:t>Odluka o usvajanju zapisnika sa prethodne sednice Skupštine održane 14.10. 2011. godi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Latn-CS"/>
        </w:rPr>
        <w:t>Odluke o usvajanju Finansijskog izveštaja i Izveštaja o poslovanju IPM „ZMAJ“ a.d. Zemun-Beograd u 2011. godini, sa nalazom i mišljenjem ovlašćenog revizora i mišljenjem Nadzornog odbor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dluka o raspodeli dobit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48" w:hanging="357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bCs/>
          <w:lang w:val="sr-Latn-CS"/>
        </w:rPr>
        <w:t xml:space="preserve">Odluka o usklađivanju Osnivačkog akta IPM „ZMAJ“ a.d. Zemun-Beograd sa  odredbama Zakona o privrednim društvima ("Sl. glasnik RS" broj 36/11 i 99/11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48" w:hanging="357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bCs/>
          <w:lang w:val="sr-Latn-CS"/>
        </w:rPr>
        <w:t>Odluka o usvajanju novog Statuta IPM „ZMAJ“ a.d. Zemun-Beograd  usaglašenog sa odredbama  Zakona o privrednim društvima ("Sl. glasnik RS" broj 36/11 i 99/11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48" w:hanging="357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bCs/>
          <w:lang w:val="sr-Latn-CS"/>
        </w:rPr>
        <w:t>Odluka o razrešenju dosadašnjih organa Društva (</w:t>
      </w:r>
      <w:r>
        <w:rPr>
          <w:rFonts w:cs="Arial" w:ascii="Arial" w:hAnsi="Arial"/>
          <w:b/>
          <w:lang w:val="sr-Latn-CS"/>
        </w:rPr>
        <w:t>Odluka o prestanku mandata članovima Upravnog odbora  i Nadzornog odbora)</w:t>
      </w:r>
      <w:r>
        <w:rPr>
          <w:rFonts w:cs="Arial" w:ascii="Arial" w:hAnsi="Arial"/>
          <w:b/>
          <w:bCs/>
          <w:lang w:val="sr-Latn-CS"/>
        </w:rPr>
        <w:t xml:space="preserve">;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48" w:hanging="357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bCs/>
          <w:lang w:val="es-AR"/>
        </w:rPr>
        <w:t>Odluka o imenovanju direktora u Odbor direktor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dluka o usvajanju Poslovnika o radu Skupštine</w:t>
      </w:r>
      <w:r>
        <w:rPr>
          <w:rFonts w:cs="Arial" w:ascii="Arial" w:hAnsi="Arial"/>
          <w:b/>
          <w:bCs/>
          <w:lang w:val="es-AR"/>
        </w:rPr>
        <w:t xml:space="preserve"> ;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Arial" w:ascii="Arial" w:hAnsi="Arial"/>
          <w:lang w:val="sr-Latn-CS"/>
        </w:rPr>
        <w:t xml:space="preserve">Ukupan broj glasova kojima su raspolagali akcionari koji su imali pravo na lično učešće na ovoj sednici, imali su </w:t>
      </w:r>
      <w:r>
        <w:rPr>
          <w:rFonts w:cs="Arial" w:ascii="Arial" w:hAnsi="Arial"/>
          <w:bCs/>
          <w:lang w:val="sr-Latn-CS"/>
        </w:rPr>
        <w:t xml:space="preserve">157.982.959 </w:t>
      </w:r>
      <w:r>
        <w:rPr>
          <w:rFonts w:cs="Arial" w:ascii="Arial" w:hAnsi="Arial"/>
          <w:lang w:val="sr-Latn-CS"/>
        </w:rPr>
        <w:t xml:space="preserve">glasova odnosno 100 % od ukupnog broja glasova kojima raspolažu akcionari, a koji na dan akcionara iznosi </w:t>
      </w:r>
      <w:r>
        <w:rPr>
          <w:rFonts w:cs="Arial" w:ascii="Arial" w:hAnsi="Arial"/>
          <w:bCs/>
          <w:lang w:val="sr-Latn-CS"/>
        </w:rPr>
        <w:t xml:space="preserve">157.982.959 </w:t>
      </w:r>
      <w:r>
        <w:rPr>
          <w:rFonts w:cs="Arial" w:ascii="Arial" w:hAnsi="Arial"/>
          <w:lang w:val="sr-Latn-CS"/>
        </w:rPr>
        <w:t>akcija, te je postojao kvorum za ponovažan rad i odlučivanje Skupštine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PREDSEDNIK SKUPŠTIN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sr-Latn-CS"/>
        </w:rPr>
        <w:t>Zoran Koprivica s.r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20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4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50:00Z</dcterms:created>
  <dc:creator>ljuba.majkic</dc:creator>
  <dc:description/>
  <cp:keywords/>
  <dc:language>en-US</dc:language>
  <cp:lastModifiedBy>gzivkovic</cp:lastModifiedBy>
  <cp:lastPrinted>2012-06-22T07:47:00Z</cp:lastPrinted>
  <dcterms:modified xsi:type="dcterms:W3CDTF">2012-06-26T10:36:00Z</dcterms:modified>
  <cp:revision>17</cp:revision>
  <dc:subject/>
  <dc:title/>
</cp:coreProperties>
</file>