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 PIVARA „NIŠ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: 25.06.2012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99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A P I S N I K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r-Latn-CS"/>
        </w:rPr>
        <w:t>Sa godišnje redovne Skupštine Akcionarskog društva Pivara „Niš“ u Nišu, Igmanska bb , održane dana 25.06.2012. godine u prostorijama AD Pivare „Niš“ u Nišu , Igmanska bb, sa početkom u 12.00 časo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r-Latn-CS"/>
        </w:rPr>
        <w:t>Sednici Skupštine prisustvovali su akcionari, rukovodstvo Društva i ostala lica (spisak prisutnih učesnika je sastavni deo ovog zapisnika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Sednicu Skupštine otvorio je po ovlašćenju datom od strane sazivača Skupštine, Predsednik Skupštine Mikić Slavko Ul. Dr. Zorana Đinđića br77/38 iz Niš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Shodno predlogu sazivača, ovlašćeno lice Mikić Slavko, predsednik Skupštine, imenovao je 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zapisničara  Mitić Sanj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veravače zapisnika: Gocić Danijelu i Nikolić Va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članove Komisije za glasanje: Stanojević Vesnu, Milovanović Aleksandra i Mitic Dej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r-Latn-CS"/>
        </w:rPr>
        <w:t>Potom je određena pauza da bi Komisija za glasanje utvrdila ko je prisutan na redovnoj Skupštini, verifikovala punomoćja i utvrdila ukupan broj glasova na ponovljenoj sednici Skupštin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edsednik Komisije za glasanje je saopštio da sednici Skupštine prisustvuje 1 akcionar Stefanović Jovica, koji učestvuje sa odgovarajućim brojem glasova, tako da Skupština može punovažno da odluču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što je utvrđen kvorum, Predsednik Skupštine pročitao je dnevni red predložen od strane sazivač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.   Odluka o usvajanju Poslovnika o radu Skupštine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2.   Odluka o usvajanju Zapisnika sa prethodne sednice Skupštine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    Odluka o usvajanju izmena Osnivačkog akta radi usklađivanja 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sa Zakonom o privrednim društv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izmena i dopuna Statuta privrednog društva, </w:t>
      </w:r>
    </w:p>
    <w:p>
      <w:pPr>
        <w:pStyle w:val="Normal"/>
        <w:tabs>
          <w:tab w:val="clear" w:pos="720"/>
          <w:tab w:val="left" w:pos="2880" w:leader="none"/>
        </w:tabs>
        <w:ind w:left="7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usklađenog sa Zakonom o privrednim društvima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rPr/>
      </w:pPr>
      <w:r>
        <w:rPr>
          <w:rFonts w:cs="Arial" w:ascii="Arial" w:hAnsi="Arial"/>
          <w:sz w:val="20"/>
          <w:szCs w:val="20"/>
          <w:lang w:val="sr-Latn-CS"/>
        </w:rPr>
        <w:t>5.   Odluka o usvajanju finansijskih izveštaja za 2011. god.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rPr/>
      </w:pPr>
      <w:r>
        <w:rPr>
          <w:rFonts w:cs="Arial" w:ascii="Arial" w:hAnsi="Arial"/>
          <w:sz w:val="20"/>
          <w:szCs w:val="20"/>
          <w:lang w:val="sr-Latn-CS"/>
        </w:rPr>
        <w:t>6.   Odluka o usvajanju izveštaja revizora za 2011. god.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7   Odluka o razrešenju članova Upravnog odbora 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8.   Odluka o razrešenju članova  Nadzornog odbora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9.   Odluka o izboru i imenovanju Odbora direktora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  <w:lang w:val="sr-Latn-CS"/>
        </w:rPr>
        <w:t>10.   Odluka o izboru revizora za 2012. go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6"/>
          <w:lang w:val="sr-Latn-CS"/>
        </w:rPr>
      </w:pPr>
      <w:r>
        <w:rPr>
          <w:rFonts w:cs="Arial" w:ascii="Arial" w:hAnsi="Arial"/>
          <w:sz w:val="22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Kako u rokovima utvrđenim Zakonom o privrednim društvima, niko od akcionara nije dostavio primedbe ili predloge za izmenu ili dopunu Dnevnog reda, pristupilo se raspravi po pojedinim tačkama i glasanju o njim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r-Latn-CS"/>
        </w:rPr>
        <w:t xml:space="preserve">Rasprava po pojedinim tačkama dnevnog reda se uglavnom odnosila na detaljna objašnjenja razloga donošenja određenih odluka, gde je akcionarima ukazano na  neophodnost donošenja ovih odluke koje su zakonski propisan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r-Latn-CS"/>
        </w:rPr>
        <w:t>Rezultati glasanja po tačkama dnevnog reda (uz napomenu da je glasanje bilo javno, putem podizanja ruke) su sledeći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Po prvoj tacki dnevnog reda: </w:t>
      </w:r>
      <w:r>
        <w:rPr>
          <w:rFonts w:cs="Arial" w:ascii="Arial" w:hAnsi="Arial"/>
          <w:sz w:val="22"/>
          <w:lang w:val="sr-Latn-CS"/>
        </w:rPr>
        <w:t>Odluka o usvajanju Poslovnika o radu Skupšt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dluka je usvojena jednoglasno.  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Po drugoj tacki dnevnog reda: </w:t>
      </w:r>
      <w:r>
        <w:rPr>
          <w:rFonts w:cs="Arial" w:ascii="Arial" w:hAnsi="Arial"/>
          <w:sz w:val="22"/>
          <w:lang w:val="sr-Latn-CS"/>
        </w:rPr>
        <w:t>Usvajanje zapisnika sa predhodne sednice Skupstine akciona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Cs/>
          <w:sz w:val="22"/>
          <w:lang w:val="sr-Latn-CS"/>
        </w:rPr>
        <w:t>Zapisnik sa predhodne sednice Skupstine usvojen je jednoglasno s obzirom da nije bilo nikakvih primedb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Po trecoj tacki dnevnog reda:  </w:t>
      </w:r>
      <w:r>
        <w:rPr>
          <w:rFonts w:cs="Arial" w:ascii="Arial" w:hAnsi="Arial"/>
          <w:sz w:val="22"/>
          <w:lang w:val="sr-Latn-CS"/>
        </w:rPr>
        <w:t>Jednoglasno je usvojena odluka o Izmenama Osnivačkog akta radi usklađivanja sa Zakonom o privrednim društvi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sr-Latn-CS"/>
        </w:rPr>
        <w:t>Po četvrtoj tački dnevnog reda</w:t>
      </w:r>
      <w:r>
        <w:rPr>
          <w:rFonts w:cs="Arial" w:ascii="Arial" w:hAnsi="Arial"/>
          <w:sz w:val="22"/>
          <w:lang w:val="sr-Latn-CS"/>
        </w:rPr>
        <w:t xml:space="preserve"> : Jednoglasno je usvojena odluka o Izmenama i dopunama Statuta privrednog društva radi usklađivanja sa Zakonom o privrednim društvim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>Po petoj tački dnevnog reda</w:t>
      </w:r>
      <w:r>
        <w:rPr>
          <w:rFonts w:cs="Arial" w:ascii="Arial" w:hAnsi="Arial"/>
          <w:sz w:val="22"/>
          <w:lang w:val="sr-Latn-CS"/>
        </w:rPr>
        <w:t>:  Donosenje odluke o usvajanju finansijskih izvestaja za 2011 go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kon objasnjenja od strane šefa službe za finansijsko knjigovodstvene poslove i posto nije bilo nikakvih primedbi finansijski izvestaj za 2011.god. usvojen je jednoglasno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Po šestoj tacki dnevnog reda: </w:t>
      </w:r>
      <w:r>
        <w:rPr>
          <w:rFonts w:cs="Arial" w:ascii="Arial" w:hAnsi="Arial"/>
          <w:sz w:val="22"/>
          <w:lang w:val="sr-Latn-CS"/>
        </w:rPr>
        <w:t>Usvajanje izvestaja revizora za 2011.go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Izvestaj Preduzeca za reviziju i racunovodstvo „MOORE STEPHENS Revizija i Racunovodstvo“ doo, Beograd, o finansijskim izvestajima Drustva na dan 31.12.2011.god. usvojen je jednoglasno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Po sedmoj tacki dnevnog reda: </w:t>
      </w:r>
      <w:r>
        <w:rPr>
          <w:rFonts w:cs="Arial" w:ascii="Arial" w:hAnsi="Arial"/>
          <w:sz w:val="22"/>
          <w:lang w:val="sr-Latn-CS"/>
        </w:rPr>
        <w:t>Razrešenje članova Upravnog odbo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dluka je usvojena jednoglasn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Po osmoj tacki dnevnog reda: </w:t>
      </w:r>
      <w:r>
        <w:rPr>
          <w:rFonts w:cs="Arial" w:ascii="Arial" w:hAnsi="Arial"/>
          <w:sz w:val="22"/>
          <w:lang w:val="sr-Latn-CS"/>
        </w:rPr>
        <w:t>Razrešenje clanova  Nadzornog odbo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dluka je usvojena jednoglasn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Po devetoj tacki dnevnog reda: </w:t>
      </w:r>
      <w:r>
        <w:rPr>
          <w:rFonts w:cs="Arial" w:ascii="Arial" w:hAnsi="Arial"/>
          <w:sz w:val="22"/>
          <w:lang w:val="sr-Latn-CS"/>
        </w:rPr>
        <w:t>Donosenje odlike o izboru i imenovanju Odbora direktora.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/>
      </w:pPr>
      <w:r>
        <w:rPr>
          <w:rFonts w:eastAsia="Arial" w:cs="Arial" w:ascii="Arial" w:hAnsi="Arial"/>
          <w:sz w:val="22"/>
          <w:lang w:val="sr-Latn-CS"/>
        </w:rPr>
        <w:t xml:space="preserve">                  </w:t>
      </w:r>
      <w:r>
        <w:rPr>
          <w:rFonts w:cs="Arial" w:ascii="Arial" w:hAnsi="Arial"/>
          <w:sz w:val="20"/>
          <w:szCs w:val="20"/>
          <w:lang w:val="sr-Latn-CS"/>
        </w:rPr>
        <w:t>Razrešava se funkcije Generalni direktor Vasilev Vasil.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Imenije se Odbor direktora u sledećem sastavu: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za Izvršnog direktora i zakonskog zastupnika Arsić Dragan,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za Predsednika Odbora direktora Stefanović Jovica,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za Člana Odbora direktora Cvetković Slaviš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dluka je usvojena jednoglasno.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>Po desetoj tacki dnevnog reda:</w:t>
      </w:r>
      <w:r>
        <w:rPr>
          <w:rFonts w:cs="Arial" w:ascii="Arial" w:hAnsi="Arial"/>
          <w:sz w:val="22"/>
          <w:lang w:val="sr-Latn-CS"/>
        </w:rPr>
        <w:t xml:space="preserve"> Donošenje odluke o izboru revizora za 2012. godin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sr-Latn-CS"/>
        </w:rPr>
        <w:t xml:space="preserve">Ovlašćuje se izvrsni direktor da posle prikupljanja ponuda ovlašćenih revizora zaključi ugovor sa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jpovoljnijim ponuđačem. Odluka je usvojena jednoglasno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ab/>
        <w:t>Sednica Skupštine je završena u 12.25 časo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Sastavni deo ovog Zapisnika 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Lista donetih odluka na Skupšti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Dokaz o sazivanju Skupšt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sr-Latn-CS"/>
        </w:rPr>
        <w:t>Spisak prisutnih akcionara i punomoć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Potvrda Komisije za glasanje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>U Nišu, 25.06.2012. god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 xml:space="preserve">Mikić Slavko                                                                         </w:t>
      </w:r>
      <w:r>
        <w:rPr>
          <w:rFonts w:cs="Arial" w:ascii="Arial" w:hAnsi="Arial"/>
          <w:b/>
          <w:sz w:val="22"/>
          <w:lang w:val="sr-Latn-CS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_________________</w:t>
      </w:r>
    </w:p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sr-Latn-CS"/>
        </w:rPr>
        <w:t>Zapisničar</w:t>
      </w:r>
      <w:r>
        <w:rPr>
          <w:rFonts w:cs="Arial" w:ascii="Arial" w:hAnsi="Arial"/>
          <w:sz w:val="22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Mitić Sanja</w:t>
      </w:r>
    </w:p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________________</w:t>
      </w:r>
    </w:p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>Overavači zapisnika: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__________________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Gocić Danijela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sz w:val="22"/>
          <w:lang w:val="sr-Latn-CS"/>
        </w:rPr>
        <w:t>___________________</w:t>
      </w:r>
    </w:p>
    <w:p>
      <w:pPr>
        <w:pStyle w:val="Normal"/>
        <w:rPr/>
      </w:pPr>
      <w:r>
        <w:rPr/>
        <w:t>Nikolić Vasko</w:t>
      </w:r>
    </w:p>
    <w:sectPr>
      <w:type w:val="nextPage"/>
      <w:pgSz w:w="11906" w:h="16838"/>
      <w:pgMar w:left="1418" w:right="6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8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3:00Z</dcterms:created>
  <dc:creator>Home</dc:creator>
  <dc:description/>
  <cp:keywords/>
  <dc:language>en-US</dc:language>
  <cp:lastModifiedBy>Administrator</cp:lastModifiedBy>
  <cp:lastPrinted>2012-06-26T07:26:00Z</cp:lastPrinted>
  <dcterms:modified xsi:type="dcterms:W3CDTF">2012-06-26T05:27:00Z</dcterms:modified>
  <cp:revision>52</cp:revision>
  <dc:subject/>
  <dc:title>AD PIVARA „NIŠ“</dc:title>
</cp:coreProperties>
</file>