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Na osnovu odredaba.Zakona o tržištu hartija od vrednosti i drugih finansijskih instrumenata,  i odredaba Pravilnika o sadržini i načinu izveštavanja javnih društ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’’RIBAR’’ NOVI KNEŽ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Novi Kneževac , Svetozara Miletića br 25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8152489 , pretežna delatnost 032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 O  BITNOM 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vanju redovne sednice skupštine akcio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</w:t>
      </w:r>
      <w:r>
        <w:rPr>
          <w:lang w:val="sr-Latn-CS"/>
        </w:rPr>
        <w:t>Redovna godišnja  skupština akcionara AD’’RIBAR’’ NOVI KNEŽEVAC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</w:t>
      </w:r>
      <w:r>
        <w:rPr>
          <w:lang w:val="sr-Latn-CS"/>
        </w:rPr>
        <w:t>održana je dana  02.06.2012.godine sa početkom u 10 časova u sedištu Društva                               u Novom  Kneževacu ,Svetozara Miletića br 25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 , usvojene sledeće odluke 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.Izbor predsedsednika skupštine , utvrđivanje spiska prisutnih akcionara i njihovih punomoćnika , ukupnog broaj glasova i broja glasova svakog akcionara odnosno punomoćnik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2.Odluka o usvajanju zapisnika sa prethodne sednice skupštine održane 11.06.2011 godine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3.Odluka o usvajanju izveštaja o poslovanju za 2011. godinu , i donošenje odluke o usvajanju finansijskih izveštaja za 2011. godinu sa izveštajem revizor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4.Donošenje odluke o pokriću gubitka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5.Verifikacija odluka o kupovini ili prodaji nepokretnosti u periodu od održavanja prethodne sednice skupštine do ove sednice , kao i donošenje odluke o sticanju, odnosno raspolaganju imovinom do 30 %  knjigovodstvene vrednosti ukupne imovine društv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6.Odluka o organizovanju a.d ‘’Ribar’’ Novi Kneževac radi usklađivanja sa odredbama  Zakona o privrednim društvima društvima (Službeni glasnik RS broj 36/2011, 99/2011)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7.Odluka o usvajanju Statuta a.d ‘’Ribar’’ Novi Kneževac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8.Odluka o razrešenju Upravnog odbora  a.d ‘’Ribar’’ Novi Kneževac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9.Odluka o imenovanju Nadzornog odbora , a.d ‘’Ribar’’ Novi Kneževac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0.Odluka o imenovanju direktora a.d ‘’Ribar’’ Novi Kneževac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1.Donošenje odluke o promeni pravne forme Društva, sa izmenama Osnivačkog akt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2.Odluka o usvajanju Poslovnika o radu skupštine društv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13.Odluku o isključenju akcija sa regulisanog tržišta, MTP Beogradske berze i prestanku svojstva javnog društv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libri"/>
          <w:b/>
        </w:rPr>
        <w:t xml:space="preserve">                                                                                     </w:t>
      </w:r>
      <w:r>
        <w:rPr/>
        <w:t>Predsednik  Skupštine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Milan Jozanov</w:t>
      </w:r>
      <w:r>
        <w:rPr>
          <w:b/>
        </w:rPr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4:00Z</dcterms:created>
  <dc:creator>pc</dc:creator>
  <dc:description/>
  <cp:keywords/>
  <dc:language>en-US</dc:language>
  <cp:lastModifiedBy>pc</cp:lastModifiedBy>
  <cp:lastPrinted>2012-06-25T21:00:00Z</cp:lastPrinted>
  <dcterms:modified xsi:type="dcterms:W3CDTF">2012-06-25T19:01:00Z</dcterms:modified>
  <cp:revision>9</cp:revision>
  <dc:subject/>
  <dc:title/>
</cp:coreProperties>
</file>