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BEOGRADSKA BERZA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Omladinskih brigada 1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11070 Novi Beograd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Izveštaj je sastavljen u skladu sa članom 65. Zakona o tržištu hartija od vrednosti i drugih finansijskih instrumenata kao i sa članovima 6. i 7. Pravilnika o sadržini i načinu izveštavanja javnih društava i obaveštavanju o posedovanju akcija sa pravom glasa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Održana je redovna sednica skupštine akcionara preduzeća industrija školskog i kancelarijskog nameštaja i učila “NAŠA ŠKOLA” a.d. Obrenovac,  15.06.2012. u prostorijama preduzeća u Obrenovcu, Cara Lazara br.14. sa početkom u 13,00 časova i donete su sledeće odluke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Odluku o ra</w:t>
      </w:r>
      <w:r>
        <w:rPr>
          <w:rFonts w:cs="Verdana" w:ascii="Verdana" w:hAnsi="Verdana"/>
          <w:sz w:val="22"/>
          <w:szCs w:val="22"/>
          <w:lang w:val="sr-Latn-CS"/>
        </w:rPr>
        <w:t xml:space="preserve">zrešenju i izboru predsednika </w:t>
      </w:r>
      <w:r>
        <w:rPr>
          <w:rFonts w:cs="Verdana" w:ascii="Verdana" w:hAnsi="Verdana"/>
          <w:sz w:val="22"/>
          <w:szCs w:val="22"/>
        </w:rPr>
        <w:t>Skupštine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) Odluka o imenovanju 3 člana Komisije za glasanje i zapisničara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2"/>
          <w:szCs w:val="22"/>
        </w:rPr>
        <w:t>Odluku o usvajanju u celosti izveštaja Komisije za verifikaciju i glasanje za redovnu godišnju sednicu Skupštin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luku o verifikovanju zapisnika sa predhodne sednice Skupštine od 18.04.2011. godin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2"/>
          <w:szCs w:val="22"/>
        </w:rPr>
        <w:t>Odluku o usvajanju izmenama i dopunama Osnivačkog akta društva radi usklađivanja sa Zakonom o privrednim društvim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luku</w:t>
      </w:r>
      <w:r>
        <w:rPr>
          <w:rFonts w:cs="Verdana" w:ascii="Verdana" w:hAnsi="Verdana"/>
          <w:sz w:val="22"/>
          <w:szCs w:val="22"/>
          <w:lang w:val="sr-Latn-CS"/>
        </w:rPr>
        <w:t xml:space="preserve"> o usvajanju Statuta društv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luku</w:t>
      </w:r>
      <w:r>
        <w:rPr>
          <w:rFonts w:cs="Tahoma" w:ascii="Verdana" w:hAnsi="Verdana"/>
          <w:sz w:val="22"/>
          <w:szCs w:val="22"/>
        </w:rPr>
        <w:t xml:space="preserve"> o usvajanju Poslovnika o radu Skupštine društva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7. </w:t>
      </w:r>
      <w:r>
        <w:rPr>
          <w:rFonts w:cs="Tahoma" w:ascii="Verdana" w:hAnsi="Verdana"/>
          <w:sz w:val="22"/>
          <w:szCs w:val="22"/>
        </w:rPr>
        <w:t>Odluku o usvajanju godišnjeg finansijskog izveštaja o poslovanju društva za 2011. godinu, uključujući i izveštaj revizora društva.</w:t>
      </w:r>
    </w:p>
    <w:p>
      <w:pPr>
        <w:pStyle w:val="Normal"/>
        <w:ind w:left="36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8. Odluku o usvajanju izveštaja o radu Direktora, Upravnog i Nadzornog odbora za 2011. godinu.</w:t>
      </w:r>
    </w:p>
    <w:p>
      <w:pPr>
        <w:pStyle w:val="Normal"/>
        <w:ind w:left="36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9. Odluku o razrešenju članova Upravnog i Nadzornog odbora.</w:t>
      </w:r>
    </w:p>
    <w:p>
      <w:pPr>
        <w:pStyle w:val="Normal"/>
        <w:ind w:left="36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10. Odluku o imenovanju Odbora direktora.</w:t>
      </w:r>
    </w:p>
    <w:p>
      <w:pPr>
        <w:pStyle w:val="Normal"/>
        <w:ind w:left="36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11. Odluku o naknadi za rad Odbora direktora uz odobravanje Ugovora sa članovima Odbora direktora.</w:t>
      </w:r>
    </w:p>
    <w:p>
      <w:pPr>
        <w:pStyle w:val="Normal"/>
        <w:ind w:left="36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12. Odluku o izboru revizora za reviziju  finansijskih izveštaja za 2012. godinu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13. Odluku o davanju jemstva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U Obrenovcu,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 xml:space="preserve">15.06.2012.  </w:t>
        <w:tab/>
        <w:tab/>
        <w:tab/>
        <w:t xml:space="preserve">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5040" w:hanging="0"/>
        <w:jc w:val="both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  <w:lang w:val="sr-Latn-CS"/>
        </w:rPr>
        <w:t>GENERALNI DIREKTOR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r-Latn-CS"/>
        </w:rPr>
        <w:tab/>
        <w:tab/>
        <w:tab/>
        <w:tab/>
        <w:tab/>
        <w:tab/>
        <w:tab/>
        <w:tab/>
        <w:t>Milica Simić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59:00Z</dcterms:created>
  <dc:creator>pavke</dc:creator>
  <dc:description/>
  <cp:keywords/>
  <dc:language>en-US</dc:language>
  <cp:lastModifiedBy>Arhitekta</cp:lastModifiedBy>
  <cp:lastPrinted>2007-05-17T10:23:00Z</cp:lastPrinted>
  <dcterms:modified xsi:type="dcterms:W3CDTF">2012-06-21T11:59:00Z</dcterms:modified>
  <cp:revision>2</cp:revision>
  <dc:subject/>
  <dc:title>KOMISIJA ZA HARTIJE OD VREDNOSTI</dc:title>
</cp:coreProperties>
</file>