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Na osnovu člana 592.Zakona o privrednim društvima,  člana 29. Osnivačkog akta i odluke Upravnog odbora preduzeća „Bora Kečić ATP“ AD Obrenovac, sazivam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REDOVNU  SKUPŠTINU AKCIONARA PREDUZEĆA „BORA KEČIĆ ATP“AD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>OBRENOVAC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Sednica redovne skupštine akcionara preduzeća „Bora Kečić ATP“AD, Obrenovac, ul. Miloša Obrenovića 2A, mat.broj 17408020, PIB 101214614, dalje: društvo, održaće se 29.juna 2012. godine sa početkom u 10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Sednica će se održati u prostorijama u sedištu društva u Obrenovcu, ul.Miloša Obrenovića 2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 sednicu redovne Skupštine akcionara Društva, UO predlaže sledeć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>DNEVNI RED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Latn-CS"/>
        </w:rPr>
        <w:t>I. Otvaranje sednice i izbor radnih te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pisnič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misije za glasanj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II. Izbor predsednika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Latn-CS"/>
        </w:rPr>
        <w:t>III Razmatranje i donošenje odluka o usvajanj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1.Izveštaja o poslovanju Društva u 2011. godin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2. finansijskih izveštaja o poslovanju društva u 2011. godin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3. Izveštaja internog revizora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4. Izveštaja i mišljenja nezavisnog revizora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. Donošenje odluka o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1.Usklađivanju Ugovora o organizovanju društva – Osnivačkog akta društva sa ZPD-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2. O usvajanju predloga Statuta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3. o usvajanju poslovnika o radu skupštine akcionara društv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. Donošenje odluka o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1. razrešenju članova UO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2. imenovanju Odbora direktora Društv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3. o izboru spoljnog revizora finansijskih izveštaja poslovanja u 2012. godin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o naknadama direktorima za rad u Odboru direktora Društv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u w:val="single"/>
          <w:lang w:val="sr-Latn-CS"/>
        </w:rPr>
        <w:t>Dan akcionara je 19. jun 2012. godine</w:t>
      </w:r>
      <w:r>
        <w:rPr>
          <w:sz w:val="22"/>
          <w:szCs w:val="22"/>
          <w:lang w:val="sr-Latn-CS"/>
        </w:rPr>
        <w:t>.Poziv za sednicu upućuje se akcionarima poštom (preporučeno), na prijavljenu adres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Materijali za sednicu dostupni su akcionarima u prostorijama Društva od dana slanja poziva do dana održavanja sednic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Materijali za sednicu sa danom slanja poziva objavljeni su na internet stranici Društva: </w:t>
      </w:r>
      <w:hyperlink r:id="rId2">
        <w:r>
          <w:rPr>
            <w:rStyle w:val="InternetLink"/>
            <w:sz w:val="22"/>
            <w:szCs w:val="22"/>
            <w:lang w:val="sr-Latn-CS"/>
          </w:rPr>
          <w:t>www.borakecic.com</w:t>
        </w:r>
      </w:hyperlink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Uz materijale po tačkama dnevnog reda akcionarima se stavlja na raspolaganje i obaveštenj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∙  </w:t>
      </w:r>
      <w:r>
        <w:rPr>
          <w:sz w:val="22"/>
          <w:szCs w:val="22"/>
          <w:lang w:val="sr-Latn-CS"/>
        </w:rPr>
        <w:t>po kojim tačkama dnevnog reda se donose odluke, sa naznakom ukupnog broja akcija i potrebnoj većini za donošenje odluke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∙  </w:t>
      </w:r>
      <w:r>
        <w:rPr>
          <w:sz w:val="22"/>
          <w:szCs w:val="22"/>
          <w:lang w:val="sr-Latn-CS"/>
        </w:rPr>
        <w:t>o pravu učešća u radu Skupštine akcionara društva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∙  </w:t>
      </w:r>
      <w:r>
        <w:rPr>
          <w:sz w:val="22"/>
          <w:szCs w:val="22"/>
          <w:lang w:val="sr-Latn-CS"/>
        </w:rPr>
        <w:t>o pravima akcionara za predlaganje dnevnog reda, o proceduri glasanja, o proceduri glasanja preko punomoćnika, o proceduri glasanja u odsustvu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∙  </w:t>
      </w:r>
      <w:r>
        <w:rPr>
          <w:sz w:val="22"/>
          <w:szCs w:val="22"/>
          <w:lang w:val="sr-Latn-CS"/>
        </w:rPr>
        <w:t>formular za davanje punomoćj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Poziv za sednicu se pored objavljivanja na internet stranici Društva objavljuje i na sajtu APR RS, Beogradske berze i dostavlja Komisiji za HoV RS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O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>Nikola Beljinac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akeci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6:00Z</dcterms:created>
  <dc:creator>system</dc:creator>
  <dc:description/>
  <cp:keywords/>
  <dc:language>en-US</dc:language>
  <cp:lastModifiedBy>system</cp:lastModifiedBy>
  <cp:lastPrinted>2012-05-18T11:28:00Z</cp:lastPrinted>
  <dcterms:modified xsi:type="dcterms:W3CDTF">2012-05-18T10:02:00Z</dcterms:modified>
  <cp:revision>8</cp:revision>
  <dc:subject/>
  <dc:title> Na osnovu člana 592</dc:title>
</cp:coreProperties>
</file>