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65. Zakona o tržištu kapitala („Službeni glasnik RS“ br.31/2011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PRODUKT“ a.d. NOVI SAD</w:t>
      </w:r>
    </w:p>
    <w:p>
      <w:pPr>
        <w:pStyle w:val="Normal"/>
        <w:jc w:val="center"/>
        <w:rPr/>
      </w:pPr>
      <w:r>
        <w:rPr/>
        <w:t>Bulevar Mihajla Pupina broj 6/V</w:t>
      </w:r>
    </w:p>
    <w:p>
      <w:pPr>
        <w:pStyle w:val="Normal"/>
        <w:jc w:val="center"/>
        <w:rPr/>
      </w:pPr>
      <w:r>
        <w:rPr/>
        <w:t>Matični broj: 08133000, PIB: 10169866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težna delatnost: 46.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j a v lj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ODRŽANOJ GODIŠNJOJ SKUPŠT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odišnja skupština akcionara „KOPRODUKT“ a.d. Novi Sad, održana je dana 11.06.2012.godine sa početkom u 10,00 časova u prostorijama sedišt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dnici su donete sledeće odluk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Ugovora o organizovanju A.D. radi usklađivanja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usvajanju statu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Poslovnika o radu Skupštine akcionara Koprodukt-a a.d. Novi S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finansijskih izveštaja za proteklu godinu sa nalazom i mišljenjem ovlašćenog revizora i izveštajem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spodeli dob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sticanju sopstvenih a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o radu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zrešenj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zrešenju članova postojećeg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menovanju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revizora za 2012.godinu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Novom Sadu, 22.06.2012.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ednik Skupštine akciona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evan Mirosavljev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8:00Z</dcterms:created>
  <dc:creator>Milan Gucunja</dc:creator>
  <dc:description/>
  <cp:keywords/>
  <dc:language>en-US</dc:language>
  <cp:lastModifiedBy>Korisnik</cp:lastModifiedBy>
  <cp:lastPrinted>2010-05-21T11:55:00Z</cp:lastPrinted>
  <dcterms:modified xsi:type="dcterms:W3CDTF">2012-06-25T07:36:00Z</dcterms:modified>
  <cp:revision>8</cp:revision>
  <dc:subject/>
  <dc:title>Na osnovu člana 313, a u vezi sa članovima 276</dc:title>
</cp:coreProperties>
</file>