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lang w:val="sr-Latn-CS"/>
        </w:rPr>
        <w:t xml:space="preserve">Na osnovu člana 356. Zakona o privrednim društvima </w:t>
      </w:r>
      <w:r>
        <w:rPr>
          <w:rFonts w:cs="Arial" w:ascii="Arial" w:hAnsi="Arial"/>
        </w:rPr>
        <w:t xml:space="preserve">(«Sl. glasnik  RS», br. 36/2011. i 99/2011), čl. </w:t>
      </w:r>
      <w:r>
        <w:rPr>
          <w:rFonts w:cs="Arial" w:ascii="Arial" w:hAnsi="Arial"/>
          <w:lang w:val="sr-Latn-CS"/>
        </w:rPr>
        <w:t>65. Zakona o tržištu kapitala (Sl.glasnik 31/2011), privredno društvo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GRUPA UNIVEREXPORT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KCIONARSKO DRUŠTVO ALBA ZA PROIZVODNJU SIJALICA I UREĐAJA ZA OSVETLJENJE, NOVI SAD</w:t>
      </w: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čiji je MB  08074852</w:t>
      </w:r>
      <w:r>
        <w:rPr>
          <w:rFonts w:cs="Arial" w:ascii="Arial" w:hAnsi="Arial"/>
          <w:lang w:val="sr-Latn-CS"/>
        </w:rPr>
        <w:t xml:space="preserve">, i </w:t>
      </w:r>
      <w:r>
        <w:rPr>
          <w:rFonts w:cs="Arial" w:ascii="Arial" w:hAnsi="Arial"/>
          <w:b/>
          <w:lang w:val="sr-Latn-CS"/>
        </w:rPr>
        <w:t>PIB 100449786</w:t>
      </w:r>
      <w:r>
        <w:rPr>
          <w:rFonts w:cs="Arial" w:ascii="Arial" w:hAnsi="Arial"/>
          <w:lang w:val="sr-Latn-CS"/>
        </w:rPr>
        <w:t>,  dana 22.06.2012. objavljuje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redovne sednice skupštine akcionara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 20.06.2012.  godine sa početkom u 10,00 časova održana je redovna sednica SKUPŠTINE AKCIONARA  privrednog društv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KCIONARSKO DRUŠTVO ALBA ZA PROIZVODNJU SIJALICA I UREĐAJA ZA OSVETLJENJE, NOVI SAD</w:t>
      </w:r>
      <w:r>
        <w:rPr>
          <w:b/>
          <w:lang w:val="sr-Latn-CS"/>
        </w:rPr>
        <w:t>“</w:t>
      </w:r>
    </w:p>
    <w:p>
      <w:pPr>
        <w:pStyle w:val="Normal"/>
        <w:ind w:left="-27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 Zapisnika sa redovne sednice, održane 29.06.2011.godin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Ugovora – Osnivačkog akta radi uskladjivanja sa Zakonom o privrednim društvim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Statuta  Društva, uskladjenog sa Zakonom o privrednim društvima,u kojem je, saglasno izmenama po čl.592. Zakona o privrednim društvima, imenovan odbor direktor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Odbora direktor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Poslovnika o radu Skupštine i Kodeksa korporativnog upravljanj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odluke o promeni poslovnog imena Društv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 Finansijskog izveštaja Društva za 2011. godin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nalaza i mišljenja revizora za 2011.g. i Odluka o izboru preduzeća revizora za 2012.godinu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izveštaja Nadzornog odbora za 2011.godin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Odluka o prestanku mandata članovima Nadzornog odbora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izveštaja Upravnog odbora za 2011.godin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Odluka o prestanku mandata članovima Upravnog odbor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Generalnog direktora.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kupan broj glasova kojima su raspolagali akcionari koji su imali pravo na lično učešće na ovoj sednici zajedno sa Punomoćnikom akcionara UNIVEREXPORT DOO NOVI SAD , imali su 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cs="Arial" w:ascii="Arial" w:hAnsi="Arial"/>
          <w:b/>
        </w:rPr>
        <w:t>94.016</w:t>
      </w:r>
      <w:r>
        <w:rPr>
          <w:rFonts w:cs="Arial" w:ascii="Arial" w:hAnsi="Arial"/>
        </w:rPr>
        <w:t xml:space="preserve"> glasova  odnosno </w:t>
      </w:r>
      <w:r>
        <w:rPr>
          <w:rFonts w:cs="Arial" w:ascii="Arial" w:hAnsi="Arial"/>
          <w:b/>
        </w:rPr>
        <w:t>70,532 %</w:t>
      </w:r>
      <w:r>
        <w:rPr>
          <w:rFonts w:cs="Arial" w:ascii="Arial" w:hAnsi="Arial"/>
        </w:rPr>
        <w:t xml:space="preserve"> od ukupnog broja glasova kojima raspolažu akcionari, a koji na dan akcionara iznosi </w:t>
      </w:r>
      <w:r>
        <w:rPr>
          <w:rFonts w:cs="Arial" w:ascii="Arial" w:hAnsi="Arial"/>
          <w:b/>
        </w:rPr>
        <w:t>133.295</w:t>
      </w:r>
      <w:r>
        <w:rPr>
          <w:rFonts w:cs="Arial" w:ascii="Arial" w:hAnsi="Arial"/>
        </w:rPr>
        <w:t xml:space="preserve"> akcija, te je postojao kvorum za ponovažan rad i odlučivanje skupštine.</w:t>
      </w:r>
    </w:p>
    <w:p>
      <w:pPr>
        <w:pStyle w:val="Normal"/>
        <w:ind w:left="64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ind w:left="64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SKUPŠTINE                                                                                                                          Nikola Cvijan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2:00Z</dcterms:created>
  <dc:creator>ljuba.majkic</dc:creator>
  <dc:description/>
  <cp:keywords/>
  <dc:language>en-US</dc:language>
  <cp:lastModifiedBy>nadica.vrbica</cp:lastModifiedBy>
  <cp:lastPrinted>2012-06-22T07:47:00Z</cp:lastPrinted>
  <dcterms:modified xsi:type="dcterms:W3CDTF">2012-06-22T10:45:00Z</dcterms:modified>
  <cp:revision>3</cp:revision>
  <dc:subject/>
  <dc:title/>
</cp:coreProperties>
</file>