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U skladu sa članom 65 Zakona o tržištu kapitala (Sl.glasnik RS br.31/11), Akcionarsko društvo «Napredak» Velika Plana, ul. Alekse Šantića br.4, podnosi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Redovan sednica Skupštine akcionara Akcionarskog društva «Napredak» Velika Plana održana je dana 15.06.2012.godine u sedištu Društva i na istoj su donete sledeć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ODLU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a su radna tela Skupštine, predsednik Skupštine, komisija za glasanje i zapisničer i utvrđen kvorum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usvajanju finansijskog izveštaja društva za 2011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usvajanju izveštaja revizora za 2011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raspodeli dobit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izboru ovlašćenog revizora za 2012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usvajanju godišnjeg izveštaja za 2011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a su opšta akta Društva radi usklađivanja sa odredbama Zakona o privrednim društvima i to: Ugovor o organizovanju Akcionarskog društva Napredak koji predstavlja osnivački akt Društva, Statut i Poslovnik o radu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razrešenju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i su direktori Društva, članovi Odbora direkt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naknadama za rad dir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Predsednik skupštine akcionara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Nataša Stanojev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1:00Z</dcterms:created>
  <dc:creator>Slavica</dc:creator>
  <dc:description/>
  <dc:language>en-US</dc:language>
  <cp:lastModifiedBy>Slavica</cp:lastModifiedBy>
  <cp:lastPrinted>2012-06-25T10:15:00Z</cp:lastPrinted>
  <dcterms:modified xsi:type="dcterms:W3CDTF">2012-06-25T08:24:00Z</dcterms:modified>
  <cp:revision>4</cp:revision>
  <dc:subject/>
  <dc:title/>
</cp:coreProperties>
</file>