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IŠNJI DOKUMENT O OBJAVLJENIM INFORMACIJAMA AKCIONARSKOG DRUŠTVA  SIMPO  AD  VRAN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"SIMPO" AD VRANJE, Radnička 12, MB:  07105681 objavljuje Godišnji dokument o objavljenim informacijama u toku 2011.godin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2520"/>
        <w:gridCol w:w="1796"/>
      </w:tblGrid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dni bro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 objav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avljena informac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sto objave informacij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net stranice 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pr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uka o sazivanju godišnje Skupštine akcionara SIMPO ad Vr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list  POLI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u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veštaj o bitnim dogadjaj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list  POLI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oktobar 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uka o sazivanju vanredne  Skupštine akcionara SIMPO ad Vr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list  POLI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ecemb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veštaj o bitnim dogadjaj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evni list  POLITI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oktob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išnji finansijski izveštaj za 2010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ncija za privredne regis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.gov.rs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decemb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olidovani finansijjski izvrštaj za 2010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ncija za privredne regis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.gov.rs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vgu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pe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ogradska ber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ex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Godišnji dokument o objavljenim informacijama dostupan je na internet stranici Beogradske</w:t>
      </w:r>
      <w:r>
        <w:rPr>
          <w:lang w:val="sr-CS"/>
        </w:rPr>
        <w:t xml:space="preserve"> </w:t>
      </w:r>
      <w:r>
        <w:rPr/>
        <w:t>berze (</w:t>
      </w:r>
      <w:hyperlink r:id="rId2">
        <w:r>
          <w:rPr>
            <w:rStyle w:val="InternetLink"/>
          </w:rPr>
          <w:t>www.belex.com</w:t>
        </w:r>
      </w:hyperlink>
      <w:r>
        <w:rPr/>
        <w:t xml:space="preserve">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Napomena: Pojedine informacije na koje upućuje Godišnji dokument o objavljenim</w:t>
      </w:r>
      <w:r>
        <w:rPr>
          <w:lang w:val="sr-CS"/>
        </w:rPr>
        <w:t xml:space="preserve"> </w:t>
      </w:r>
      <w:r>
        <w:rPr/>
        <w:t xml:space="preserve">informacijama mogu biti zastarele. </w:t>
      </w:r>
    </w:p>
    <w:p>
      <w:pPr>
        <w:pStyle w:val="Normal"/>
        <w:ind w:left="566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566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5664" w:firstLine="708"/>
        <w:rPr/>
      </w:pPr>
      <w:r>
        <w:rPr/>
        <w:t>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9:00Z</dcterms:created>
  <dc:creator>simpo</dc:creator>
  <dc:description/>
  <cp:keywords/>
  <dc:language>en-US</dc:language>
  <cp:lastModifiedBy>simpo</cp:lastModifiedBy>
  <dcterms:modified xsi:type="dcterms:W3CDTF">2012-06-19T07:44:00Z</dcterms:modified>
  <cp:revision>9</cp:revision>
  <dc:subject/>
  <dc:title>-primer- </dc:title>
</cp:coreProperties>
</file>