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Na osnovu člana 335. Zakona o privrednim društvima (Sl.Glasnik RS br. 36/2011 i 99/2011), člana 65. Zakona o tržištu kapitala (Sl.Glasnik RS br. 31/2011) i člana 19.Osnivačkog akta Privrednog društva «Šljunkara» ad Bela Crkva, Upravni odbor, na sednici održanoj dana 25.05.2012, doneo 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ab/>
        <w:tab/>
        <w:tab/>
        <w:tab/>
        <w:t>ODLUK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r-HR"/>
        </w:rPr>
        <w:tab/>
        <w:t xml:space="preserve">   </w:t>
        <w:tab/>
        <w:t xml:space="preserve">   o sazivanju redovne godišnje Skupštine akcionara  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 xml:space="preserve">         </w:t>
        <w:tab/>
        <w:t xml:space="preserve">          «ŠLJUNKARA» ad Bela Crkva, Jezerska bb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 xml:space="preserve">                     pretežna delatnost: 0812-vađenje šljunka i pesk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 xml:space="preserve">                           dana 29.06.2012. godine sa početkom u 11 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                               </w:t>
      </w:r>
      <w:r>
        <w:rPr>
          <w:sz w:val="20"/>
          <w:szCs w:val="20"/>
          <w:lang w:val="hr-HR"/>
        </w:rPr>
        <w:t>u prostorijama Društva u Beloj Crkvi, Jezerska bb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 ovu sednicu utvrđuje se sledeć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  OTVARANJE REDOVNE GODIŠNJE SKUPŠTINE AKCIONARA 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 xml:space="preserve">RTC Luka Leget A.D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 Izbor predsednika Skupštine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2. Verifikacija broja prisutnih akcionara i ispunjenosti uslova za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održavanje sednic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I KONSTITUISANJE RADNIH TELA SKUPŠTINE </w:t>
      </w:r>
    </w:p>
    <w:p>
      <w:pPr>
        <w:pStyle w:val="Normal"/>
        <w:rPr/>
      </w:pPr>
      <w:r>
        <w:rPr>
          <w:sz w:val="20"/>
          <w:szCs w:val="20"/>
          <w:lang w:val="hr-HR"/>
        </w:rPr>
        <w:t>1. Imenovanje zapisničara i dva overivača zapisnika</w:t>
      </w:r>
    </w:p>
    <w:p>
      <w:pPr>
        <w:pStyle w:val="Normal"/>
        <w:rPr/>
      </w:pPr>
      <w:r>
        <w:rPr>
          <w:sz w:val="20"/>
          <w:szCs w:val="20"/>
          <w:lang w:val="hr-HR"/>
        </w:rPr>
        <w:t>2. Imenovanje komisije za glas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II RAD SKUPŠTINE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 xml:space="preserve">1. Usvajanje Zapisnika sa prethodne, redovne Skupštine akcionara održane 30.06.2011.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2. Usvajanje Izveštaja o poslovanju Društva «Šljunkara» ad za 2011.godinu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3. Usvajanje godišnjeg finansijskog izveštaja Društva «Šljunkara» ad za 2011.godinu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4. Usvajanje Izveštaja o reviziji godišnjeg finansijskog izveštaja za 2011.godinu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5. Usvajanje Izveštaja o radu Upravnog odbora Društva «Šljunkara» ad za 2011.godinu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 xml:space="preserve">6. Donošenje Odluke o izmeni i dopuni Osnivačkog akta, radi usklađivanja sa novim Zakonom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o privrednim društvima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 xml:space="preserve">7. Donošenje Odluke o usvajanju Statuta Društva, radi usklađivanja sa novim Zakonom o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privrednim društvima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8. Donošenje Odluka o razrešenju članova Upravnog odbora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</w:t>
      </w:r>
      <w:r>
        <w:rPr>
          <w:sz w:val="20"/>
          <w:szCs w:val="20"/>
          <w:lang w:val="hr-HR"/>
        </w:rPr>
        <w:t>9. Donošenje Odluke o pokrivanju gubitka za 2011.godin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0. Donošenje Odluke o prodaji dela pokretne imovine</w:t>
      </w:r>
    </w:p>
    <w:p>
      <w:pPr>
        <w:pStyle w:val="Normal"/>
        <w:rPr/>
      </w:pPr>
      <w:r>
        <w:rPr>
          <w:sz w:val="20"/>
          <w:szCs w:val="20"/>
          <w:lang w:val="hr-HR"/>
        </w:rPr>
        <w:t>11. Razn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IV Dan na koji se utvrđuje lista akcionara «Šljunkara» ad Bela Crkva je 19.06.2012.godine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(Jedinstvena evidencija akcionara Centralnog registra HOV) i samo akcionari koji su akcionari 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društva na taj dan imaju pravo učešća u radu Skupštine.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Za ovu sednicu glasa ukupno 29.953 obične akcije, za donošenje odluka potrebna je obična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većina.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Pravo odlučivanja imaju akcionari ili punomoćnici akcionara koji imaju najmanje 0,1 % od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ukupnog broja akcija. Akcionari koji ne poseduju navedeni broj akcija mogu se udruživati radi 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ostvarivanja prava glasa davanjem punomoćja. Punomoćje se daje u pisanoj formi 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određenom licu, sa određivanjem njegovog punog imena i podacima o broju akcija za koje se 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daje punomoćje.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color w:val="FF0000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Akcionari akcionarskog društva ili njihovi ovlašćeni punomoćnici dužni su da svoje učešće u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radu Skupštine prijave najmanje tri dana pre održavanja Skupštine službi opštih poslova.</w:t>
      </w:r>
      <w:r>
        <w:rPr>
          <w:color w:val="FF0000"/>
          <w:sz w:val="20"/>
          <w:szCs w:val="20"/>
          <w:lang w:val="hr-HR"/>
        </w:rPr>
        <w:tab/>
      </w:r>
    </w:p>
    <w:p>
      <w:pPr>
        <w:pStyle w:val="Normal"/>
        <w:rPr/>
      </w:pPr>
      <w:r>
        <w:rPr>
          <w:rFonts w:eastAsia="Arial"/>
          <w:color w:val="FF0000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Materijal za redovnu sednicu Skupštine dostupan je akcionarima u sedištu Društva</w:t>
      </w:r>
    </w:p>
    <w:p>
      <w:pPr>
        <w:pStyle w:val="Normal"/>
        <w:rPr/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počev od 19.06.2012.godine u vremenu od 10 – 14 h.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color w:val="FF0000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Ova Odluka stupa na snagu danom donošenja, predstavlja ujedno i poziv akcionarima za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 xml:space="preserve">učešće na redovnoj sednici Skupštine, a biće objavljena i na internet stranici Beogradske berze 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i Komisije za hartije od vrednost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Dragan Novaković</w:t>
      </w:r>
      <w:r>
        <w:rPr>
          <w:sz w:val="22"/>
          <w:szCs w:val="22"/>
          <w:lang w:val="hr-HR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6:00Z</dcterms:created>
  <dc:creator>Tamara</dc:creator>
  <dc:description/>
  <dc:language>en-US</dc:language>
  <cp:lastModifiedBy>User</cp:lastModifiedBy>
  <cp:lastPrinted>2007-05-25T14:57:00Z</cp:lastPrinted>
  <dcterms:modified xsi:type="dcterms:W3CDTF">2012-06-12T14:00:00Z</dcterms:modified>
  <cp:revision>7</cp:revision>
  <dc:subject/>
  <dc:title>Na osnovu člana 21 Odluke o usklađivanju osnivačkog akta DIP «Vojvodina» A</dc:title>
</cp:coreProperties>
</file>