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5. Закона о тржишту капитала ( „Службени гласник Републике Србије“ број: 36/2011), Правилника о садржини и начину извештавања јавних друштава и обавештавању о поседовању акција са правом гласа ( „Службени гласник Републике Србије“ број :14/2012), Акционарско друштво „САНАД“ АД Санад, матични број: 08022011,ПИБ :101417526, шифра делатности:01110 ,дана 14.06.2012.године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ОДРЖАНОЈ СКУПШТИНИ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Извештај са Годишње Скупштине акционара „САНАД“ АД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одишња Скупштина акционара „САНАД“АД је одржана дана 14.06.2012.године на којој су једногласно  са 49.274 гласова „ЗА“,односно 89,93% укупног броја  гласова Друштва,  донете  следеће одлуке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>I.</w:t>
      </w:r>
      <w:r>
        <w:rPr>
          <w:u w:val="single"/>
          <w:lang w:val="sr-CS"/>
        </w:rPr>
        <w:t>Претходни поступак</w:t>
      </w:r>
    </w:p>
    <w:p>
      <w:pPr>
        <w:pStyle w:val="Normal"/>
        <w:jc w:val="both"/>
        <w:rPr/>
      </w:pPr>
      <w:r>
        <w:rPr>
          <w:u w:val="none"/>
          <w:lang w:val="sr-CS"/>
        </w:rPr>
        <w:t xml:space="preserve">  </w:t>
      </w:r>
      <w:r>
        <w:rPr>
          <w:u w:val="none"/>
          <w:lang w:val="sr-CS"/>
        </w:rPr>
        <w:t>1. Констатовање кворума за пуноважно одлучивање,</w:t>
      </w:r>
    </w:p>
    <w:p>
      <w:pPr>
        <w:pStyle w:val="Normal"/>
        <w:jc w:val="both"/>
        <w:rPr/>
      </w:pPr>
      <w:r>
        <w:rPr>
          <w:u w:val="none"/>
          <w:lang w:val="sr-CS"/>
        </w:rPr>
        <w:t xml:space="preserve">  </w:t>
      </w:r>
      <w:r>
        <w:rPr>
          <w:u w:val="none"/>
          <w:lang w:val="sr-CS"/>
        </w:rPr>
        <w:t>2 .Одлука о избору председника Скупштине,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3. Одлука о именовању записничара,Комисије за гласање(три члана ) и два оверивача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записника,</w:t>
      </w:r>
    </w:p>
    <w:p>
      <w:pPr>
        <w:pStyle w:val="Normal"/>
        <w:jc w:val="both"/>
        <w:rPr/>
      </w:pPr>
      <w:r>
        <w:rPr>
          <w:u w:val="single"/>
          <w:lang w:val="sr-Latn-CS"/>
        </w:rPr>
        <w:t>II.</w:t>
      </w:r>
      <w:r>
        <w:rPr>
          <w:u w:val="single"/>
          <w:lang w:val="sr-CS"/>
        </w:rPr>
        <w:t xml:space="preserve"> Редован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4 .Одлука о усвајању дневног реда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5. Одлука о усвајању записника са </w:t>
      </w:r>
      <w:r>
        <w:rPr>
          <w:lang w:val="sr-Latn-CS"/>
        </w:rPr>
        <w:t>VIII</w:t>
      </w:r>
      <w:r>
        <w:rPr>
          <w:lang w:val="sr-CS"/>
        </w:rPr>
        <w:t xml:space="preserve"> редовне седнице Скупштине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6. Одлука о усвајању оснивачког акта друштва-Уговора о организовању „САНАД“АД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7. Одлука о усвајању Статута „САНАД“ АД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8. Одлука о  усвајању Заступника друштва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9. Одлука о усвајању пословника о раду Ску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0. Одлука о усвајању Финансијског извештаја за 2011 годину и извештаја о Годишњем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пословању друштва за 2011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Одлука о усвајању Извештаја ревизора за 2011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 Одлука о усвајању Извештаја о раду Управног и Надзор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 Одлука о  расподели доби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Одлука о разрешењу чланова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 Одлука о разрешењу чланова Надзор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6. Одлука о именовању директора у Одбор директора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7. Одлука о именовању Ревизора за ревизију финансијских  извештаја за 2012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8. Одлука о стицању сопствених акција про-р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ab/>
        <w:t xml:space="preserve">     „САНАД" АД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ab/>
        <w:t xml:space="preserve">    Председник Скупшт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ab/>
        <w:tab/>
        <w:tab/>
        <w:tab/>
        <w:t xml:space="preserve"> Миле Јовичић,дипл.правник</w:t>
      </w:r>
      <w:r>
        <w:rPr>
          <w:lang w:val="sr-Latn-CS"/>
        </w:rPr>
        <w:t xml:space="preserve"> </w:t>
      </w:r>
      <w:r>
        <w:rPr>
          <w:lang w:val="sr-C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1:00Z</dcterms:created>
  <dc:creator>branka.cedic</dc:creator>
  <dc:description/>
  <dc:language>en-US</dc:language>
  <cp:lastModifiedBy>branka.cedic</cp:lastModifiedBy>
  <cp:lastPrinted>2012-06-21T13:32:00Z</cp:lastPrinted>
  <dcterms:modified xsi:type="dcterms:W3CDTF">2012-06-18T10:11:00Z</dcterms:modified>
  <cp:revision>3</cp:revision>
  <dc:subject/>
  <dc:title>На основу члана 65</dc:title>
</cp:coreProperties>
</file>