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Tehnoservis ad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703303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nkova  13-15 Beogr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.99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FINSECTOR AG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CH-170.3.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Schaffhauserstrasse 550 Cirih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Schelbert Brun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9.06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Kupovina akcija (THNSE) na Beogradskoj berzi u blok transakciji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0.0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88.7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76.49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9.06.2012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Datum                                                                    Ime, prezime i potpis ovlašćenog lica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19.06.2012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w:br w:type="page"/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2:00Z</dcterms:created>
  <dc:creator>Adam Channell</dc:creator>
  <dc:description/>
  <cp:keywords/>
  <dc:language>en-US</dc:language>
  <cp:lastModifiedBy>dcavic</cp:lastModifiedBy>
  <cp:lastPrinted>2012-02-01T13:04:00Z</cp:lastPrinted>
  <dcterms:modified xsi:type="dcterms:W3CDTF">2012-06-19T09:11:00Z</dcterms:modified>
  <cp:revision>4</cp:revision>
  <dc:subject/>
  <dc:title>TR-1: NOTIFICATION OF MAJOR INTEREST IN SHARES</dc:title>
</cp:coreProperties>
</file>