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U skladu sa članom 65. Zakona o tržištu kapitala (Sl. glasnik RS br. 31/011), Akcionarsko društvo Grafičko društvo „BIGZ“ A.D. Beograd, Bulevar vojvode Mišića 17, podnosi sledeć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240"/>
        <w:rPr/>
      </w:pPr>
      <w:r>
        <w:rPr/>
        <w:t>IZVEŠTAJ O BITNOM DOGAÐAJU</w:t>
      </w:r>
    </w:p>
    <w:p>
      <w:pPr>
        <w:pStyle w:val="TextBodyIndent"/>
        <w:suppressAutoHyphens w:val="true"/>
        <w:spacing w:lineRule="exact" w:line="32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Redovna sednica Skupštine akcionara Grafičkog društva „BIGZ“ A.D. Beograd održana je dana 19. 06. 2012. godine u sedištu Društva i na istoj su donete sledeće</w:t>
      </w:r>
    </w:p>
    <w:p>
      <w:pPr>
        <w:pStyle w:val="Normal"/>
        <w:spacing w:lineRule="exact" w:line="320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LUKE</w:t>
      </w:r>
    </w:p>
    <w:p>
      <w:pPr>
        <w:pStyle w:val="List"/>
        <w:suppressAutoHyphens w:val="true"/>
        <w:spacing w:lineRule="exact" w:line="120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abrana su radna tela Skupštine, predsednik Skupštine, komisija za glasanje i zapisničar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net je izveštaj komisije za glasanj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vajen je zapisnik sa sednice Skupštine akcionara održane dana 28. 12. 2011. godine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eta je odluka o usvajanju finansijskog izveštaja Društva za 2011. godinu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eta je odluka o usvajanju izveštaja revizora za 2011. godinu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eta je odluka o izboru revizora i određivanju naknade za rad revizora za 2012. godinu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eta je odluka o usvajanju izveštaja o radu Izvršnog direktora za period od 01. 01. 2011. do 31. 12. 2011. godine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cs="Arial" w:ascii="Arial" w:hAnsi="Arial"/>
          <w:sz w:val="24"/>
          <w:lang w:val="hr-HR"/>
        </w:rPr>
        <w:t>Doneta je odluka o usvajanju izveštaja o radu Nadzornog odbora za period od 01. 01. 2011. do 31. 12. 2011. godine</w:t>
      </w:r>
    </w:p>
    <w:p>
      <w:pPr>
        <w:pStyle w:val="Normal"/>
        <w:spacing w:lineRule="exact" w:line="32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exact" w:line="320"/>
        <w:ind w:left="94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lineRule="exact" w:line="320"/>
        <w:ind w:left="9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exact" w:line="320"/>
        <w:ind w:left="94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3"/>
        <w:numPr>
          <w:ilvl w:val="8"/>
          <w:numId w:val="1"/>
        </w:numPr>
        <w:tabs>
          <w:tab w:val="clear" w:pos="720"/>
          <w:tab w:val="center" w:pos="6804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Predsednik Skupštine akcionara</w:t>
      </w:r>
    </w:p>
    <w:p>
      <w:pPr>
        <w:pStyle w:val="Heading4"/>
        <w:tabs>
          <w:tab w:val="clear" w:pos="720"/>
          <w:tab w:val="center" w:pos="6804" w:leader="none"/>
        </w:tabs>
        <w:spacing w:before="0" w:after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Grafičkog društva „BIGZ“ A.D. Beograd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</w:t>
      </w:r>
    </w:p>
    <w:p>
      <w:pPr>
        <w:pStyle w:val="Normal"/>
        <w:tabs>
          <w:tab w:val="clear" w:pos="720"/>
          <w:tab w:val="center" w:pos="6804" w:leader="none"/>
        </w:tabs>
        <w:spacing w:lineRule="exact" w:line="320"/>
        <w:ind w:left="1171" w:firstLine="983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Miloš Zebić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lang w:val="hr-HR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sz w:val="28"/>
      <w:lang w:val="hr-HR" w:eastAsia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 w:val="28"/>
      <w:lang w:val="hr-HR" w:eastAsia="zxx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center"/>
      <w:outlineLvl w:val="3"/>
    </w:pPr>
    <w:rPr>
      <w:rFonts w:ascii="Arial" w:hAnsi="Arial" w:cs="Arial"/>
      <w:b/>
      <w:sz w:val="40"/>
      <w:lang w:val="hr-HR" w:eastAsia="zxx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false"/>
    </w:pPr>
    <w:rPr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17:00Z</dcterms:created>
  <dc:creator>T9</dc:creator>
  <dc:description/>
  <dc:language>en-US</dc:language>
  <cp:lastModifiedBy>T9</cp:lastModifiedBy>
  <cp:lastPrinted>2011-12-09T10:09:00Z</cp:lastPrinted>
  <dcterms:modified xsi:type="dcterms:W3CDTF">2012-06-20T19:17:00Z</dcterms:modified>
  <cp:revision>2</cp:revision>
  <dc:subject/>
  <dc:title>U skladu sa članom 64</dc:title>
</cp:coreProperties>
</file>