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REDMET: Obaveštenje o bitnom događa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aveštavamo vas da je dana 07. juna 2012. godine  održana VI redovne sednica skupštine akcionara  javnog akcionarskog društva ''PKB VELEPRODAJA-PRODUKT''  AD za trgovinu i proizvodnju, Beograd - Borča, Zrenjaninski put 19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usvojen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Usvojen je  Zapisnik sa V redovne – ponovljene sednice Skupštine, održane dana 04/0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8.2011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Zoran Stanić,  akcionar iz reda zaposlenih, izabran je za predsednika Skupštine, na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neodredjeno vrem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Usvojena su opšta akta Društva radi usklađivanja sa odredbama Zakona o privrednim društvima (Sl. glasnik RS  br. 36/2011), i   to:  Ugovor o organizovanju  ''PKB Veleprodaja - Produkt'' AD za trgovinu i proizvodnju koji predstavlja Osnivački akt  Društva, kao i  Statut  i Poslovnik o radu  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Izabrani su članovi Nadzornog odbora Društva, i to:  Obrad Bjelica, dipl.ecc. u penzij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Nikolić Nebojša, dipl.ecc, koga je predložila Agencija za privatizaciju RS i Rajka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Maoduš, dipl.ecc., dugogodišnji generalni direktor Druš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Utvrdjeno je da kriterijum za isplatu nadoknada za rad članova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iznosi 50% prosečne  mesečne zarade, isplaćene u Društvu u mesecu koji prethod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isplati nadoknad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- Usvojen je Izveštaj o poslovanju Društva za period od 01.01. do 31.12.2011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Usvojen je Izveštaj o reviziji finansijskih izveštaja Društva za poslovnu 2011.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Usvojen je plan poslovanja – prometa i proizvodnje, za poslovnu 2012.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Usvojen je Izveštaj o radu Upravnog odbora za  period  01.01. do 31.12.2011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Usvajen je Izveštaj Internog revizora o finansijskim izveštajima Društva u poslovnoj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011.godini,  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Izabrana je revizorska kuća SBV «Janković» DOO  iz Beograda, ul.Marine Veličk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r.18 za reviziju finansijskih  izveštaja Društva u toku poslovne 2012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pisnik sa sednice Skupštine  objavljen je na internet stranici Društva, kao i na  inernet stranici Agencije za privredne registr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ZA AD «PKB VELEPRODAJA-PRODUKT»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 xml:space="preserve">Matas-Fotev Marija, sekretar  Društva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2:00Z</dcterms:created>
  <dc:creator>kadrovi</dc:creator>
  <dc:description/>
  <cp:keywords/>
  <dc:language>en-US</dc:language>
  <cp:lastModifiedBy>Jorgic Broker</cp:lastModifiedBy>
  <cp:lastPrinted>2001-06-22T02:46:00Z</cp:lastPrinted>
  <dcterms:modified xsi:type="dcterms:W3CDTF">2012-06-22T07:22:00Z</dcterms:modified>
  <cp:revision>2</cp:revision>
  <dc:subject/>
  <dc:title>JORGIĆ  BROKER AD</dc:title>
</cp:coreProperties>
</file>