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ODIŠNJI DOKUMENT O OBJAVLJENIM INFORMACIJAM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REDNOG DRUŠTVA  PROJMETAL AD BEOGRAD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Privredno društvo Projmetal AD Beograd objavljuje Godišnji dokument o objavljenim informacijama u periodu od  prethodnih 12 meseci pre momenta objavljivanja predmetnog dokum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73"/>
        <w:gridCol w:w="2430"/>
        <w:gridCol w:w="1909"/>
        <w:gridCol w:w="210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b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ja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ljena informacij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objav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ivanje godišnje skupštine akciona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ogradska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ternet stra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vredni pregle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bele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štaj sa održane  godišnje Skupštine  akcion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ogradska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ternet stra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vredni pregle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bele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 iz finansijskih izveštaja za 2010 god Projmetal 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Beogradska berz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ternet stranic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vredni pregle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bele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izveštaj o poslovanju za 2010 godinu Projmetal 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ogradska ber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bele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o šestomesečnom planu poslovanja Projmetal ad za II polugodište 2011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ogradska ber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i pregle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bele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ivanje godišnj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nice Skupštine akcionara Projmetal 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ogradska ber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bele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korporativnog upravljanja Projmetal 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štaj sa održane  godišnje Skupštine  akcionara Projmetal 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ogradska ber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bele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ik o radu Skupštine akcionara Projmetal 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et stra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nik sa godišnje sednice Skupšt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onara Projmetal 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og Statuta Projmetal 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bele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og Osnivačkog akta Projmetal a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bele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zivanje vanredne  sednice Skupš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ja za privredne regi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bele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Izveštaj o poslovanju za 2011 god Projmetal 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e sa vanredne sednice Skupštine  akcionara Projmetal 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rojmetal,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eštaj sa održane  vanredne  sednice Skupštine  akcionara Projmetal 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ogradska ber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et stra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nik sa  vanredne sednice Skupštine akcionara  Projmetal ad održane 04.06.2012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tra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projmeta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šnji izveštaj o objavljenim informacijama dostupan je na internet stranici Projmetal ad Beograd (www.projmetal.com) i internet stranici beogradske berze (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ww.belex.r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alibri;Calibri"/>
          <w:color w:val="000000"/>
          <w:sz w:val="22"/>
          <w:szCs w:val="22"/>
        </w:rPr>
      </w:pPr>
      <w:r>
        <w:rPr>
          <w:rFonts w:cs="Calibri;Calibri" w:ascii="Arial" w:hAnsi="Arial"/>
          <w:color w:val="000000"/>
          <w:sz w:val="22"/>
          <w:szCs w:val="22"/>
        </w:rPr>
        <w:t>NAPOMENA: Pojedine informacije na koje upućuje Godišnji dokument o objavljenim informacijama mogu biti zastare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ROJMETAL A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Generalni direkt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Snežana Mar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/" TargetMode="External"/><Relationship Id="rId3" Type="http://schemas.openxmlformats.org/officeDocument/2006/relationships/hyperlink" Target="http://www.projmetal.com/" TargetMode="External"/><Relationship Id="rId4" Type="http://schemas.openxmlformats.org/officeDocument/2006/relationships/hyperlink" Target="http://www.belex/" TargetMode="External"/><Relationship Id="rId5" Type="http://schemas.openxmlformats.org/officeDocument/2006/relationships/hyperlink" Target="http://www.projmetal.com/" TargetMode="External"/><Relationship Id="rId6" Type="http://schemas.openxmlformats.org/officeDocument/2006/relationships/hyperlink" Target="http://www.belex/" TargetMode="External"/><Relationship Id="rId7" Type="http://schemas.openxmlformats.org/officeDocument/2006/relationships/hyperlink" Target="http://www.projmetal.com/" TargetMode="External"/><Relationship Id="rId8" Type="http://schemas.openxmlformats.org/officeDocument/2006/relationships/hyperlink" Target="http://www.belex/" TargetMode="External"/><Relationship Id="rId9" Type="http://schemas.openxmlformats.org/officeDocument/2006/relationships/hyperlink" Target="http://www.projmetal.com/" TargetMode="External"/><Relationship Id="rId10" Type="http://schemas.openxmlformats.org/officeDocument/2006/relationships/hyperlink" Target="http://www.belex/" TargetMode="External"/><Relationship Id="rId11" Type="http://schemas.openxmlformats.org/officeDocument/2006/relationships/hyperlink" Target="http://www.projmetal.com/" TargetMode="External"/><Relationship Id="rId12" Type="http://schemas.openxmlformats.org/officeDocument/2006/relationships/hyperlink" Target="http://www.belex/" TargetMode="External"/><Relationship Id="rId13" Type="http://schemas.openxmlformats.org/officeDocument/2006/relationships/hyperlink" Target="http://www.projmetal.com/" TargetMode="External"/><Relationship Id="rId14" Type="http://schemas.openxmlformats.org/officeDocument/2006/relationships/hyperlink" Target="http://www.projmetal.com/" TargetMode="External"/><Relationship Id="rId15" Type="http://schemas.openxmlformats.org/officeDocument/2006/relationships/hyperlink" Target="http://www.belex/" TargetMode="External"/><Relationship Id="rId16" Type="http://schemas.openxmlformats.org/officeDocument/2006/relationships/hyperlink" Target="http://www.projmetal.com/" TargetMode="External"/><Relationship Id="rId17" Type="http://schemas.openxmlformats.org/officeDocument/2006/relationships/hyperlink" Target="http://www.projmetal.com/" TargetMode="External"/><Relationship Id="rId18" Type="http://schemas.openxmlformats.org/officeDocument/2006/relationships/hyperlink" Target="http://www.projmetal.com/" TargetMode="External"/><Relationship Id="rId19" Type="http://schemas.openxmlformats.org/officeDocument/2006/relationships/hyperlink" Target="http://www.belex/" TargetMode="External"/><Relationship Id="rId20" Type="http://schemas.openxmlformats.org/officeDocument/2006/relationships/hyperlink" Target="http://www.projmetal.com/" TargetMode="External"/><Relationship Id="rId21" Type="http://schemas.openxmlformats.org/officeDocument/2006/relationships/hyperlink" Target="http://www.belex/" TargetMode="External"/><Relationship Id="rId22" Type="http://schemas.openxmlformats.org/officeDocument/2006/relationships/hyperlink" Target="http://www.projmetal.com/" TargetMode="External"/><Relationship Id="rId23" Type="http://schemas.openxmlformats.org/officeDocument/2006/relationships/hyperlink" Target="http://www.belex/" TargetMode="External"/><Relationship Id="rId24" Type="http://schemas.openxmlformats.org/officeDocument/2006/relationships/hyperlink" Target="http://www.projmetal.com/" TargetMode="External"/><Relationship Id="rId25" Type="http://schemas.openxmlformats.org/officeDocument/2006/relationships/hyperlink" Target="http://www.belex.rs/" TargetMode="External"/><Relationship Id="rId26" Type="http://schemas.openxmlformats.org/officeDocument/2006/relationships/hyperlink" Target="http://www.projmetal.com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belex.rs/" TargetMode="External"/><Relationship Id="rId29" Type="http://schemas.openxmlformats.org/officeDocument/2006/relationships/hyperlink" Target="http://www.projmetal.com/" TargetMode="External"/><Relationship Id="rId30" Type="http://schemas.openxmlformats.org/officeDocument/2006/relationships/hyperlink" Target="http://www.projmetal.com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9:00Z</dcterms:created>
  <dc:creator>Dragana.Matovic</dc:creator>
  <dc:description/>
  <cp:keywords/>
  <dc:language>en-US</dc:language>
  <cp:lastModifiedBy>Dragana.Matovic</cp:lastModifiedBy>
  <cp:lastPrinted>2012-06-18T13:35:00Z</cp:lastPrinted>
  <dcterms:modified xsi:type="dcterms:W3CDTF">2012-06-19T08:31:00Z</dcterms:modified>
  <cp:revision>12</cp:revision>
  <dc:subject/>
  <dc:title>GODIŠNJI DOKUMENT O OBJAVLJENIM INFORMACIJAMA</dc:title>
</cp:coreProperties>
</file>