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</w:t>
      </w:r>
      <w:r>
        <w:rPr>
          <w:b/>
          <w:lang w:val="sr-Latn-CS"/>
        </w:rPr>
        <w:t>GODIŠNJI</w:t>
      </w:r>
      <w:r>
        <w:rPr>
          <w:lang w:val="sr-CS"/>
        </w:rPr>
        <w:t xml:space="preserve">  </w:t>
      </w:r>
      <w:r>
        <w:rPr>
          <w:b/>
          <w:lang w:val="sr-Latn-CS"/>
        </w:rPr>
        <w:t>DOKUMENT OBJAVLJENIM INFORMACIJA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U skladu sa članom 23. Zakona o tržištu kapitala („Službeni glasnik Rs, br. 31/2011) i Pravilnikom komisije za hartije od vrednosti o formi, minimalnom sadržaju informacija koje treba uključiti u prospekt i osnovni prospekt i oglašavanju u vezi sa prospektom (Službeni glasnik RS) br. 89/2011), Bora Kečić ATP a.d. Obrenovac objavljuje Godišnji dokument o objavljenim informacijama za 2011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22"/>
        <w:gridCol w:w="2235"/>
        <w:gridCol w:w="1936"/>
        <w:gridCol w:w="1682"/>
      </w:tblGrid>
      <w:tr>
        <w:trPr>
          <w:trHeight w:val="9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 OBJAV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FORMACI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TO OBJAV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INFORMACI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NE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STRANICA</w:t>
            </w:r>
          </w:p>
        </w:tc>
      </w:tr>
      <w:tr>
        <w:trPr>
          <w:trHeight w:val="9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.01.20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zivanje sedni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anredne Skupštin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a društ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.05.20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java o šestomesečn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lanu poslovanja 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ugodiš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.06.20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azivanje godišnje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Skupštine akcionara društ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.07.20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zveštaj sa održane godišnje Skupštin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a društ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.07.20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inansijski izveštaj za 2010. godin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i dokument o objavljenim informacijama dostupan je na internet stranici izdavaoca Beogradske berze (</w:t>
      </w:r>
      <w:hyperlink r:id="rId2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 xml:space="preserve">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renovac, 05.06.2012. godine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Nikola Beljin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6:00Z</dcterms:created>
  <dc:creator>system</dc:creator>
  <dc:description/>
  <cp:keywords/>
  <dc:language>en-US</dc:language>
  <cp:lastModifiedBy>system</cp:lastModifiedBy>
  <dcterms:modified xsi:type="dcterms:W3CDTF">2012-06-20T10:09:00Z</dcterms:modified>
  <cp:revision>4</cp:revision>
  <dc:subject/>
  <dc:title>           GODIŠNJI  DOKUMENT OBJAVLJENIM INFORMACIJAMA</dc:title>
</cp:coreProperties>
</file>