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  <w:lang w:val="en-US"/>
        </w:rPr>
      </w:pPr>
      <w:r>
        <w:rPr>
          <w:b/>
          <w:szCs w:val="44"/>
          <w:lang w:val="en-US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  <w:lang w:val="en-US"/>
        </w:rPr>
        <w:t>GOD</w:t>
      </w:r>
      <w:r>
        <w:rPr>
          <w:b/>
          <w:szCs w:val="44"/>
        </w:rPr>
        <w:t>IŠNJI DOKUMENT O OBJAVLJENIM INFORMACIJAMA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„</w:t>
      </w:r>
      <w:r>
        <w:rPr>
          <w:b/>
          <w:szCs w:val="44"/>
        </w:rPr>
        <w:t>AUTO KUĆA LESKOVAC“ A.D. LESKOVAC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 i Uputstvom o načinu na koji javna društva i pojedina lica povezana sa njima dostavljaju informacije Komisiji, „Auto kuća Leskovac“ A.D. Leskovac, Đorđa Stamenkovića bb, MB 07318332, objavljuje Godišnji dokument  o objavljenim informacijama u toku 2011.godin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1"/>
        <w:gridCol w:w="2279"/>
        <w:gridCol w:w="2581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b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objav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avljena invormaci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o objave informacij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et stran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viran berzanski prospek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belex.r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a1.co.r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ava o šestomesečnom planu poslovanja za I polugodište 2011.godi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. za H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Dnevni list „Privredni pregled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belex.rs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a1.co.r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d iz finansijskih izveštaja za 2010.godin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. za H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vni list „Privredni pregled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a1.co.r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šnji izveštaj o poslovanju za 2010.godin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. za H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vni list „Privredni pregled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www.a1.co.r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ava o šestomesečnom planu poslovanja za II polugodište 2011.godi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. za H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vni list „Privredni pregled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www.belex.r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a1.co.r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Godišnji dokument o objavljenim informacijama dostupan je na internet stranici Beogradske berze </w:t>
      </w:r>
      <w:hyperlink r:id="rId12">
        <w:r>
          <w:rPr>
            <w:rStyle w:val="InternetLink"/>
            <w:sz w:val="18"/>
            <w:szCs w:val="18"/>
          </w:rPr>
          <w:t>www.belex.rs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OMENA: Pojedine informacije na koje upućuje Godišnji dokument o objavljenim informacijama mogu biti zastar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Slaviša Stojiljković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rticleinfo1">
    <w:name w:val="article-info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info2">
    <w:name w:val="article-info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number">
    <w:name w:val="comment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s">
    <w:name w:val="sm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1.co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a1.co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a1.co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a1.co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a1.co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4:00Z</dcterms:created>
  <dc:creator>Sladja</dc:creator>
  <dc:description/>
  <cp:keywords/>
  <dc:language>en-US</dc:language>
  <cp:lastModifiedBy>Sladja</cp:lastModifiedBy>
  <cp:lastPrinted>2012-06-13T08:18:00Z</cp:lastPrinted>
  <dcterms:modified xsi:type="dcterms:W3CDTF">2012-06-13T06:32:00Z</dcterms:modified>
  <cp:revision>12</cp:revision>
  <dc:subject/>
  <dc:title>STATIČKI DOKAZ</dc:title>
</cp:coreProperties>
</file>