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sl-SI"/>
        </w:rPr>
      </w:pPr>
      <w:r>
        <w:rPr>
          <w:b/>
          <w:sz w:val="40"/>
          <w:szCs w:val="40"/>
          <w:lang w:val="en-US"/>
        </w:rPr>
        <w:t xml:space="preserve">Nedeljni </w:t>
      </w:r>
      <w:r>
        <w:rPr>
          <w:b/>
          <w:sz w:val="40"/>
          <w:szCs w:val="40"/>
          <w:lang w:val="sl-SI"/>
        </w:rPr>
        <w:t>izveštaj, 18-22. jun 2012.</w:t>
      </w:r>
    </w:p>
    <w:p>
      <w:pPr>
        <w:pStyle w:val="Normal"/>
        <w:rPr>
          <w:b/>
          <w:b/>
          <w:sz w:val="40"/>
          <w:szCs w:val="40"/>
          <w:lang w:val="sl-SI"/>
        </w:rPr>
      </w:pPr>
      <w:r>
        <w:rPr>
          <w:b/>
          <w:sz w:val="40"/>
          <w:szCs w:val="40"/>
          <w:lang w:val="sl-SI"/>
        </w:rPr>
      </w:r>
    </w:p>
    <w:p>
      <w:pPr>
        <w:pStyle w:val="Normal"/>
        <w:rPr>
          <w:lang w:val="sl-SI"/>
        </w:rPr>
      </w:pPr>
      <w:r>
        <w:rPr>
          <w:lang w:val="sl-SI"/>
        </w:rPr>
        <w:t xml:space="preserve">U drugoj junskoj nedelji na Beogradskoj berzi ostvaren je promet od 250,6 miliona dinara, odnosno približno 2,2 miliona evra, što u odnosu na prethodnu sedmicu predstavlja rast od 27,7%. Učešće akcija koje se nalaze na regulisanom tržištu u nedeljnom trgovanju iznosilo je 72,9%, obveznica Republike Srbije 11,9%, dok je 15,2% nedeljnog trgovanja realizovano u trgovanju akcijama koje se nalaze na MTP-u.  </w:t>
      </w:r>
    </w:p>
    <w:p>
      <w:pPr>
        <w:pStyle w:val="Normal"/>
        <w:rPr>
          <w:lang w:val="sl-SI"/>
        </w:rPr>
      </w:pPr>
      <w:r>
        <w:rPr>
          <w:lang w:val="sl-SI"/>
        </w:rPr>
      </w:r>
    </w:p>
    <w:p>
      <w:pPr>
        <w:pStyle w:val="Normal"/>
        <w:rPr>
          <w:lang w:val="sl-SI"/>
        </w:rPr>
      </w:pPr>
      <w:r>
        <w:rPr>
          <w:lang w:val="sl-SI"/>
        </w:rPr>
        <w:t xml:space="preserve">Najtrgovanije akcije na regulisanom tržištu u protekloj nedelji bile su akcije Bambi Banata iz Beograda, kojima je trgovano u iznosu od 100,8 miliona dinara. Na drugom mestu našle su se akcije Naftne industrije Srbije iz Novog Sada, čija je vrednost prometa iznosila 48,4 miliona dinara, dok sve ostale emisije akcija na ovom tržišnom segmentu beleže pojedinačni nedeljni promet manji od 7 miliona dinara. Najtrgovanije obveznice RS bile su serije A2013 kojima je trgovano u iznosu od 8,0 miliona dinara, dok se vrednost prometa ostalim serijama ovih hartija kretala u rasponu od 7,1 do 7,5 miliona dinara. </w:t>
      </w:r>
    </w:p>
    <w:p>
      <w:pPr>
        <w:pStyle w:val="Normal"/>
        <w:rPr>
          <w:lang w:val="sl-SI"/>
        </w:rPr>
      </w:pPr>
      <w:r>
        <w:rPr>
          <w:lang w:val="sl-SI"/>
        </w:rPr>
      </w:r>
    </w:p>
    <w:p>
      <w:pPr>
        <w:pStyle w:val="Normal"/>
        <w:rPr>
          <w:lang w:val="sl-SI"/>
        </w:rPr>
      </w:pPr>
      <w:r>
        <w:rPr>
          <w:lang w:val="sl-SI"/>
        </w:rPr>
        <w:t xml:space="preserve">Od ukupno istrgovanih 58 emisija akcija na regulisanom tržištu i 18 na MTP-u rast cene zabeležen je za 17 akcija (16 na regulisanom i jedna na MTP), pad cene zabeležilo je 24 emisija akcija (19 - regulisano tržište i pet - MTP), dok promena cene u odnosu na prethodni petak nije zabeležena za 23 emisije akcija koje su kotirane na regulisanom tržištu i 12 emisija kojima se trguje na MTP-u. Najveći rast cene na Open marketu zabeležen je za akcije Šajkaške fabrike šećera iz Žabalj, čija je cena na nedeljnom nivou porasla za 56,1%, dok najveću negativnu promenu cene na istom tržišnom segmentu beleže akcije kompanija Telefonija iz Beograda, u iznosu od -25,9%. Od četiri emisije akcija koje se nalaze na Listingu Beogradske berze, a čija je cena porasla u prethodnoj sedmici, najveća pozitivna promena zabeležena je za akcije Tigra iz Pirota, u iznosu od +3,2%. Tri listirane emisije akcija zabeležile su negativnu promenu cene na nedeljnom nivou, dok je akcijama kompanije Alfa plam iz Vranja u toku cele sedmice trgovano po ceni nepromenjenoj u odnosu na prethodni petak, od 6.500 dinara po jednoj akciji. Na tržištu obveznica RS serija A2013 zabeležila je rast cene na nedeljom nivou (+0,24%), pad cene u odnosu na prethodni petak zabeležile su serije A2014 i A2015, -0,55% i -0,16% respektivno, dok je poslednja cena serije A2016 zabeležena na tržištu Beogradske berze jednaka ceni koju su iste hartije ostvarile nedelju dana ranije. </w:t>
      </w:r>
    </w:p>
    <w:p>
      <w:pPr>
        <w:pStyle w:val="Normal"/>
        <w:rPr>
          <w:lang w:val="sl-SI"/>
        </w:rPr>
      </w:pPr>
      <w:r>
        <w:rPr>
          <w:lang w:val="sl-SI"/>
        </w:rPr>
      </w:r>
    </w:p>
    <w:p>
      <w:pPr>
        <w:pStyle w:val="Normal"/>
        <w:rPr/>
      </w:pPr>
      <w:r>
        <w:rPr>
          <w:lang w:val="sl-SI"/>
        </w:rPr>
        <w:t>Iako su indeksni pokazatelji Berze u prethodnoj sedmici zabeležili dnevni rast vrednosti samo dva puta, ukupna nedeljna promena oba indeksa Berze bila je pozitivna na nedeljnom, po prvi od aprila tekuće godine. Indeks BELEX15 završio je posmatrani period na nivou od 434,77 poena, što predstavjla rast od +0,91%, dok je vrednost opšteg indeksa domaćeg tržišta kapitala - BELEXline porasla za +1,22%, tako da je ovaj pokazatelj nedelju završio na nivou od 886,19 indeksnih poena. Dnevni rast vrednosti indeks BELEX15 zabeležio je u ponedeljak, 18. i sredu, 20. juna, dok je indeks BELEXline pozitivne dnevne promene zabeležio u ponedeljak i petak - 22. juna.</w: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118745</wp:posOffset>
            </wp:positionV>
            <wp:extent cx="3333115"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33115" cy="1713865"/>
                    </a:xfrm>
                    <a:prstGeom prst="rect">
                      <a:avLst/>
                    </a:prstGeom>
                  </pic:spPr>
                </pic:pic>
              </a:graphicData>
            </a:graphic>
          </wp:anchor>
        </w:drawing>
      </w:r>
    </w:p>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column">
              <wp:posOffset>2750820</wp:posOffset>
            </wp:positionH>
            <wp:positionV relativeFrom="paragraph">
              <wp:posOffset>12065</wp:posOffset>
            </wp:positionV>
            <wp:extent cx="3470910" cy="1633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3470910" cy="1633855"/>
                    </a:xfrm>
                    <a:prstGeom prst="rect">
                      <a:avLst/>
                    </a:prstGeom>
                  </pic:spPr>
                </pic:pic>
              </a:graphicData>
            </a:graphic>
          </wp:anchor>
        </w:drawing>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3:00Z</dcterms:created>
  <dc:creator>natalija</dc:creator>
  <dc:description/>
  <cp:keywords/>
  <dc:language>en-US</dc:language>
  <cp:lastModifiedBy>natalija</cp:lastModifiedBy>
  <dcterms:modified xsi:type="dcterms:W3CDTF">2012-06-22T13:19:00Z</dcterms:modified>
  <cp:revision>5</cp:revision>
  <dc:subject/>
  <dc:title/>
</cp:coreProperties>
</file>