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Na osnovu člana 356.stav 3. Zakona o privrednim društvima („Službeni glasnik RS“ broj 36/2011 i 99/2011“)  „Centroprom“ a.d. Beograd, dana 19.06.2012. godine, objavljuje:</w:t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>IZVEŠTAJ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sr-Latn-CS"/>
        </w:rPr>
        <w:t xml:space="preserve">                                          </w:t>
      </w:r>
      <w:r>
        <w:rPr>
          <w:rFonts w:cs="Times New Roman" w:ascii="Times New Roman" w:hAnsi="Times New Roman"/>
          <w:lang w:val="sr-Latn-CS"/>
        </w:rPr>
        <w:t>SA ODRŽANE REDOVNE SEDNICE SKUPŠTINE</w:t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Redovna sednica Skupštine akcionara „Centroprom-a“ a.d. održana je dana 18.06.2012.godine, u velikoj sali u poslovnoj zgradi, sa početkom u 13,00 časov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sr-Latn-CS"/>
        </w:rPr>
        <w:t>Pravo učešća u radu Skupštine imali su akcionari iz Jedinstvene evidencije akcionara „Centroprom-a“a.d. izdate od Centralnog registra, depo i kliring hartija od vrednosti na dan 08.06.2012.god. ( dan akcionara).</w:t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Latn-CS"/>
        </w:rPr>
        <w:t xml:space="preserve">Centroprom“ a.d. ima izdatih  ukupno 88283 akcija sa pravom glasa. </w:t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ednici su prisustvovali punomoćnici akcionara koji su na napred navedeni dan akcionara raspolagali sa ukupno 61.849 akcija.</w:t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Na navedenoj sednici  Skupština akcionara  donela je </w:t>
      </w:r>
      <w:r>
        <w:rPr>
          <w:rFonts w:cs="Times New Roman" w:ascii="Times New Roman" w:hAnsi="Times New Roman"/>
          <w:lang w:val="sl-SI"/>
        </w:rPr>
        <w:t>sa 61.849 glasova, odnosno  većinom od 100% prisutnih  glasova</w:t>
      </w:r>
      <w:r>
        <w:rPr>
          <w:rFonts w:cs="Times New Roman" w:ascii="Times New Roman" w:hAnsi="Times New Roman"/>
          <w:lang w:val="sr-Latn-CS"/>
        </w:rPr>
        <w:t xml:space="preserve"> „za“  odluke po svim tačkama dnevnog reda : </w:t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1. Tačka 1. dnevnog reda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sl-SI"/>
        </w:rPr>
        <w:t>Jednoglasno je doneta Odluka o imenovanju  članova  Komisije za glasanje u sastavu:</w:t>
      </w:r>
    </w:p>
    <w:p>
      <w:pPr>
        <w:pStyle w:val="Normal"/>
        <w:spacing w:before="0" w:after="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1. Ljiljana Dožudić  - predsednik  Komsije za glasanje,</w:t>
      </w:r>
    </w:p>
    <w:p>
      <w:pPr>
        <w:pStyle w:val="Normal"/>
        <w:spacing w:before="0" w:after="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2. Branko Dedijer  – član,</w:t>
      </w:r>
    </w:p>
    <w:p>
      <w:pPr>
        <w:pStyle w:val="Normal"/>
        <w:spacing w:before="0" w:after="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3. Vesna Mihajlović – član.</w:t>
      </w:r>
    </w:p>
    <w:p>
      <w:pPr>
        <w:pStyle w:val="Normal"/>
        <w:spacing w:before="0" w:after="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l-SI"/>
        </w:rPr>
        <w:t>2.</w:t>
      </w:r>
      <w:r>
        <w:rPr>
          <w:rFonts w:cs="Times New Roman" w:ascii="Times New Roman" w:hAnsi="Times New Roman"/>
          <w:b/>
          <w:lang w:val="sr-Latn-CS"/>
        </w:rPr>
        <w:t xml:space="preserve"> Tačka 2. dnevnog reda:</w:t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Jednoglasno je doneta Odluka o usvajanju  Izveštaja Komisije za glasanje, koji je u svemu sačinjen u skladu sa Zakonom.</w:t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3. Tačka 3. dnevnog red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sl-SI"/>
        </w:rPr>
        <w:t xml:space="preserve">Jednoglasno je doneta Odluka o izboru  Snežane Nikčević  za predsednika radovne godišnje sednice Skupštine akcionara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sl-SI"/>
        </w:rPr>
        <w:t>Jednoglasno je doneta  Odluka o imenovanju zapisničara i overača zapisnika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sl-SI"/>
        </w:rPr>
        <w:t>1.Sanje Stupar- Sekretara Društva  za zapisničara Skupštine akcionara.</w:t>
      </w:r>
    </w:p>
    <w:p>
      <w:pPr>
        <w:pStyle w:val="Normal"/>
        <w:spacing w:before="0" w:after="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2.Overači zapisnika:</w:t>
      </w:r>
    </w:p>
    <w:p>
      <w:pPr>
        <w:pStyle w:val="Normal"/>
        <w:spacing w:before="0" w:after="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Ljiljana Dožudić-predednika Komisije; Branko Dedijer i Vesnu Mihajlović-članove Komisije </w:t>
      </w:r>
    </w:p>
    <w:p>
      <w:pPr>
        <w:pStyle w:val="Normal"/>
        <w:spacing w:before="0" w:after="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4. Tačka 4. dnevnog reda</w:t>
      </w:r>
    </w:p>
    <w:p>
      <w:pPr>
        <w:pStyle w:val="Normal"/>
        <w:spacing w:before="0" w:after="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Jednoglasno je doneta Odluka o usvajanju  zapisnik sa redovne godišnje sednice Skupštine akcionara od 30.06.2011.godine. Isti je usvojen  bez primedbi. </w:t>
      </w:r>
    </w:p>
    <w:p>
      <w:pPr>
        <w:pStyle w:val="Normal"/>
        <w:spacing w:before="0" w:after="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5. Tačka 5. dnevnog reda</w:t>
      </w:r>
    </w:p>
    <w:p>
      <w:pPr>
        <w:pStyle w:val="Normal"/>
        <w:spacing w:before="0" w:after="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Jednoglasno je doneta Odluka o usvajanju   redovnog  godišnjeg  popisa  imovine i obaveza za 2011.godinu«Centroprom-a«a.d. sa  stanjem na dan 31.12.2011.godine, koji je sačinjen od strane Komisije za popis stalne imovine i obaveza.</w:t>
      </w:r>
    </w:p>
    <w:p>
      <w:pPr>
        <w:pStyle w:val="Normal"/>
        <w:spacing w:before="0" w:after="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6. Tačka 6. dnevnog reda</w:t>
      </w:r>
    </w:p>
    <w:p>
      <w:pPr>
        <w:pStyle w:val="TextBody"/>
        <w:jc w:val="left"/>
        <w:rPr>
          <w:sz w:val="22"/>
          <w:szCs w:val="22"/>
          <w:lang w:val="sr-Latn-CS"/>
        </w:rPr>
      </w:pPr>
      <w:r>
        <w:rPr>
          <w:sz w:val="22"/>
          <w:szCs w:val="22"/>
        </w:rPr>
        <w:t>Jednoglasno je doneta Odluka o usvajanju  Izveštaja   Privrednog društva za reviziju, konsalting i računovodstvene  usluge ”</w:t>
      </w:r>
      <w:r>
        <w:rPr>
          <w:sz w:val="22"/>
          <w:szCs w:val="22"/>
          <w:lang w:val="sr-Latn-CS"/>
        </w:rPr>
        <w:t xml:space="preserve">PKF“ D.O.O Beograd, kao </w:t>
      </w:r>
      <w:r>
        <w:rPr>
          <w:sz w:val="22"/>
          <w:szCs w:val="22"/>
        </w:rPr>
        <w:t xml:space="preserve"> nezavisnog  revizora, o reviziji finansijskih  izveštaja za 2011.godinu, sa</w:t>
      </w:r>
      <w:r>
        <w:rPr>
          <w:sz w:val="22"/>
          <w:szCs w:val="22"/>
          <w:lang w:val="sr-Latn-CS"/>
        </w:rPr>
        <w:t xml:space="preserve"> navedenim mišljenjem da  isti objektivno i istinito, po svim bitnim pitanjima, prikazuju finansijsku poziciju, Centroprom-a“a.d.  na dan 31.12.2011.godine, rezultate njegovog poslovanja i  tokove gotovine  za godinu završenu na taj dan, u skladu sa Zakonom o računovodstvu i reviziji Republike Srbije.</w:t>
      </w:r>
    </w:p>
    <w:p>
      <w:pPr>
        <w:pStyle w:val="TextBody"/>
        <w:jc w:val="lef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7. Tačka 7. dnevnog red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sr-Latn-CS"/>
        </w:rPr>
        <w:t>Jednoglasno je doneta Odluka o usvajanju    Finansijskih  izveštaja “CENTROPROM-a” A.D. Beograd za 2011.godinu.</w:t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8. Tačka 8. dnevnog red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sr-Latn-CS"/>
        </w:rPr>
        <w:t>Jednoglasno je doneta Odluka o usvajanju Izveštaja  o poslovanju  “CENTROPROM-a” A.D. Beograd za 2011.godinu.</w:t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9. Tačka 9. dnevnog red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sr-Latn-CS"/>
        </w:rPr>
        <w:t>Jednoglasno je doneta Odluka o raspodeli dobiti „Centroprom-a“ a.d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Po godišnjem računu za 2011.godinu, ostvarena je dobit u iznosu od 3.860.766,29 dinara. Deo dobiti u iznosu od  193.038,32 dinara, što čini 5 % ukupne dobiti, raspodeljuje se u statutarne rezerve Društva. Ostatak dobiti u iznosu od 3.667.727,97 dinara ostaje neraspoređen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10. Tačka 10. dnevnog reda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Jednoglasno je doneta Odluka o  Usvajanju  Izveštaj </w:t>
      </w:r>
      <w:r>
        <w:rPr>
          <w:sz w:val="22"/>
          <w:szCs w:val="22"/>
          <w:lang w:val="sr-Latn-CS"/>
        </w:rPr>
        <w:t>o radu Upravnog odbora u periodu od Redovne godišnje Skupštine akcionara održane dana 30.06.2011.godini, do sazivanja redovne godišnje Skupštine u 2012.godini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11. Tačka 11. dnevnog reda</w:t>
      </w:r>
    </w:p>
    <w:p>
      <w:pPr>
        <w:pStyle w:val="Normal"/>
        <w:spacing w:before="0" w:after="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Jednoglasno je doneta Odluka o razrešenju članova  Upravnog odbora izabranih na sednici Skupštine održane dana 30.06.2011. godine i to : Milorada Vujadinovića, Snežane Nikčević,Ljiljane Milić, Svetlane Mijatović i Snežane Milović</w:t>
      </w:r>
    </w:p>
    <w:p>
      <w:pPr>
        <w:pStyle w:val="Normal"/>
        <w:spacing w:before="0" w:after="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12. Tačka 12. dnevnog red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sl-SI"/>
        </w:rPr>
        <w:t>Jednoglasno je doneta Odluka o razrešenju članova  Nadzornog odbora izabranih na sednici Skupštine</w:t>
      </w:r>
    </w:p>
    <w:p>
      <w:pPr>
        <w:pStyle w:val="Normal"/>
        <w:spacing w:before="0" w:after="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održane dana 30.06.2011. godine i to : Vide Božović, Gojka Ostojića i Aleksandara Lugonje. </w:t>
      </w:r>
    </w:p>
    <w:p>
      <w:pPr>
        <w:pStyle w:val="Normal"/>
        <w:spacing w:before="0" w:after="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13. Tačka 13. dnevnog reda</w:t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l-SI"/>
        </w:rPr>
        <w:t>Jednoglasno je doneta  Odluka o  usvajanju  Osnivačkog akta “Centroprom-a” a.d</w:t>
      </w:r>
      <w:r>
        <w:rPr>
          <w:rFonts w:cs="Times New Roman" w:ascii="Times New Roman" w:hAnsi="Times New Roman"/>
          <w:lang w:val="sr-Latn-CS"/>
        </w:rPr>
        <w:t xml:space="preserve">  </w:t>
      </w:r>
      <w:r>
        <w:rPr>
          <w:rFonts w:cs="Times New Roman" w:ascii="Times New Roman" w:hAnsi="Times New Roman"/>
          <w:lang w:val="sl-SI"/>
        </w:rPr>
        <w:t xml:space="preserve"> radi usklađivanja  sa Zakonom o privrednim društvima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14. Tačka 14. dnevnog reda</w:t>
      </w:r>
    </w:p>
    <w:p>
      <w:pPr>
        <w:pStyle w:val="TextBody"/>
        <w:jc w:val="left"/>
        <w:rPr/>
      </w:pPr>
      <w:r>
        <w:rPr>
          <w:sz w:val="22"/>
          <w:szCs w:val="22"/>
          <w:lang w:val="sr-Latn-CS"/>
        </w:rPr>
        <w:t>Jednoglasno je doneta Odluka o usvajanju Statuta  Akcionarskog društva za spoljnu i unutrašnju trgovinu i usluge “Centroprom”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15. Tačka 15. dnevnog reda</w:t>
      </w:r>
    </w:p>
    <w:p>
      <w:pPr>
        <w:pStyle w:val="TextBody"/>
        <w:jc w:val="left"/>
        <w:rPr/>
      </w:pPr>
      <w:r>
        <w:rPr>
          <w:sz w:val="22"/>
          <w:szCs w:val="22"/>
          <w:lang w:val="sr-Latn-CS"/>
        </w:rPr>
        <w:t>Jednoglasno je doneta Odluka o usvajanju  Poslovnika o radu Skupštine   “Centroprom-a”a.d.</w:t>
      </w:r>
    </w:p>
    <w:p>
      <w:pPr>
        <w:pStyle w:val="TextBody"/>
        <w:jc w:val="lef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16. Tačka 16. dnevnog red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sl-SI"/>
        </w:rPr>
        <w:t>Jednoglasno je doneta  Odluka o imenovanju  direktora  Odbora direktora u sledećem sastavu: Snežana Milović-</w:t>
      </w:r>
      <w:r>
        <w:rPr>
          <w:rFonts w:cs="Times New Roman" w:ascii="Times New Roman" w:hAnsi="Times New Roman"/>
          <w:lang w:val="sr-Latn-CS"/>
        </w:rPr>
        <w:t>izvršni direktor; Snežana Nikčević</w:t>
      </w:r>
      <w:r>
        <w:rPr>
          <w:rFonts w:cs="Times New Roman" w:ascii="Times New Roman" w:hAnsi="Times New Roman"/>
          <w:lang w:val="sl-SI"/>
        </w:rPr>
        <w:t xml:space="preserve">i i Milorad Vujadinović  neizvršni direktori; Ljiljana Milić i Svetlana Mijatović-nezavisni direktori.  </w:t>
      </w:r>
    </w:p>
    <w:p>
      <w:pPr>
        <w:pStyle w:val="Normal"/>
        <w:spacing w:before="0" w:after="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17. Tačka 17. dnevnog red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sl-SI"/>
        </w:rPr>
        <w:t>Jednoglasno je doneta Odluka o određivanju  naknada za predsednika i  članove Odbora  direktora "Centroprom</w:t>
      </w:r>
      <w:r>
        <w:rPr>
          <w:rFonts w:cs="Times New Roman" w:ascii="Times New Roman" w:hAnsi="Times New Roman"/>
          <w:lang w:val="sr-Latn-CS"/>
        </w:rPr>
        <w:t>-a</w:t>
      </w:r>
      <w:r>
        <w:rPr>
          <w:rFonts w:cs="Times New Roman" w:ascii="Times New Roman" w:hAnsi="Times New Roman"/>
          <w:lang w:val="sl-SI"/>
        </w:rPr>
        <w:t>" a.d.</w:t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18. Tačka 18. dnevnog reda</w:t>
      </w:r>
    </w:p>
    <w:p>
      <w:pPr>
        <w:pStyle w:val="Normal"/>
        <w:spacing w:before="0" w:after="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Jednoglasno je doneta  Odluka o izboru   revizora za reviziju finansijskih izveštaja za 2012.godinu – Privredno društvo za reviziju, konsalting i računovodstvene usluge »PKF« D.O.O.</w:t>
      </w:r>
    </w:p>
    <w:p>
      <w:pPr>
        <w:pStyle w:val="Normal"/>
        <w:spacing w:before="0" w:after="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19. Tačka 19. dnevnog reda</w:t>
      </w:r>
    </w:p>
    <w:p>
      <w:pPr>
        <w:pStyle w:val="Normal"/>
        <w:spacing w:before="0" w:after="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Jednoglasno je doneta Odluka o određivanju  naknade  revizoru za reviziju finansijskih izveštaja za 2012.godinu</w:t>
      </w:r>
    </w:p>
    <w:p>
      <w:pPr>
        <w:pStyle w:val="Normal"/>
        <w:spacing w:before="0" w:after="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l-SI"/>
        </w:rPr>
      </w:pPr>
      <w:r>
        <w:rPr>
          <w:rFonts w:eastAsia="Times New Roman" w:cs="Times New Roman" w:ascii="Times New Roman" w:hAnsi="Times New Roman"/>
          <w:lang w:val="sl-SI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l-SI"/>
        </w:rPr>
        <w:t>DIREKTOR</w:t>
      </w:r>
    </w:p>
    <w:p>
      <w:pPr>
        <w:pStyle w:val="Normal"/>
        <w:spacing w:before="0" w:after="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l-SI"/>
        </w:rPr>
      </w:pPr>
      <w:r>
        <w:rPr>
          <w:rFonts w:eastAsia="Times New Roman" w:cs="Times New Roman" w:ascii="Times New Roman" w:hAnsi="Times New Roman"/>
          <w:lang w:val="sl-SI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l-SI"/>
        </w:rPr>
        <w:t>Snežana Milović</w:t>
      </w:r>
    </w:p>
    <w:p>
      <w:pPr>
        <w:pStyle w:val="Normal"/>
        <w:spacing w:before="0" w:after="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eastAsia="Times New Roman" w:cs="Times New Roman"/>
          <w:lang w:val="sl-SI"/>
        </w:rPr>
      </w:pPr>
      <w:r>
        <w:rPr>
          <w:rFonts w:eastAsia="Times New Roman" w:cs="Times New Roman" w:ascii="Times New Roman" w:hAnsi="Times New Roman"/>
          <w:lang w:val="sl-SI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sr-Latn-CS"/>
      </w:rPr>
    </w:pPr>
    <w:r>
      <w:rPr>
        <w:lang w:val="sr-Latn-C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CharChar2">
    <w:name w:val=" Char Char2"/>
    <w:basedOn w:val="DefaultParagraphFont"/>
    <w:qFormat/>
    <w:rPr>
      <w:sz w:val="22"/>
      <w:szCs w:val="22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2:00Z</dcterms:created>
  <dc:creator>Centroprom1</dc:creator>
  <dc:description/>
  <cp:keywords/>
  <dc:language>en-US</dc:language>
  <cp:lastModifiedBy>centroprom</cp:lastModifiedBy>
  <cp:lastPrinted>2012-06-19T10:58:00Z</cp:lastPrinted>
  <dcterms:modified xsi:type="dcterms:W3CDTF">2012-06-19T09:07:00Z</dcterms:modified>
  <cp:revision>3</cp:revision>
  <dc:subject/>
  <dc:title>Na osnovu člana 356</dc:title>
</cp:coreProperties>
</file>