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Na osnovu odredaba 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P RATAR AD Jaša Tomić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Maršala Tita br.70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Matični broj 08057648 , pretežna delatnost 0111</w:t>
      </w:r>
      <w:r>
        <w:rPr>
          <w:lang w:val="sr-Latn-CS"/>
        </w:rPr>
        <w:t>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vanju redovne godišnje sednice skupštine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edovna godišnja  skupština akcionara PP RATAR AD Jaša Tomić održana je dana  11.06.2012.godine sa početkom u 10 časova u sedištu Društva u Jaša Tomiću , ul. Maršala Tita br.70 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Na sednici su , u skladu sa utvrđenim dnevnim redom  , usvojene sledeće odluke  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1.Izbor predsedsednika skupštine , utvrđivanje spiska prisutnih akcionara i njihovih punomoćnika , ukupnog broja glasova i broja glasova svakog akcionara odnosno punomoćnika 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2.Odluka o usvajanju zapisnika sa prethodne sednice skupštine održane 21.06.2011 godine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3.Odluka o usvajanju izveštaja o poslovanju za 2011. godinu , i donošenje odluke o usvajanju finansijskih izveštaja za 2011. godinu sa izveštajem revizora 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4.Odluka o isplati zaposlenima po osnovu učešća u dobiti Društva za 2011. godinu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5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6.Odluka o organizovanju PP Ratar ad  Jaša Tomić radi usklađivanja sa odredbama  Zakona o privrednim društvima društvima (Službeni glasnik RS broj 36/2011, 99/2011)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7.Odluka o usvajanju Statuta PP Ratar ad Jaša Tomić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8.Odluka o razrešenju Upravnog odbora  PP Ratar ad Jaša Tomić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9.Odluka o imenovanju Nadzornog odbora , PP Ratar ad Jaša Tomić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10.Odluka o imenovanju direktora  PP Ratar ad Jaša Tomić,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11.Odluka o promeni pravne forme Društva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12.Odluka o  prinudnom otkupu svih akcija preostalih akcionara  PP Ratar AD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edsednik  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Relić Mira, dipl.pravnik</w:t>
      </w:r>
      <w:r>
        <w:rPr>
          <w:b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dc:language>en-US</dc:language>
  <cp:lastModifiedBy>AD Bajmok</cp:lastModifiedBy>
  <dcterms:modified xsi:type="dcterms:W3CDTF">2012-06-15T05:47:00Z</dcterms:modified>
  <cp:revision>29</cp:revision>
  <dc:subject/>
  <dc:title>Na osnovu člana 55</dc:title>
</cp:coreProperties>
</file>