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. 64. Zakona o tržištu hartija od vrednosti i drugih finansijskih instrumenata („Službeni glasnik Republike Srbije“ br. 47/2006) i čl. 6. i 7. Pravilnika o sadržini i načinu izveštavanja javnih društava i obaveštavanju o posedovanju akcija sa pravom glasa („Službeni glasnik Republike Srbije“ br. 100/2006, 116/2006 i 37/200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ALEB FSU a.d.</w:t>
      </w:r>
      <w:r>
        <w:rPr/>
        <w:t>,</w:t>
      </w:r>
    </w:p>
    <w:p>
      <w:pPr>
        <w:pStyle w:val="Normal"/>
        <w:jc w:val="center"/>
        <w:rPr/>
      </w:pPr>
      <w:r>
        <w:rPr/>
        <w:t>Beograd, Ustanička 12a,</w:t>
      </w:r>
    </w:p>
    <w:p>
      <w:pPr>
        <w:pStyle w:val="Normal"/>
        <w:jc w:val="center"/>
        <w:rPr/>
      </w:pPr>
      <w:r>
        <w:rPr/>
        <w:t>pretežna delatnost: 2790 – proizvodnja ostale električne opre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OJ GODIŠNJOJ SKUPŠTINI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na 08. juna 2012. godine u prostorijama GALEB GTE a.d., u Beogradu, Batajnički put 23, sa početkom u 17 časova je održana redovna Skupština akciona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Prethodnog postupka 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vršena verifikacija učesnika sa utvrđivanjem kvoruma za rad i odlučivanj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eta odluka o izboru Predsednika Skupšt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eta odluka imenovanju zapisničara, lica koja overavaju zapisnik (overača zapisnika) i članova Komisije za glas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okviru Redovnog postupka su donete sledeće odluk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Odluka o usvajanju Osnivačkog akta društva radi usklađivanja sa Zakonom o privrednim društvi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Odluka o usvajanju Statuta društva radi usklađivanja sa Zakonom o privrednim društvi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Odluka o usvajanju Finansijskih izvešta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Odluka o usvajanju Izveštaja o poslovanju za 2011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Odluka o usvajanju Izveštaj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Odluka o usvajanju Izveštaj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Odluka o usvajanju Izveštaja revizora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Odluke o nepokrivanju gubitka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Odluke o osnivanju novog privrednog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 xml:space="preserve">Odluka o prestanku mandata Predsednika i članova Upravnog odbor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 xml:space="preserve">Odluka o prestanku mandata Predsednika i članova Nadzornog odbor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Odluke o imenovanju novih organa upravljanja Društv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Odluka o izboru reviz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 w:eastAsia="en-US"/>
        </w:rPr>
        <w:t>Odluka o verifikaciji odluka Upravnog odbora donetih na osnovu Zaključka Skupštine o ovlašćenjima Upravnog odbora između dve sednice Skupštine akcionara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Odluke o ovlašćenjima Direktora između dve sednice Skupštine akcionar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" w:firstLine="708"/>
        <w:jc w:val="right"/>
        <w:rPr>
          <w:b/>
          <w:b/>
        </w:rPr>
      </w:pPr>
      <w:r>
        <w:rPr>
          <w:b/>
        </w:rPr>
        <w:t>Član Odbora Direktor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Radoslav Veselinović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9:00Z</dcterms:created>
  <dc:creator>Verica Jakovljevic</dc:creator>
  <dc:description/>
  <cp:keywords/>
  <dc:language>en-US</dc:language>
  <cp:lastModifiedBy>tamara.bozanic</cp:lastModifiedBy>
  <cp:lastPrinted>2009-06-15T09:40:00Z</cp:lastPrinted>
  <dcterms:modified xsi:type="dcterms:W3CDTF">2012-06-13T09:20:00Z</dcterms:modified>
  <cp:revision>4</cp:revision>
  <dc:subject/>
  <dc:title>GALEB GTE a</dc:title>
</cp:coreProperties>
</file>