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osnovu člana 398. stav 1.tačka 8. i člana 592. Zakona o privrednim društvima ("Sl. glasnik RS" br. 36/2011 i 99/2011), Upravni odbor  Akcionarskog društva za proizvodnju hrane za životinje, veterinarskih lekova i vakcina "VETERINARSKI ZAVOD ZEMUN", BEOGRAD , na sednici održanoj dana 28.05.2012.godine, utvrđuje predlo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TATU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kcionarskog društva za proizvodnju hrane za životinje, veterinarskih lekova i vakcina „VETERINARSKI ZAVOD ZEMUN“, BEOGRAD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ul. Batajnički drum br.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 xml:space="preserve">   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I OSNOVNE ODREDBE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lang w:val="sr-Latn-CS"/>
        </w:rPr>
        <w:t>Član 1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Usvajanjem ovog Statuta Akcionarskog društva za proizvodnju hrane za životinje, veterinarskih lekova i vakcina "VETERINARSKI ZAVOD ZEMUN", BEOGRAD sa sedištem u Beogradu, ul Batajnički drum br.4, matični broj 07006381, organizuje se kao akcionarsko društvo u skladu sa Zakonom o privrednim društvima (u daljem tekstu: Zakon) i nastavlja sa radom na neodređeno vreme.</w:t>
      </w:r>
    </w:p>
    <w:p>
      <w:pPr>
        <w:pStyle w:val="Tekst"/>
        <w:spacing w:lineRule="auto" w:line="240"/>
        <w:rP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 xml:space="preserve">Ovim Statutom uređuje se upravljanje društvom i druga pitanja u skladu sa Zakonom, a naročito: 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o</w:t>
        <w:softHyphen/>
        <w:t>slov</w:t>
        <w:softHyphen/>
        <w:t>no ime i se</w:t>
        <w:softHyphen/>
        <w:t>di</w:t>
        <w:softHyphen/>
        <w:t>šte Dru</w:t>
        <w:softHyphen/>
        <w:t>štv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retežna de</w:t>
        <w:softHyphen/>
        <w:t>lat</w:t>
        <w:softHyphen/>
        <w:t>nost Dru</w:t>
        <w:softHyphen/>
        <w:t>štv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odaci o visini upisanog i uplaćenog osnovnog kapital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Bitni elementi izdatih akcij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Vr</w:t>
        <w:softHyphen/>
        <w:t>ste i kla</w:t>
        <w:softHyphen/>
        <w:t>se ak</w:t>
        <w:softHyphen/>
        <w:t>ci</w:t>
        <w:softHyphen/>
        <w:t>ja i drugih hartija od vrednosti koje je društvo ovlašćeno da izd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Određivanje organa društva, sastav i njihov delokrug, bliže uređivanje načina imenovanja i opoziva članova organa, kao i načina odlučivanja tih organa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ostupak sazivanja skupštine;</w:t>
      </w:r>
    </w:p>
    <w:p>
      <w:pPr>
        <w:pStyle w:val="Teks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Druga pitanja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II PO</w:t>
        <w:softHyphen/>
        <w:t>SLOV</w:t>
        <w:softHyphen/>
        <w:t>NO IME I SE</w:t>
        <w:softHyphen/>
        <w:t>DI</w:t>
        <w:softHyphen/>
        <w:t>ŠTE DRU</w:t>
        <w:softHyphen/>
        <w:t>ŠTVA</w:t>
      </w:r>
    </w:p>
    <w:p>
      <w:pPr>
        <w:pStyle w:val="Clan"/>
        <w:spacing w:lineRule="auto" w:line="240"/>
        <w:rPr>
          <w:rFonts w:ascii="Arial" w:hAnsi="Arial" w:cs="Arial"/>
          <w:b/>
          <w:b/>
          <w:color w:val="00000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val="sr-Latn-CS"/>
        </w:rPr>
        <w:t>Član 2.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uno poslovno ime Dru</w:t>
        <w:softHyphen/>
        <w:t>štva glasi: Akcionarsko društvo za proizvodnju hrane za životinje, veterinarskih lekova i vakcina „VETERINARSKI ZAVOD ZEMUN“ BEOGRAD.</w:t>
      </w:r>
    </w:p>
    <w:p>
      <w:pPr>
        <w:pStyle w:val="Tekst"/>
        <w:spacing w:lineRule="auto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Skra</w:t>
        <w:softHyphen/>
        <w:t>će</w:t>
        <w:softHyphen/>
        <w:t>no po</w:t>
        <w:softHyphen/>
        <w:t>slov</w:t>
        <w:softHyphen/>
        <w:t>no ime Dru</w:t>
        <w:softHyphen/>
        <w:t xml:space="preserve">štva je: 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„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VETERINARSKI ZAVOD ZEMUN“ a.d.,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  <w:t>BEOGRAD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.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Se</w:t>
        <w:softHyphen/>
        <w:t>di</w:t>
        <w:softHyphen/>
        <w:t>šte Dru</w:t>
        <w:softHyphen/>
        <w:t>štva je u Beogradu, Zemun, ulica Batajnički drum broj 4.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oslovno ime i sedište društva može se menjati odlukom skupštine, u skladu sa zakonom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III PRETEŽNA DELATNOST DRUŠTVA</w:t>
      </w:r>
    </w:p>
    <w:p>
      <w:pPr>
        <w:pStyle w:val="Clan"/>
        <w:spacing w:lineRule="auto" w:line="240"/>
        <w:jc w:val="center"/>
        <w:rPr>
          <w:rFonts w:ascii="Arial" w:hAnsi="Arial" w:cs="Arial"/>
          <w:b/>
          <w:b/>
          <w:color w:val="00000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val="sr-Latn-CS"/>
        </w:rPr>
        <w:t>Član 3.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Dru</w:t>
        <w:softHyphen/>
        <w:t xml:space="preserve">štvo ima pretežnu delatnost, a može obavljati i sve druge delatnosti uključujući i spoljnotrgovinsku delatnost, ukoliko za to ispunjava uslove predviđene zakonom. </w:t>
      </w:r>
    </w:p>
    <w:p>
      <w:pPr>
        <w:pStyle w:val="Tekst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Društvo, kao pretežnu delatnost obavlja: 1091 - Proizvodnja  gotove hrane za domaće životinje.</w:t>
      </w:r>
    </w:p>
    <w:p>
      <w:pPr>
        <w:pStyle w:val="Tekst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romena pretežne delatnosti može se menjati odlukom skupštine, u skladu sa zakonom.</w:t>
      </w:r>
    </w:p>
    <w:p>
      <w:pPr>
        <w:pStyle w:val="TekstCentriran"/>
        <w:spacing w:lineRule="auto" w:line="24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IV  OSNOVNI KAPITAL DRUŠTVA I AKCIJE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u w:val="single"/>
          <w:lang w:val="sr-Latn-CS"/>
        </w:rPr>
      </w:r>
    </w:p>
    <w:p>
      <w:pPr>
        <w:pStyle w:val="Clan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4.</w:t>
      </w:r>
    </w:p>
    <w:p>
      <w:pPr>
        <w:pStyle w:val="Tekst"/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snovni kapital Društva čini upisani i upisani i uneti , novčani i nenovčani ulog i 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▫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isan i uplaćen novčani ulog iznosi 13.364.748,06EUR u dinarskoj protivrednosti obračunato po srednjem kursu NBS na dan unošenj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▫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isan i unet nenovčani ulog iznosi  241.746,71EUR, 880.000,00EUR,  190.898,63EUR, 1.487.259,01EUR i 1.580.095,65EUR u dinarskoj protivrednosti obračunato po srednjem kursu NBS na dan unošen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snovni kapital, iz stava 1. ovog člana, registrator koji vodi registar privrednih društava po službenoj dužnosti  iskazaće u dinarima po zvaničnom srednjem kursu NBS važećem na dan uplate, odnosno unošenja odgovarajućeg ul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snovni kapiatal može se povećati, kao i smanjiti  pod uslovima i na način, sve u skladu sa zakono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 pitanjima ostvarene dobiti i njene raspodele, kao i gubitka i njegovog pokrića odlučuje skupština, u skladu sa zakono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Društvo može imati rezerve, pored zakonskih ako su obavezne i statutarne i druge rezerve, privremene i trajne, a odlukom o njihovom formiranju utvrđuju se sredstva iz kojih se formiraju, njihova namena, uslovi korišćenja, vreme trajanja i druga pitanja u vezi sa tim rezerv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6.</w:t>
      </w:r>
    </w:p>
    <w:p>
      <w:pPr>
        <w:pStyle w:val="Teks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snovni kapital Društva podeljen je na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521.239</w:t>
      </w:r>
      <w:r>
        <w:rPr>
          <w:rFonts w:cs="Arial" w:ascii="Arial" w:hAnsi="Arial"/>
          <w:sz w:val="20"/>
          <w:szCs w:val="20"/>
          <w:lang w:val="sr-Latn-CS"/>
        </w:rPr>
        <w:t xml:space="preserve"> komada običnih  akcija, pojedinačne nominalne vrednosti 1.000,00 dinara, sa oznakom ISIN broj: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RSVETZE03307 i CFI kod ESVUFR.</w:t>
      </w:r>
    </w:p>
    <w:p>
      <w:pPr>
        <w:pStyle w:val="Teks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je iz prethodnog stava su evidentirane na emisionom računu Društva i na računima vlasnika akcija-akcionara u Centralnom registru, depou i kliringu hartija od vrednosti.</w:t>
      </w:r>
    </w:p>
    <w:p>
      <w:pPr>
        <w:pStyle w:val="Teks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i svoje akcije mogu slobodno prenostiti bez ograničenja, u skladu sa zakonom.</w:t>
      </w:r>
    </w:p>
    <w:p>
      <w:pPr>
        <w:pStyle w:val="Teks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Clan"/>
        <w:spacing w:lineRule="auto" w:line="240"/>
        <w:rPr>
          <w:rFonts w:ascii="Arial" w:hAnsi="Arial" w:cs="Arial"/>
          <w:b/>
          <w:b/>
          <w:color w:val="00000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val="sr-Latn-CS"/>
        </w:rPr>
        <w:t>Član 7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Pored običnih akcija Društvo može izdavati i preferencijalne akcije i druge hartije od vrednosti, u skladu sa zakonom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sr-Latn-CS"/>
        </w:rPr>
        <w:t>V  ORGANI DRUŠTVA</w:t>
      </w:r>
    </w:p>
    <w:p>
      <w:pPr>
        <w:pStyle w:val="Clan"/>
        <w:spacing w:lineRule="auto" w:line="240"/>
        <w:rPr>
          <w:rFonts w:ascii="Arial" w:hAnsi="Arial" w:cs="Arial"/>
          <w:b/>
          <w:b/>
          <w:color w:val="00000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val="sr-Latn-CS"/>
        </w:rPr>
        <w:t>Član 8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Upravljanje Društvom je organizovano kao jednodomno.</w:t>
      </w:r>
    </w:p>
    <w:p>
      <w:pPr>
        <w:pStyle w:val="Tekst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  <w:t>Organi Društva su:</w:t>
      </w:r>
    </w:p>
    <w:p>
      <w:pPr>
        <w:pStyle w:val="Tekst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  <w:t>1. Skupština,</w:t>
      </w:r>
    </w:p>
    <w:p>
      <w:pPr>
        <w:pStyle w:val="Tekst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  <w:t>2. Odbor direktora,</w:t>
      </w:r>
    </w:p>
    <w:p>
      <w:pPr>
        <w:pStyle w:val="Tekst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  <w:t>3. Generalni direktor.</w:t>
      </w:r>
    </w:p>
    <w:p>
      <w:pPr>
        <w:pStyle w:val="Tekst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lang w:val="sr-Latn-CS"/>
        </w:rPr>
      </w:r>
    </w:p>
    <w:p>
      <w:pPr>
        <w:pStyle w:val="Teks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lang w:val="sr-Latn-CS"/>
        </w:rPr>
        <w:t>1.Skupština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single"/>
          <w:lang w:val="sr-Latn-CS"/>
        </w:rPr>
      </w:r>
    </w:p>
    <w:p>
      <w:pPr>
        <w:pStyle w:val="Clan"/>
        <w:spacing w:lineRule="auto" w:line="240"/>
        <w:rPr>
          <w:rFonts w:ascii="Arial" w:hAnsi="Arial" w:cs="Arial"/>
          <w:b/>
          <w:b/>
          <w:color w:val="000000"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val="sr-Latn-CS"/>
        </w:rPr>
        <w:t>Član 9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Skupštinu čine svi akcionari Društva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Akcionar ima pravo da učestvuje u radu skupštine, što podrazumeva: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1. pravo da glasa o pitanjima o kojima glasa njegova klasa;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2. pravo na učešće u raspravi o pitanjima na dnevnom redu skupštine, uključujući i pravo na podnošenje predloga, postavljanje pitanja koja se odnose na dnevni red skupštine i dobijanje odgovora, u skladu sa statutom i poslovnikom o radu skupštine.</w:t>
      </w:r>
    </w:p>
    <w:p>
      <w:pPr>
        <w:pStyle w:val="Tekst"/>
        <w:spacing w:lineRule="auto" w:line="240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  <w:t>Minimalan broj akcija koje akcionar mora posedovati za lično učešće u radu skupštine, predstavlja 0,1% ukupnog broja izdatih akcija odgovarajuće klase.</w:t>
      </w:r>
    </w:p>
    <w:p>
      <w:pPr>
        <w:pStyle w:val="Tekst"/>
        <w:spacing w:lineRule="auto" w:line="240"/>
        <w:jc w:val="center"/>
        <w:rPr>
          <w:rFonts w:ascii="Arial" w:hAnsi="Arial" w:cs="Arial"/>
          <w:color w:val="000000"/>
          <w:spacing w:val="0"/>
          <w:w w:val="1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0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kupština Društva odlučuje o svim pitanjima iz nadležnosti Skupštine utvrđenih zakonom, a naročito: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) izmenama i dopunama statut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2) povećanju i smanjenju osnovnog kapitala, kao i svakoj emisiji hartija od vrednosti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3) broju odobrenih akcij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4) promenama prava ili povlastica bilo koje klase akcij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5) statusnim promenama i promenama pravne forme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6) sticanju i raspolaganju imovinom velike vrednosti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7) raspodeli dobiti i pokriću gubitak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8) usvajanju finansijskih izveštaja, kao i izveštaja revizora ako su finansijski izveštaji bili predmet revizije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9) usvajanju izveštaja odbora direktora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0)naknadama direktorima, odnosno pravilima za njihovo određivanje, uključujući i naknadu koja se isplaćuje u akcijama i drugim hartijama od vrednosti društva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1)imenovanju i razrešenju direktora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2)pokretanju postupka likvidacije, odnosno podnošenju predloga za stečaj društva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3)zboru revizora i naknadi za njegov rad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4)drugim pitanjima koja su u skladu sa zakonom stavljena na dnevni red sednice skupštine;</w:t>
      </w:r>
    </w:p>
    <w:p>
      <w:pPr>
        <w:pStyle w:val="Teks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5)drugim pitanjima u skladu sa zakonom i statut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1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ednice skupštine mogu biti redovne i vanredne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Redovna sedica skupštine održava se jednom godišnje, najkasnije šest meseci po završetku poslovne godine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Vanredna sednica skupštine održava se po potrebi, kao i kada je to određeno zakonom.</w:t>
      </w:r>
    </w:p>
    <w:p>
      <w:pPr>
        <w:pStyle w:val="Tekst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2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ednica skupštine se održava u sedištu Društva ili na drugom mestu, ako je to potrebno radi olakšane organizacije sednice skupštine, o čemu odlučuje odbor direktora.</w:t>
      </w:r>
    </w:p>
    <w:p>
      <w:pPr>
        <w:pStyle w:val="Tekst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3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Redovnu sednicu skupštine saziva Odbor direktora, najkasnije 30 dana pre dana održavanja sednic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Vanrednu sednicu saziva Odbor direktora na osnovu svoje odluke ili po zahtevu akcionara koji imaju najmanje 5% osnovnog kapitala društva, najkasnije 21 dan pre dana održavanja sednic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Poziv za sednicu upućuje se licima koja su akcionari društva na dan na koji je Odbor direktora doneo odluku o sazivanju skupštine, odnosno na dan donošenja odluke suda ako se skupština saziva po nalogu suda i to: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. na adrese akcionara iz jedinstvene evidencije akcionara, a dostavljanje se smatra izvršenim danom slanja preporučene pošiljke poštom na tu adresu, odnosno elektronskom poštom ako je akcionar dao pisanu saglasnost za takav način slanja ili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2. objavljivanjem na internet stranici Društva i na internet stranici registra privrednih subjekat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Nezavisno, poziv za sednicu objavljuje se i na internet stranici multilateralne trgovačke platforme Beogradske berze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Poziv akcionarima za sednicu Skupštine sadrži podatke predviđene zakon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4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Materijali za sednicu skupštine stavljaju se na raspolaganje akcionarima istovremeno sa slanjem poziva: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. ličnim preuzimanjem ili putem punomoćnika, u sedištu Društva u redovno radno vreme ili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2. na internet stranici Društva, tako da ih akcionari mogu preuzeti u celini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5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an akcionara je dan na koji se utvrđuje spisak akcionara koji imaju pravo na učešće u radu sednice Skupštine (Izvod iz jedinstvene evidencije akcionara Centralnog registra) i pada na deseti dan pre dana održavanja sednic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6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nevni red utvrđuje se odlukom o sazivanju sednice skupštine koju donosi Odbor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kupština može na sednici raspravljati o tačkama dnevnog red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opunu dnevnog reda u pisanoj formi mogu predložiti akcionari koji poseduju najmanje 5% akcija Društva, u skladu sa zakon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7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ednicom skupštine predsedava predsednik skupštine, koji se imenuje na svakoj sednici na predlog lica koje poseduje ili predstavlja najveći pojedinačni broj glasova prisutnih akcionara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kcionar ima pravo da putem punomoćja ovlasti određeno lice da u njegovo ime učestvuje u radu Skupšine, uključujući i pravo da u njegovo ime glasa. Ako fizičko lice daje punomoćje za glasanje ono mora biti overeno u skladu sa zakonom kojim se uređuje overa potpisa. Akcionar ili punomoćnik dužni su da kopiju punomoćja dostave društvu pre dana održavanja sednice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8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Kvorum za sednicu čini obična većina od ukupnog broja akcija sa pravom glasa po predmetnom pitanju, u koji se uračunava i glas akcionara koji je glasao u odsustvu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opstvene akcije, kao i akcije čije je pravo glasa suspendovano, ne uzimaju se u obzir prilikom utvrđivanja kvorum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Ako ne postoji kvorum za rad sednice Skupštine, zakazuje se ponovljena sednica Skupštine u skladu sa zakon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Kvorum za ponovljenu sednicu čini 1/3 od ukupnog broja glasova akcija sa pravom glasa po predmetnom pitanju.</w:t>
      </w:r>
    </w:p>
    <w:p>
      <w:pPr>
        <w:pStyle w:val="Tekst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19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kupština donosi odluke običnom većinom glasova prisutnih akcionara koji imaju pravo glasa po određenom pitanju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Na ponovljenoj sednici Skupština donosi odluke većinom koja predstavlja 1/4 od ukupnog broja glasova akcija sa pravom glasa po predmetnom pitanju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Prilikom utvrđivanja broja glasova prisutnih akcionara za potrebe utvrđivanja većine za odlučivanje u obzir se uzimaju i glasovi akcionara koji su glasali u odsustvu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0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ko je akcionar fizičko lice glasa putem formulara za glasanje u odsustvu njegov potpis na tom formularu mora biti overen u skladu sa zakonom kojim se uređuje ovara potpisa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kst"/>
        <w:spacing w:lineRule="auto" w:line="24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2. Odbor direktora</w:t>
      </w:r>
    </w:p>
    <w:p>
      <w:pPr>
        <w:pStyle w:val="Tekst"/>
        <w:spacing w:lineRule="auto" w:line="24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Član 21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ruštvo ima tri direktora koji čine Odbor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dbor direktora čine jedan izvršni i dva neizvršna direktora od kojih je jedan nezavisan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zvršni direktor je istovremeno i zakonski zastupnik  i generalni direktor Društva, koji se registruje se skladu sa zakonom o registraciji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eizvršni i nezavisni direktor je predsednik obavezne komisije za reviziju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dbor direktora bira neizvršnog a zavisnog direktora za predsednika Odbora direktora, koji se registruje u skladu sa zakonom o registraciji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edsednik odbora direktora zastupa Društvo u odnosu sa izvršnim direktorima na način određen Poslovnikom o radu, odlukom skupštine ili jednoglasnom odlukom neizvršnih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2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ove odbora direktora imenuje Skupština po pravilu  na mandat od četiri godine, s tim da mogu biti ponovo imenovani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zuzetno, mandat može biti i kraći od četiri godine, što se utvrđuje odlukom o izboru članova Odbora direktora.</w:t>
      </w:r>
    </w:p>
    <w:p>
      <w:pPr>
        <w:pStyle w:val="Tekst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3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održava najmanje četiri sednice godišnje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na prvoj sednici donosi Poslovnik o svom radu kojim se bliže uređuje način rada Odbora direktora, a koji mora biti u skladu sa zakonom.</w:t>
      </w:r>
    </w:p>
    <w:p>
      <w:pPr>
        <w:pStyle w:val="Tekst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4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odlučuje o svim pitanjima iz nadležnosti Odbora direktora utvrđenih zakonom, a naročito: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) utvrđuje poslovnu strategiju i poslovne ciljeve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2) vodi poslove društva i određuje unutrašnju organizaciju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3) vrši unutrašnji nadzor  nad poslovanjem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4) ustanovljava računovodstvene politike društva  i politike upravljanja rizicim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5) odgovara za tačnost poslovnih knjiga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6) odgovara za tačnost finansijskih izveštaja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7) daje i opoziva prokuru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8) saziva sednice skupštine i utvrđuje predlog dnevnog reda sa predlozima odluk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9) izdaje odobrene akcije, ako je na to ovlašćen statutom ili odlukom skupštine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0)utvrđuje emisionu cenu akcija i drugih hartija od vrednosti, u skladu sa zakonom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1)utvrđuje tržišnu cenu akcija, u skladu sa zakonom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2)donosi odluku o sticanju sopstvenih akcija, u skladu sa zakonom;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13)izračunava iznose dividendi koji u skladu sa ovim zakonom, statutom i odlukom skupštine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pripadaju pojedinim klasama akcionara, određuje dan i postupak njihove isplate, a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određuje i način njihove isplate u okviru ovlašćenja koja su mu data statutom ili odlukom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kupštine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4)donosi odluku o raspodeli međudividendi akcionarima, u slučajevima u skladu sa za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onom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5)predlaže skupštini politiku naknada direktora, ako nije utvrđena statutom, i predlaže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govore o radu, odnosno ugovore o angažovanju direktora po drugom osnovu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6)izvršava odluke skupštine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7)donosi odluku o sticanju, otuđenju i opterećenju udela i akcija koje Društvo poseduje u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rugim pravnim licima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18)donosi odluku o uzimanju kredita, uzimanju i davanju zajmova, uspostavljanju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obezbeđenja nad imovinom društva, kao i davanju jemstva i garancija za obaveze trećih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ica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9) donosi investicione odluke, kao i odluke o sticanju, otuđenju ili opterećenju nepokretnosti; </w:t>
      </w:r>
    </w:p>
    <w:p>
      <w:pPr>
        <w:pStyle w:val="Normal1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) vrši druge poslove i donosi odluke u skladu sa zakonom, statutom i odlukama skupštine. </w:t>
      </w:r>
    </w:p>
    <w:p>
      <w:pPr>
        <w:pStyle w:val="Normal1"/>
        <w:spacing w:before="0" w:after="0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Pitanja iz nadležnosti Odbora direktora  ne mogu se preneti na izvršne direktore društva, ali se  mogu  preneti u nadležnost skupštine samo odlukom odbora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5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Kvorum za rad sednice Odbora direktora jeste većina od ukupnog broja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odluke donosi većinom glasova prisutnih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Ako su glasovi direktora pri odlučivanju jednako podeljeni, odlučujući je glas predsednika Odbora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6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Mandat direktora prestaje istekom perioda na koji je izabran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kupština može razrešiti direktora i pre isteka mandata na koji je izabran, bez navođenja razlog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irektor može u svako doba preostalim direktorima dati ostavku pisanim pute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7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može obrazovati komisije koje mu pomažu u radu, a naročito radi pripremanja odluka koje donosi, odnosno nadzora nad sprovođenjem određenih odluka ili radi obavljanja određenih stručnih poslova za potrebe Odbora direktor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ovi komisija mogu biti direktori i druga fizička lica koja imaju odgovarajuća znanja i radna iskustva od značaja za rad komisij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obavezno obrazuje Komisiju za reviziju koja odlučuje o svim pitanjima iz nadležnosti Komisije za reviziju utvrđenih zakon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3. Generalni direktor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8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Generalnog direktora, kao zakonskog zastupnika Društva, imenuje Skupština Društv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Generalni direktor zastupa i predstavlja Društvo bez ograničenj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Generalni direktor koordinira rad izvršnih direktora i organizuje poslovanje Društv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lukom skupštine mogu se definisati uslovi koje direktor mora ispunjavati da bi mogao biti imenovan za generalnog direktorai bliže urediti njegova ovlašćenja i nadležnosti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9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Generalni direktor je ovlašćen da u ime Društva i u granicama ovlašćenja, saglasno osnivačkom aktu i ovom statutu: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) organizuje i rukovodi procesom rada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2) brine o izvršavanju programa rada Društva, kao i odluka i zaključaka skupštine i Odbora direktor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3) predstavlja Društvo, odnosno istupa u njegovo ime, uključujući i zaključivanje ugovora i vršenje drugih pravnih radnji u ime i za račun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4) predstavlja Društvo pred sudovima i drugim organim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5) daje drugom licu pismeno ovlašćenje-punomoćje za zastupanje Društva, zaključenje određenih ugovora i preduzimanje određenih pravnih radnji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6) predlaže unutrašnju organizaciju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7) donosi akt o sistematizaciji poslova Društv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8) predlaže otvaranje ogranak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9) imenuje i razrešava zaposlene sa posebnim ovlašćenjima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0)odlučuje o prijemu, raspoređivanju i drugim pravima zaposlenih u vezi sa radom;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11)vrši druge poslove u skladu sa zakonom i ovim statut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29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Mandat generalnog direktora prestaje istekom perioda na koji je izabran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Ako generalni direktor u toku trajanja mandata prestane da ispunjava uslove da bude generalni direktor Društva, Odbor direktora će ga razrešiti ove funkcij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dbor direktora može razrešiti generalnog direktora i bez navođenja razlog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Generalni direktor može u svako doba Odboru direktora dati ostavku pisanim pute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Centriran"/>
        <w:spacing w:lineRule="auto" w:line="240"/>
        <w:jc w:val="both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VI UNUTRAŠNJI NADZOR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 30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Unutrašnji nadzor može vršiti lice koje je zaposleno u Društvu i koje ispunjava uslove predviđene zakonom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Lice koje obavlja, odnosno rukovodi poslovanjem unutrašnjeg nadzora, pored tih poslova, ne može obavljati druge poslove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Lice zaduženo za poslove unutrašnjeg nadzora, obavlja poslove predviđene zakonom, o čemu redovno obaveštava Komisiju za reviziju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VII  PRESTANAK DRUŠTVA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 31.</w:t>
      </w:r>
    </w:p>
    <w:p>
      <w:pPr>
        <w:pStyle w:val="Tekst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ruštvo prestaje da postoji brisanjem iz registra privrednih subjekata u slučajevima i pod uslovima propisanim zakonom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VIII  POSTUPAK IZMENE STATUTA</w:t>
      </w:r>
    </w:p>
    <w:p>
      <w:pPr>
        <w:pStyle w:val="Tekst"/>
        <w:spacing w:lineRule="auto" w:line="240"/>
        <w:jc w:val="left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 32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Statut je pored Osnivačkog akta, osnovni opšti akt Društv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ruštvo ima obavezu da najmanje jednom godišnje izvrši izmene i dopune Statuta radi usklađivanja podataka propisanih  Zakona o privrednim društvima, ako je u prethodnoj godini došlo do promene tih podatak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Zakonski zastupnik Društva je u obavezi da nakon svake izmene  Statuta sačini i potpiše prečišćeni tekst tih dokumenata.</w:t>
      </w:r>
    </w:p>
    <w:p>
      <w:pPr>
        <w:pStyle w:val="Tekst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Izmene Statuta, kao i prečišćen tekst tog dokumenta nakon svake takve izmene, registruju se u skladu sa zakonom o registraciji.</w:t>
      </w:r>
    </w:p>
    <w:p>
      <w:pPr>
        <w:pStyle w:val="TekstCentriran"/>
        <w:spacing w:lineRule="auto" w:line="240"/>
        <w:jc w:val="left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IX  ZAVRŠNE ODREDBE</w:t>
      </w:r>
    </w:p>
    <w:p>
      <w:pPr>
        <w:pStyle w:val="Tekst"/>
        <w:spacing w:lineRule="auto" w:line="240"/>
        <w:ind w:left="0" w:right="0" w:hanging="0"/>
        <w:jc w:val="center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Član 33.</w:t>
      </w:r>
    </w:p>
    <w:p>
      <w:pPr>
        <w:pStyle w:val="Tekst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Na sva pitanja koja nisu regulisana ovim statutom, primenjivaće se neposredno odredbe Zakona o privrednim društvima.</w:t>
      </w:r>
    </w:p>
    <w:p>
      <w:pPr>
        <w:pStyle w:val="Tekst"/>
        <w:spacing w:lineRule="auto" w:line="240"/>
        <w:ind w:left="0" w:right="0" w:hanging="0"/>
        <w:jc w:val="left"/>
        <w:rPr>
          <w:rFonts w:ascii="Arial" w:hAnsi="Arial" w:cs="Arial"/>
          <w:b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>Član 34.</w:t>
      </w:r>
    </w:p>
    <w:p>
      <w:pPr>
        <w:pStyle w:val="Tekst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Ovaj Statut stupa na snagu osmog dana od dana registracije i objave u skladu sa zakonom o registraciji.</w:t>
      </w:r>
    </w:p>
    <w:p>
      <w:pPr>
        <w:pStyle w:val="Tekst"/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 xml:space="preserve">        </w:t>
      </w:r>
    </w:p>
    <w:p>
      <w:pPr>
        <w:pStyle w:val="Teks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Predsednik Upravnog odbora</w:t>
      </w:r>
    </w:p>
    <w:p>
      <w:pPr>
        <w:pStyle w:val="Tekst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  <w:t>Dragan Đurić</w:t>
      </w:r>
    </w:p>
    <w:p>
      <w:pPr>
        <w:pStyle w:val="Tekst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0"/>
          <w:szCs w:val="20"/>
          <w:u w:val="none"/>
          <w:lang w:val="sr-Latn-CS"/>
        </w:rPr>
      </w:r>
    </w:p>
    <w:p>
      <w:pPr>
        <w:pStyle w:val="Tekst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0"/>
          <w:szCs w:val="20"/>
          <w:u w:val="non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left="0" w:right="0" w:firstLine="425"/>
      <w:jc w:val="both"/>
    </w:pPr>
    <w:rPr>
      <w:color w:val="000000"/>
      <w:spacing w:val="-2"/>
      <w:w w:val="103"/>
      <w:sz w:val="20"/>
      <w:szCs w:val="20"/>
      <w:lang w:val="en-GB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</w:pPr>
    <w:rPr>
      <w:color w:val="000000"/>
      <w:spacing w:val="-2"/>
      <w:w w:val="103"/>
      <w:sz w:val="20"/>
      <w:szCs w:val="20"/>
      <w:lang w:val="en-GB"/>
    </w:rPr>
  </w:style>
  <w:style w:type="paragraph" w:styleId="Clan">
    <w:name w:val="clan"/>
    <w:basedOn w:val="Tekst"/>
    <w:qFormat/>
    <w:pPr>
      <w:keepNext w:val="true"/>
      <w:suppressAutoHyphens w:val="true"/>
      <w:spacing w:before="120" w:after="60"/>
      <w:ind w:left="0" w:right="0" w:hanging="0"/>
      <w:jc w:val="center"/>
    </w:pPr>
    <w:rPr>
      <w:spacing w:val="0"/>
    </w:rPr>
  </w:style>
  <w:style w:type="paragraph" w:styleId="Naslov1">
    <w:name w:val="naslov1"/>
    <w:basedOn w:val="TekstCentriran"/>
    <w:next w:val="Tekst"/>
    <w:qFormat/>
    <w:pPr>
      <w:keepNext w:val="true"/>
      <w:keepLines/>
      <w:spacing w:before="510" w:after="170"/>
    </w:pPr>
    <w:rPr>
      <w:b/>
      <w:bCs/>
      <w:caps/>
    </w:rPr>
  </w:style>
  <w:style w:type="paragraph" w:styleId="Naslov3">
    <w:name w:val="naslov3"/>
    <w:basedOn w:val="TekstCentriran"/>
    <w:qFormat/>
    <w:pPr>
      <w:keepNext w:val="true"/>
      <w:keepLines/>
      <w:widowControl/>
      <w:spacing w:before="340" w:after="57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7:00Z</dcterms:created>
  <dc:creator>Radomir</dc:creator>
  <dc:description/>
  <dc:language>en-US</dc:language>
  <cp:lastModifiedBy>Radomir</cp:lastModifiedBy>
  <cp:lastPrinted>2012-06-15T15:16:00Z</cp:lastPrinted>
  <dcterms:modified xsi:type="dcterms:W3CDTF">2010-08-24T07:46:00Z</dcterms:modified>
  <cp:revision>4</cp:revision>
  <dc:subject/>
  <dc:title>„VETERINARSKI ZAVOD ZEMUN“ad BEOGRAD</dc:title>
</cp:coreProperties>
</file>