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Na osnovu člana 398. stav 1. tačka 8. i člana 592. Zakona o privrednim društvima ("Sl.glasnik RS", br.36/2011 i 99/2011), Upravni odbor Akcionarskog društva za proizvodnju hrane za životinje, veterinarskih lekova i vakcina "VETERINARSKI ZAVOD ZEMUN", BEOGRAD, na sednici održanoj dana 28.05.2012.godine, utvrđuje predlo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NIVAČKOG AK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kcionarskog društva za proizvodnju hrane za životinje, veterinarskih lekova i vakci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VETERINARSKI ZAVOD ZEMUN" , BEOGRA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usklađivanja sa Zakonom o privrednim društvima ("Sl.glasnik RS" br. 36/2011 i 99/2011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Akcionarsko društvo za proizvodnju hrane za životinje, veterinarskih lekova i vakcina "VETERINARSKI ZAVOD ZEMUN", BEOGRAD, Batajnički drum 4, (u daljem tekstu: Društvo)  osnovano je Rešenjem broj U-fi.br.28/65 od 01.07.1965.godine nadležnog suda kao društveno preduzeće, upisano u registar tog suda u registarskom ulošku broj 1-1391-00 i prevedeno u Agenciju za privredne registre pod brojem BD 12977/2005 od 20.04.2005.godine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Akcionarsko društvo za proizvodnju hrane za životinje, veterinarskih lekova i vakcina "VETERINARSKI ZAVOD ZEMUN", BEOGRAD, Batajnički drum 4, privatizovano je u skladu sa zakonom o privatizaciji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Društvo ima matični broj 07006381 i PIB 100000434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Skupština društva ovim  Osnivačkim aktom Društva, vrši usklađivanje Osnivačkog akta Društva broj 5od 17.11.2006. godine sa odredbama Zakona o privrednim društvima ("Sl.glasnik RS", br.36/2011 i 99/2011) i nastavlja poslovanje na neodređeno vre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ŠTE ODREDBE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lan 1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Ovim Osnivačkim aktom utvrđuje se: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I    Poslovno ime društva;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II   Pretežna delatnost društva;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III  Osnovni kapital društva;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IV Podaci o upisanim i izdatim akcijama društva;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V  Završne odredbe</w:t>
        <w:br/>
        <w:t xml:space="preserve">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POSLOVNO IME DRUŠTV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2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Puno poslovno ime društva glasi: Akcionarsko društvo za proizvodnji hrane za životinje, veterinarskih lekova i vakcina "VETERINARSKI ZAVOD ZEMUN", BEOGRAD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Skraćeno poslovno ime društva glasi: "VETERINARSKI ZAVOD ZEMUN" a.d. BEOGRAD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3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Sedište društva je u Beogradu, ulica Batajnički drum broj 4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PRETEŽNA DELATNOST DRUŠTV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4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Društvo ima pretežnu delatnost, a može obavljati i sve druge delatnosti uključujući i spoljnotrgovinsku delatnost, ukoliko za to ispunjava uslove predviđene zakonom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Društvo, kao pretežnu delatnost obavlja: 1091 - Proizvodnja gotove hrane za domaće životinj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OSNOVNI KAPITAL DRUŠTV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5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Osnovni kapital Društva, koji je upisan u Centralnom registru, iznosi 521.239.000,00  dinara 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snovni kapital je novčani upisan i uplaćen u celosti i nenovčani upisan i unet u celosti.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PODACI O UPISANIM I IZDATIM AKCIJAMA DRUŠTV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6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Osnovni kapital društva u iznosu od 521.239.000,00 dinara, podeljen je na 521239 komada akcija, pojedinačne nominalne vrednosti 1.000,00 dinara, sa oznakom ISIN BROJ: RSVETZE03307 i CFI  kod:ESVUFR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Akcije iz prethodnog stava su evidentirane na emisionom računu društva i na računima vlasnika akcija - akcionara  u Centralnom registru, depou i kliringu hartija od vrednost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ZAVRŠNE ODREDBE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7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Na sva pitanja koja nisu regulisana ovim Osnivačkim aktom, primenjivaće se neposredno odredbe Statuta i Zakona o privrednim društvim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8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vaj  Osnivački akt društva, stupa na snagu osmog dana od dana registracije i objave u skladu sa zakonom o registraciji.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Usvajanjem ovog Osnivačkog akta zamenjuju se u celini i prestaju da važe odredbe Akta o osnivanju broj 5 od 17.11.2006.godine, kao i sve njegove izmene i dopun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ragan Đur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left="0" w:right="0" w:firstLine="425"/>
      <w:jc w:val="both"/>
    </w:pPr>
    <w:rPr>
      <w:color w:val="000000"/>
      <w:spacing w:val="-2"/>
      <w:w w:val="103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5:39Z</dcterms:created>
  <dc:creator>Spomenka Macura</dc:creator>
  <dc:description/>
  <dc:language>en-US</dc:language>
  <cp:lastModifiedBy/>
  <cp:lastPrinted>2012-06-15T15:21:00Z</cp:lastPrinted>
  <cp:revision>0</cp:revision>
  <dc:subject/>
  <dc:title/>
</cp:coreProperties>
</file>