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ovu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 12 </w:t>
      </w:r>
      <w:r>
        <w:rPr>
          <w:rFonts w:cs="Arial" w:ascii="Arial" w:hAnsi="Arial"/>
          <w:sz w:val="20"/>
          <w:szCs w:val="20"/>
          <w:lang w:val="ru-RU"/>
        </w:rPr>
        <w:t>Zako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</w:t>
      </w:r>
      <w:r>
        <w:rPr>
          <w:rFonts w:cs="Arial" w:ascii="Arial" w:hAnsi="Arial"/>
          <w:sz w:val="20"/>
          <w:szCs w:val="20"/>
          <w:lang w:val="sr-BA"/>
        </w:rPr>
        <w:t>u</w:t>
      </w:r>
      <w:r>
        <w:rPr>
          <w:rFonts w:cs="Arial" w:ascii="Arial" w:hAnsi="Arial"/>
          <w:sz w:val="20"/>
          <w:szCs w:val="20"/>
          <w:lang w:val="ru-RU"/>
        </w:rPr>
        <w:t>zim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cionar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va</w:t>
      </w:r>
      <w:r>
        <w:rPr>
          <w:rFonts w:cs="Arial" w:ascii="Arial" w:hAnsi="Arial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"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>. 46/06, 107</w:t>
      </w:r>
      <w:r>
        <w:rPr>
          <w:rFonts w:cs="Arial" w:ascii="Arial" w:hAnsi="Arial"/>
          <w:sz w:val="20"/>
          <w:szCs w:val="20"/>
          <w:lang w:val="sr-Latn-CS"/>
        </w:rPr>
        <w:t>/09 i 99/2011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i člana 4. Pravilnika o sadržini i formi ponude za preuzimanje akcija</w:t>
      </w:r>
      <w:r>
        <w:rPr>
          <w:rFonts w:cs="Arial" w:ascii="Arial" w:hAnsi="Arial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sr-Latn-CS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sr-Latn-CS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RS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sz w:val="22"/>
          <w:szCs w:val="20"/>
          <w:lang w:val="sr-CS"/>
        </w:rPr>
        <w:t xml:space="preserve">, </w:t>
      </w:r>
      <w:r>
        <w:rPr>
          <w:sz w:val="22"/>
          <w:szCs w:val="20"/>
          <w:lang w:val="sr-Latn-CS"/>
        </w:rPr>
        <w:t>br</w:t>
      </w:r>
      <w:r>
        <w:rPr>
          <w:sz w:val="22"/>
          <w:szCs w:val="20"/>
          <w:lang w:val="sr-CS"/>
        </w:rPr>
        <w:t>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jc w:val="center"/>
        <w:rPr>
          <w:rFonts w:ascii="Foco" w:hAnsi="Foco" w:cs="Foco"/>
          <w:b/>
          <w:b/>
          <w:color w:val="000000"/>
          <w:sz w:val="20"/>
          <w:szCs w:val="20"/>
          <w:lang w:val="sr-Latn-CS"/>
        </w:rPr>
      </w:pPr>
      <w:r>
        <w:rPr>
          <w:rFonts w:cs="Foco" w:ascii="Foco" w:hAnsi="Foco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Foco" w:hAnsi="Foco" w:cs="Foco"/>
          <w:lang w:val="sr-Latn-CS"/>
        </w:rPr>
      </w:pPr>
      <w:r>
        <w:rPr>
          <w:rFonts w:cs="Foco" w:ascii="Foco" w:hAnsi="Foco"/>
          <w:b/>
          <w:color w:val="000000"/>
          <w:lang w:val="sr-Latn-CS"/>
        </w:rPr>
        <w:t>FINSECTOR AG</w:t>
      </w:r>
      <w:r>
        <w:rPr>
          <w:rFonts w:cs="Foco" w:ascii="Foco" w:hAnsi="Foco"/>
          <w:color w:val="000000"/>
          <w:lang w:val="sr-Latn-CS"/>
        </w:rPr>
        <w:t xml:space="preserve"> </w:t>
      </w:r>
      <w:r>
        <w:rPr>
          <w:rFonts w:cs="Foco" w:ascii="Foco" w:hAnsi="Foco"/>
          <w:b/>
          <w:color w:val="000000"/>
          <w:lang w:val="sr-Latn-CS"/>
        </w:rPr>
        <w:t>Cirih</w:t>
      </w:r>
      <w:r>
        <w:rPr>
          <w:rFonts w:cs="Foco" w:ascii="Foco" w:hAnsi="Foco"/>
          <w:b/>
          <w:lang w:val="sl-SI"/>
        </w:rPr>
        <w:t xml:space="preserve">, </w:t>
      </w:r>
      <w:r>
        <w:rPr>
          <w:rFonts w:cs="Foco" w:ascii="Foco" w:hAnsi="Foco"/>
          <w:b/>
          <w:lang w:val="sr-Latn-CS"/>
        </w:rPr>
        <w:t>Švajcar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OBAVE</w:t>
      </w:r>
      <w:r>
        <w:rPr>
          <w:rFonts w:cs="Arial" w:ascii="Arial" w:hAnsi="Arial"/>
          <w:b/>
          <w:sz w:val="22"/>
          <w:szCs w:val="22"/>
          <w:lang w:val="sr-Latn-CS"/>
        </w:rPr>
        <w:t>Š</w:t>
      </w:r>
      <w:r>
        <w:rPr>
          <w:rFonts w:cs="Arial" w:ascii="Arial" w:hAnsi="Arial"/>
          <w:b/>
          <w:sz w:val="22"/>
          <w:szCs w:val="22"/>
          <w:lang w:val="sr-CS"/>
        </w:rPr>
        <w:t>TENjE O NAMERI PREUZIMAN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CILjNOM DRUŠTVU I IZDATIM AKCIJAMA SA PRAVOM GLAS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6705600" cy="2057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Poslovno i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TEHNOSERVIS AD BEOGRA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Matični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0703303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ediš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eogra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sr-Latn-CS"/>
                              </w:rPr>
                              <w:t>Brankova, 13-15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STHNSE1994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. Broj izdatih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15.9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. Broj i procenat sopstvenih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45pt;width:52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Poslovno im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TEHNOSERVIS AD BEOGRA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Matični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0703303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ediš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eogra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4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sr-Latn-CS"/>
                        </w:rPr>
                        <w:t>Brankova, 13-15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STHNSE1994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. Broj izdatih ak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15.99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. Broj i procenat sopstvenih ak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PONUĐAČU I AKCIJAMA SA PRAVOM GLASA KOJE POSEDUJ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21316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Poslovno i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sr-Latn-CS"/>
                              </w:rPr>
                              <w:t>FINSECTOR A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Matični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H-170.3.022.478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ediš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irih, Švajcars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sr-Latn-CS"/>
                              </w:rPr>
                              <w:t>Schaffhauserstrasse 5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d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STHNSE199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8.7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6,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 i procenat 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8.7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6,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pt;width:530.95pt;height:1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Poslovno i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sr-Latn-CS"/>
                        </w:rPr>
                        <w:t>FINSECTOR A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Matični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H-170.3.022.478-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ediš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irih, Švajcarsk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4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sr-Latn-CS"/>
                        </w:rPr>
                        <w:t>Schaffhauserstrasse 5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d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STHNSE1994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7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8.7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k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t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6,5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8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 i procenat glaso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8.7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glaso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t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6,5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LICIMA KOJA ZAJEDNIČKI DELUJU SA PONUĐAČEM I AKCIJAMA SA PRAVOM GLASA KOJE POSEDU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lovno im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56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color w:val="99CCFF"/>
                <w:sz w:val="20"/>
                <w:szCs w:val="20"/>
                <w:lang w:val="sr-CS"/>
              </w:rPr>
              <w:t>2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i procenat akcija </w:t>
            </w:r>
          </w:p>
        </w:tc>
        <w:tc>
          <w:tcPr>
            <w:tcW w:w="75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glasova</w:t>
            </w:r>
          </w:p>
        </w:tc>
        <w:tc>
          <w:tcPr>
            <w:tcW w:w="7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UKUPNOM BROJU AKCIJA </w:t>
      </w:r>
      <w:r>
        <w:rPr>
          <w:rFonts w:cs="Arial" w:ascii="Arial" w:hAnsi="Arial"/>
          <w:b/>
          <w:sz w:val="20"/>
          <w:szCs w:val="20"/>
          <w:lang w:val="sr-CS"/>
        </w:rPr>
        <w:t>SA PRAVOM GLASA PONUĐAČA</w:t>
      </w:r>
      <w:r>
        <w:rPr>
          <w:rFonts w:cs="Arial" w:ascii="Arial" w:hAnsi="Arial"/>
          <w:b/>
          <w:sz w:val="20"/>
          <w:szCs w:val="20"/>
          <w:lang w:val="hr-HR"/>
        </w:rPr>
        <w:t xml:space="preserve"> I </w:t>
      </w:r>
      <w:r>
        <w:rPr>
          <w:rFonts w:cs="Arial" w:ascii="Arial" w:hAnsi="Arial"/>
          <w:b/>
          <w:sz w:val="20"/>
          <w:szCs w:val="20"/>
          <w:lang w:val="sr-CS"/>
        </w:rPr>
        <w:t xml:space="preserve">LICA KOJA ZAJEDNIČKI DELUJU SA PONUĐAČEM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2453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8.7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6,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glasov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8.78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6,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8.7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k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t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6,5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glasov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8.78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glaso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t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6,5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BROJU AKCIJA SA PRAVOM GLASA KOJE PONUĐAČ IMA NAMERU I OBAVEZU DA PREUZM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10369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FI k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SIN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STHNSE199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27.212 akcija  tj 23,46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Broj i procenat glasov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27.212 glasova tj 23,46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FI ko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SIN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STHNSE1994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27.212 akcija  tj 23,46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Broj i procenat glasov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27.212 glasova tj 23,46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IZJAVA PONUĐAČA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szCs w:val="20"/>
          <w:lang w:val="sr-CS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8803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co" w:hAnsi="Foco" w:eastAsia="Times New Roman" w:cs="Foco"/>
                                <w:color w:val="000000"/>
                                <w:lang w:val="sr-Latn-CS" w:bidi="ar-SA"/>
                              </w:rPr>
                              <w:t>FINSECTOR AG Ciri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sr-Latn-CS" w:bidi="ar-SA"/>
                              </w:rPr>
                              <w:t xml:space="preserve"> se obavezuje da će u roku od 15 dana podneti zahtev Komisiji za hartije od vrednosti za objavljivanje ponude za preuzimanje i objaviti ponudu za preuzimanje odmah nakon prijema rešenja Komisije, u jednim dnevnim novinama koje se redovno distribuiraju na celoj teritoriji Republik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co" w:hAnsi="Foco" w:eastAsia="Times New Roman" w:cs="Foco"/>
                          <w:color w:val="000000"/>
                          <w:lang w:val="sr-Latn-CS" w:bidi="ar-SA"/>
                        </w:rPr>
                        <w:t>FINSECTOR AG Ciri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sr-Latn-CS" w:bidi="ar-SA"/>
                        </w:rPr>
                        <w:t xml:space="preserve"> se obavezuje da će u roku od 15 dana podneti zahtev Komisiji za hartije od vrednosti za objavljivanje ponude za preuzimanje i objaviti ponudu za preuzimanje odmah nakon prijema rešenja Komisije, u jednim dnevnim novinama koje se redovno distribuiraju na celoj teritoriji Republike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bidi="ar-SA" w:val="sr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spacing w:before="28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Ponuđač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250" w:leader="none"/>
          <w:tab w:val="center" w:pos="828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20.06.2012. godine</w:t>
      </w: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</w:t>
      </w:r>
      <w:r>
        <w:rPr>
          <w:rFonts w:cs="Foco" w:ascii="Foco" w:hAnsi="Foco"/>
          <w:color w:val="000000"/>
          <w:lang w:val="sr-Latn-CS"/>
        </w:rPr>
        <w:t xml:space="preserve">FINSECTOR  AG 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Ivana Branković punomoćnik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c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10:00Z</dcterms:created>
  <dc:creator>Marko Filipovic</dc:creator>
  <dc:description/>
  <cp:keywords/>
  <dc:language>en-US</dc:language>
  <cp:lastModifiedBy>mristic</cp:lastModifiedBy>
  <cp:lastPrinted>2012-02-19T20:21:00Z</cp:lastPrinted>
  <dcterms:modified xsi:type="dcterms:W3CDTF">2012-06-20T15:27:00Z</dcterms:modified>
  <cp:revision>74</cp:revision>
  <dc:subject/>
  <dc:title>Na osnovu člana 12</dc:title>
</cp:coreProperties>
</file>