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>
          <w:b/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Na  osnovu člana 329. i odredbe člana 592. Zakona o privrednim društvima (Službeni glasnik RS br.36/2011,99/2011) Skupština akcionara AKCIONARSKOG DRUŠTVA RIBNJAK „SUTJESKA“ SUTJESKA, na sednici održanoj dana __________________2012 godine usvojIla je sledeće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  <w:t>NACRT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  <w:t>UGOVOR O ORGANIZOVANJU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  <w:t xml:space="preserve">AKCIONARSKO DRUŠTVO 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  <w:t>RIBNJAK „SUTJESKA“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  <w:t>RADI USKLAĐIVANJA SA ZAKONOM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  <w:t>O PRIVREDNIM DRUŠTVIMA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b/>
          <w:bCs/>
          <w:iCs/>
          <w:sz w:val="32"/>
          <w:szCs w:val="32"/>
          <w:lang w:val="sr-Latn-CS"/>
        </w:rPr>
        <w:t>(</w:t>
      </w:r>
      <w:r>
        <w:rPr>
          <w:bCs/>
          <w:iCs/>
          <w:sz w:val="32"/>
          <w:szCs w:val="32"/>
          <w:lang w:val="sr-Latn-CS"/>
        </w:rPr>
        <w:t>Službeni glasnik RS br.36/2011,99/2011)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Cs/>
          <w:iCs/>
          <w:sz w:val="32"/>
          <w:szCs w:val="32"/>
          <w:lang w:val="sr-Latn-CS"/>
        </w:rPr>
      </w:pPr>
      <w:r>
        <w:rPr>
          <w:bCs/>
          <w:i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Član 1.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Ovim Ugovorom se usklađuje: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poslovno ime i sedišt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pretežna delatnost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iznos osnovnog kapital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ukupan iznos novčanih i nenovčanih uloga koji su uplaćeni, odnosno uneti u druš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vrste i klase emitovanih akcija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POSLOVNO IME I SEDIŠTE DRUŠTVA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Član 2.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Poslovno ime društva glasi: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  <w:bCs/>
          <w:iCs/>
          <w:sz w:val="28"/>
          <w:szCs w:val="28"/>
          <w:lang w:val="sr-Latn-CS"/>
        </w:rPr>
        <w:t>AKCIONARSKO DRUŠTVO RIBNJAK „SUTJESKA“ SUTJESKA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Skraćeno poslovno ime društva glasi: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RIBNJAK „SUTJESKA“ A.D. SUTJESKA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b/>
          <w:bCs/>
          <w:iCs/>
          <w:sz w:val="28"/>
          <w:szCs w:val="28"/>
          <w:lang w:val="sr-Latn-CS"/>
        </w:rPr>
        <w:t>Član 3.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Sedište društva na sledećoj adresi: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  <w:bCs/>
          <w:iCs/>
          <w:sz w:val="28"/>
          <w:szCs w:val="28"/>
          <w:lang w:val="sr-Latn-CS"/>
        </w:rPr>
        <w:t xml:space="preserve">23244 Sutjeska, 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PRETEŽNA DELATNOST DRUŠTVA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Član 4.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Pretežna delatnost društva je:</w:t>
      </w:r>
    </w:p>
    <w:p>
      <w:pPr>
        <w:pStyle w:val="Normal"/>
        <w:tabs>
          <w:tab w:val="clear" w:pos="720"/>
          <w:tab w:val="left" w:pos="849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0322 slatkovodne akvakulture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OSNOVNI KAPITAL DRUŠTVA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Član 5.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Osnovni kapital društva je 75.546.000,00 dinara.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Ukupno upisani i uplaćeni kapital društva iznosi 1.272.016,84 eura (slovima: jedan miliondvestasedamdesetdvehiljadešesnaesteura 84/100.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VRSTE I KLASE EMITOVANIH AKCIJA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Član 6.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Društvo je ukupno izdalo 75.546 akcija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Nominalna vrednost jedne akcije je 1.000,00 dinara.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Svaka akcija ima jedan glas.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Vrsta i klasa obične akcije sve su iste klase.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Prava iz akcija: pravo na upravljanje, dividendu i deo stečajne mase.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Prenos vlasništva na akcijama nije ograničen.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Akcije su u potpunosti uplaćene.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Akcije glase na ime.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Cs/>
          <w:iCs/>
          <w:sz w:val="28"/>
          <w:szCs w:val="28"/>
          <w:lang w:val="sr-Latn-CS"/>
        </w:rPr>
        <w:t>Akcije su registrovane u Centralnom registru dana 16.01.2001 godine,</w:t>
      </w:r>
    </w:p>
    <w:p>
      <w:pPr>
        <w:pStyle w:val="Normal"/>
        <w:tabs>
          <w:tab w:val="clear" w:pos="720"/>
          <w:tab w:val="left" w:pos="6330" w:leader="none"/>
        </w:tabs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Cs/>
          <w:iCs/>
          <w:sz w:val="28"/>
          <w:szCs w:val="28"/>
          <w:lang w:val="sr-Latn-CS"/>
        </w:rPr>
        <w:t xml:space="preserve">         </w:t>
      </w:r>
      <w:r>
        <w:rPr>
          <w:b/>
          <w:bCs/>
          <w:iCs/>
          <w:sz w:val="28"/>
          <w:szCs w:val="28"/>
          <w:lang w:val="sr-Latn-CS"/>
        </w:rPr>
        <w:t>ISIN broj:RSRIBSE74086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 xml:space="preserve">         </w:t>
      </w:r>
      <w:r>
        <w:rPr>
          <w:b/>
          <w:bCs/>
          <w:iCs/>
          <w:sz w:val="28"/>
          <w:szCs w:val="28"/>
          <w:lang w:val="sr-Latn-CS"/>
        </w:rPr>
        <w:t>CFI kod:ESVUFR.</w:t>
      </w:r>
    </w:p>
    <w:p>
      <w:pPr>
        <w:pStyle w:val="Normal"/>
        <w:tabs>
          <w:tab w:val="clear" w:pos="720"/>
          <w:tab w:val="left" w:pos="5550" w:leader="none"/>
          <w:tab w:val="left" w:pos="6330" w:leader="none"/>
        </w:tabs>
        <w:rPr/>
      </w:pPr>
      <w:r>
        <w:rPr>
          <w:sz w:val="28"/>
          <w:szCs w:val="28"/>
          <w:lang w:val="sr-Latn-CS"/>
        </w:rPr>
        <w:tab/>
      </w:r>
      <w:r>
        <w:rPr>
          <w:b/>
          <w:bCs/>
          <w:iCs/>
          <w:sz w:val="28"/>
          <w:szCs w:val="28"/>
          <w:lang w:val="sr-Latn-CS"/>
        </w:rPr>
        <w:t xml:space="preserve">  PREDSEDNIK SKUPŠTINE</w:t>
      </w:r>
    </w:p>
    <w:p>
      <w:pPr>
        <w:pStyle w:val="Normal"/>
        <w:tabs>
          <w:tab w:val="clear" w:pos="720"/>
          <w:tab w:val="left" w:pos="5820" w:leader="none"/>
          <w:tab w:val="left" w:pos="6330" w:leader="none"/>
        </w:tabs>
        <w:rPr>
          <w:b/>
          <w:b/>
          <w:bCs/>
          <w:iCs/>
          <w:sz w:val="32"/>
          <w:szCs w:val="32"/>
          <w:lang w:val="sr-Latn-CS"/>
        </w:rPr>
      </w:pPr>
      <w:r>
        <w:rPr>
          <w:b/>
          <w:bCs/>
          <w:iCs/>
          <w:sz w:val="32"/>
          <w:szCs w:val="32"/>
          <w:lang w:val="sr-Latn-CS"/>
        </w:rPr>
        <w:tab/>
        <w:t xml:space="preserve"> 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7:00Z</dcterms:created>
  <dc:creator>Microsoft</dc:creator>
  <dc:description/>
  <cp:keywords/>
  <dc:language>en-US</dc:language>
  <cp:lastModifiedBy>Microsoft</cp:lastModifiedBy>
  <cp:lastPrinted>2012-06-20T10:10:00Z</cp:lastPrinted>
  <dcterms:modified xsi:type="dcterms:W3CDTF">2012-06-20T08:11:00Z</dcterms:modified>
  <cp:revision>3</cp:revision>
  <dc:subject/>
  <dc:title>         Na  osnovu člana 329</dc:title>
</cp:coreProperties>
</file>