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Na osnovu člana 64. Zakona o tržištu hartija od vrednosti i drugih finansijskih instrumenata (Sl.glasnik RS br.47/06 ) i člana 6. i 7. Pravilnika o sadržini i načinu izveštavanja javnih društava (Sl.glasnik RS br.100/06 i 116/06 ) Pro galvano Mikrometal  ad Beograd,  oglašav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VEŠTAJ O BITNOM DOGAĐAJU -</w:t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>o održanoj godišnjoj Skupštini akcionara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o galvano Mikrometal ad, Beograd, Marka Nikolića 9, obaveštava javnost da je dana 14.06.2012. godine održana redovna Skupština akcionara Društva na kojoj su donete sledeće odluke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vajanje zapisnika sa prethodne sednice Skupštine akcionara od 29.06.2011. godine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azmatranje i usvajanje finansijskog izveštaja za 2011. godinu sa izveštajem revizora o izvršenoj reviziji FI Društva za 2011. godin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onošenje odluke o raspoređivanju dobiti iskazanoj po FI Društva za 2011. godin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azmatranje i usvajanje Konsolidovanog FI za 2011. godinu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Donošenje odluke o izboru revizora za 2012. godinu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sklađivanje Osnivačkog akta Društva sa odredbama Zakona o privrednim društvim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onošenje Statuta Društv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onošenje Poslovnika o radu Skupštine Društv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Razrešenje i imenovanje organa Društva u skladu sa Zakonom o privrednim društvima.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sr-Latn-CS"/>
        </w:rPr>
        <w:t>Predsednik Skupštine</w:t>
      </w:r>
    </w:p>
    <w:p>
      <w:pPr>
        <w:pStyle w:val="Normal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sr-Latn-CS"/>
        </w:rPr>
        <w:t>Marina Belušević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15:00Z</dcterms:created>
  <dc:creator>m.belusevic</dc:creator>
  <dc:description/>
  <cp:keywords/>
  <dc:language>en-US</dc:language>
  <cp:lastModifiedBy>m.belusevic</cp:lastModifiedBy>
  <cp:lastPrinted>2010-07-15T11:34:00Z</cp:lastPrinted>
  <dcterms:modified xsi:type="dcterms:W3CDTF">2012-06-18T13:42:00Z</dcterms:modified>
  <cp:revision>42</cp:revision>
  <dc:subject/>
  <dc:title/>
</cp:coreProperties>
</file>