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Акционарско друштво за пројектовање и инжењеринг ППТ Инжењеринг а.д. – Београд, матични број: 07559470,ПИБ :100222817, шифра делатности: 28.12, дана 18.06.2012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звештај са Годишње Скупштине ацконара ППТ Инжењеринг а.д.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дишња Скупштина акционара ППТ Инжењеринг а.д. је одржана дана 15.06.2012.године на којој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ета Одлука о избору председника Скупштине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Годишњег финансијског извештаја и Извештаја ревизора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Извештаја о пословању за 201</w:t>
      </w:r>
      <w:r>
        <w:rPr/>
        <w:t>1</w:t>
      </w:r>
      <w:r>
        <w:rPr>
          <w:lang w:val="sr-CS"/>
        </w:rPr>
        <w:t>.годину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Извештаја Управног одбора о пословању за 201</w:t>
      </w:r>
      <w:r>
        <w:rPr/>
        <w:t>1</w:t>
      </w:r>
      <w:r>
        <w:rPr>
          <w:lang w:val="sr-CS"/>
        </w:rPr>
        <w:t>.годину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расподели добити 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расподели добити- исплати дивиденде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распоређивању нераспоређене добити из ранијих година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преименовању законских резерви у статутарне резерве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повећању основног капитала – докапитализација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Статута ППТ Инжењеринг а.д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усвајању Оснивачког акта ППТ Инжењеринг а.д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разрешењу Управног и Надзорног одбора 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избору Одбора директора ППТ Инжењринг а.д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избору ревизора ( спољњег).</w:t>
      </w:r>
    </w:p>
    <w:p>
      <w:pPr>
        <w:pStyle w:val="Normal"/>
        <w:numPr>
          <w:ilvl w:val="0"/>
          <w:numId w:val="1"/>
        </w:numPr>
        <w:jc w:val="both"/>
        <w:rPr>
          <w:u w:val="double"/>
          <w:lang w:val="sr-CS"/>
        </w:rPr>
      </w:pPr>
      <w:r>
        <w:rPr>
          <w:lang w:val="sr-CS"/>
        </w:rPr>
        <w:t>Донета Одлука о избору члана Комисије за ревизију.</w:t>
      </w:r>
    </w:p>
    <w:p>
      <w:pPr>
        <w:pStyle w:val="Normal"/>
        <w:rPr>
          <w:u w:val="double"/>
          <w:lang w:val="sr-CS"/>
        </w:rPr>
      </w:pPr>
      <w:r>
        <w:rPr>
          <w:u w:val="doub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ab/>
        <w:t xml:space="preserve">         ППТ Инжењеринг а.д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ab/>
        <w:t xml:space="preserve">    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ab/>
        <w:tab/>
        <w:tab/>
        <w:tab/>
        <w:t xml:space="preserve">    Јелена Бургић,дипл.инж.маш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branka.cedic</dc:creator>
  <dc:description/>
  <cp:keywords/>
  <dc:language>en-US</dc:language>
  <cp:lastModifiedBy>branka.cedic</cp:lastModifiedBy>
  <dcterms:modified xsi:type="dcterms:W3CDTF">2012-06-18T10:11:00Z</dcterms:modified>
  <cp:revision>3</cp:revision>
  <dc:subject/>
  <dc:title>На основу члана 65</dc:title>
</cp:coreProperties>
</file>