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OZIV ZA SEDNICU SKUPŠTINE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.D. DAKA-SERVIS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štovani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avamo Vas da je Upravni odbor  preduzeća DAKA-SERVIS, saglasno Statutu preduzeća A.D. DAKA-SERVIS, sazvao redovnu sednicu Skupštine akcionara za 25.06.2012. godine u 15,30 časova u sedištu preduzeća sa sledećim dnevnim redo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>
          <w:lang w:val="sr-Latn-CS"/>
        </w:rPr>
      </w:pPr>
      <w:r>
        <w:rPr>
          <w:lang w:val="sr-Latn-CS"/>
        </w:rPr>
        <w:t xml:space="preserve">Izbor predsedavajućeg Skupštinom akcionara, komisije za verifikaciju glasova, zapisničara i overivača zapisnik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/>
      </w:pPr>
      <w:r>
        <w:rPr>
          <w:lang w:val="sr-Latn-CS"/>
        </w:rPr>
        <w:t>Razmatranje i usvajanje zapisnika sa prethodne sednice Skupštine održane 27.09.2011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/>
      </w:pPr>
      <w:r>
        <w:rPr>
          <w:lang w:val="sr-Latn-CS"/>
        </w:rPr>
        <w:t>Usvajanje Ugovora o osnivanju i STATUTA  AD’’DAKA-SERVIS’’ u slkladu sa Zakonom o Privrednim društv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/>
      </w:pPr>
      <w:r>
        <w:rPr>
          <w:lang w:val="sr-Latn-CS"/>
        </w:rPr>
        <w:t>Usvajanje Finansijskog izveštaja za 2011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>
          <w:lang w:val="sr-Latn-CS"/>
        </w:rPr>
      </w:pPr>
      <w:r>
        <w:rPr>
          <w:lang w:val="sr-Latn-CS"/>
        </w:rPr>
        <w:t>Usvajanje revizorskog iizveštaja za 2011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azno</w:t>
      </w:r>
    </w:p>
    <w:p>
      <w:pPr>
        <w:pStyle w:val="Normal"/>
        <w:tabs>
          <w:tab w:val="clear" w:pos="720"/>
          <w:tab w:val="left" w:pos="8640" w:leader="none"/>
        </w:tabs>
        <w:ind w:left="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640" w:leader="none"/>
        </w:tabs>
        <w:ind w:left="36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tatutom je predviđeno da sednici Skupštine može da prisustvuje i učestvuje u radu akcionar koji poseduje ili predstavlja 4</w:t>
      </w:r>
      <w:r>
        <w:rPr>
          <w:lang w:val="sr-CS"/>
        </w:rPr>
        <w:t xml:space="preserve">.000 </w:t>
      </w:r>
      <w:r>
        <w:rPr>
          <w:lang w:val="sr-Latn-CS"/>
        </w:rPr>
        <w:t>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prilogu dopisa dostavljamo Vam punomoćje kojim ćete ovlastiti lice koje želite (</w:t>
      </w:r>
      <w:r>
        <w:rPr>
          <w:b/>
          <w:lang w:val="sr-Latn-CS"/>
        </w:rPr>
        <w:t>popunite samo ime i prezime lica koje želite da Vas zastupa</w:t>
      </w:r>
      <w:r>
        <w:rPr>
          <w:lang w:val="sr-Latn-CS"/>
        </w:rPr>
        <w:t xml:space="preserve">),potpišite i popunjeno punomoćje dostavite na adresu preduzeća </w:t>
      </w:r>
      <w:r>
        <w:rPr>
          <w:b/>
          <w:lang w:val="sr-Latn-CS"/>
        </w:rPr>
        <w:t>najkasnije do 20.06.2012. godine.</w:t>
      </w:r>
    </w:p>
    <w:p>
      <w:pPr>
        <w:pStyle w:val="Normal"/>
        <w:jc w:val="both"/>
        <w:rPr/>
      </w:pPr>
      <w:r>
        <w:rPr>
          <w:lang w:val="sr-Latn-CS"/>
        </w:rPr>
        <w:t>Materijal za sednicu Skupštine možete dobiti svakog radnog dana od 08.00.-10.00 časova u Pravnoj službi preduzeća počev od 07.06.2012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i akcionari po završetku sednice biće informisani o donetim odlukama preko svojih punomoćnika i obaveštenja koje će biti istaknuto na oglasnoj tabli preduzeć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</w:t>
      </w:r>
      <w:r>
        <w:rPr>
          <w:lang w:val="sr-CS"/>
        </w:rPr>
        <w:t>Beogradu</w:t>
      </w:r>
      <w:r>
        <w:rPr>
          <w:lang w:val="sr-Latn-CS"/>
        </w:rPr>
        <w:t xml:space="preserve">, 24.05.2012.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Radosav Milanović s.r.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7:00Z</dcterms:created>
  <dc:creator>David Pajic</dc:creator>
  <dc:description/>
  <cp:keywords/>
  <dc:language>en-US</dc:language>
  <cp:lastModifiedBy>David Pajic</cp:lastModifiedBy>
  <dcterms:modified xsi:type="dcterms:W3CDTF">2012-06-19T07:07:00Z</dcterms:modified>
  <cp:revision>2</cp:revision>
  <dc:subject/>
  <dc:title>POZIV ZA SEDNICU SKUPŠTINE AKCIONARA </dc:title>
</cp:coreProperties>
</file>