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Na osnovu odredaba.Zakona o tržištu hartija od vrednosti i drugih finansijskih instrumenata,  i odredbam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AGROVRŠAC’’ AD VRŠ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ršac , Belocrkvanski put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044694 , pretežna delatnost 01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V redovna godišnja  skupština akcionara AGROVRŠAC AD VRŠAC održana je dana  07.06.2012.godine sa početkom u 10 časova u sedištu Društva u Vršcu , Belocrkvanski put bb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Izbor predsedsednika skupštine , utvrđivanje spiska prisutnih akcionara i njihovih punomoćnika , ukupnog broaj glasova i broja glasova svakog akcionara odnosno punomoćnik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Odluka o usvajanju zapisnika sa prethodne sednice skupštine održane 16.06.2011 god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Odluka o usvajanju izveštaja o poslovanju za 2011. godinu , i donošenje odluke o usvajanju finansijskih izveštaja za 2011. godinu sa izveštajem revizor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Odluka o isplati zaposlenima po osnovu učešća u dobiti Društva za 2011. godinu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Odluka o sticanju sopstvenih akcij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7.Odluka o organizovanju ‘’Agrovršac’’ a.d.Vršac radi usklađivanja sa odredbama  Zakona o privrednim društvima društvima (Službeni glasnik RS broj 36/2011, 99/2011)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8.Odluka o usvajanju Statuta ‘’Agrovršac’’ a.d.Vršac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9.Odluka o razrešenju Upravnog odbora  ‘’Agrovršac’’ a.d.Vršac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0.Odluka o imenovanju Nadzornog odbora , ‘’Agrovršac’’ a.d.Vršac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1.Odluka o imenovanju direktora  ‘’Agrovršac’ a.d.Vršac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2.Odluka o usvajanju Poslovnika o radu skupštine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PC</dc:creator>
  <dc:description/>
  <cp:keywords/>
  <dc:language>en-US</dc:language>
  <cp:lastModifiedBy>Olivera</cp:lastModifiedBy>
  <dcterms:modified xsi:type="dcterms:W3CDTF">2012-06-15T11:48:00Z</dcterms:modified>
  <cp:revision>4</cp:revision>
  <dc:subject/>
  <dc:title>Na osnovu člana 55</dc:title>
</cp:coreProperties>
</file>